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01 - ASSEMBLÉIA LEGISLATIV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spor sobre todas as matérias de competência do Estado, especialmente sobre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sistema tributário estadu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plano plurianual; diretrizes orçamentárias; orçamento anual; operações de crédito; dívida pública e empréstimos extern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criação e extinção de cargos públicos e fixação de vencimentos e vantagen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utorização para a alienação de bens imóveis do Estado ou a cessão de direitos reais a eles relativ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utorização para cessão ou para concessão de uso de bens imóveis do Estado para particulare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criação e extinção de Secretarias de Estad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rganização administrativa, judiciária, do Ministério Público, da Defensoria Pública e da Procuradoria Geral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tomar e julgar, anualmente, as contas prestadas pela Mesa da Assembléia Legislativa, pelo Governador e pelo Presidente do Tribunal de Justiça, e apreciar os relatórios sobre a execução dos Planos de Govern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cidir, quando for o caso, sobre intervenção estadual em Municípi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utorizar o Governador a efetuar ou contrair empréstimos, salvo com Município do Estado, suas entidades descentralizadas e órgãos ou entidades feder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iscalizar e controlar os atos do Poder Executivo, inclusive os da administração descentralizad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colher dois terços dos membros do Tribunal de Contas do Estado, após argüição em sessão públ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suspender, no todo ou em parte, a execução de lei ou ato normativo declarado inconstitucional em decisão irrecorrível do Tribunal de Justiç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vocar Secretários de Estado, o Procurador-Geral de Justiça, o Procurador-Geral do Estado e o Defensor Público Geral, para prestar informações sobre assuntos previamente determinad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clarar a perda do mandato do Governado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utorizar referendo e convocar plebiscito, exceto nos casos previstos na Constituiçã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to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 de 1994, da Mesa:</w:t>
        <w:tab/>
        <w:t>VII Consolidação do Regimento Interno da Assembléia Legislativa do Estado de São Paul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1000-ASSEMBLÉIA LEGISLATIV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GISLATIV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470.8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 LEGISLATIV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470.8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1.000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LEGISLATIV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470.8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1.0001.100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LÁCIO NOVE DE JULHO-OBRAS INSTALAÇÕE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1.0001.200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ÇÃO LEGISLATIV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875.54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746.9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628.59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1.000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1.46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1.46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1.0001.291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OS TRABALHOS LEGISL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3.78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3.78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335.8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335.8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335.8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3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.PREVIDENC.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335.8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335.8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806.6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082.79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223.8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806.6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082.79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223.8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1000-ASSEMBLÉIA LEGISLATIV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1001-ASSEMBLÉIA LEGISLATIV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EGISLATIV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470.8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LEGISLATIV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470.8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1.000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LEGISLATIV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470.8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1.0001.100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LÁCIO NOVE DE JULHO-OBRAS INSTALAÇÕE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ALIZAR OBRAS DE REFORMAS NO PALÁCIO NOVE DE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LHO 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1.0001.200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LABORAÇÃO LEGISLATIV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875.54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746.95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628.59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UM  CONJUNTO  DE AÇÕES VOLTADAS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CIONALIDADE  E DIVULGAÇÃO DO PROCESSO L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SLATIV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1.000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1.46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81.46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 E  ADMINISTRAR OS  SERVIÇOS  DA  FROT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OSTA POR  136 VEÍCULOS, EM  CONDIÇÕES   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SO  ADEQUADO, DE FORMA QUE POSSA VIABILIZAR 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 DAS DEMANDAS DA ASSEMBLÉIA LEGIS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TIVA NA ÁREA DE TRANSPORT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1.0001.291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OS TRABALHOS LEGISL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3.78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3.78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S CONDIÇÕES DE MANUTENÇÃO,  DIVU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ÇÃO E EXPANSÃO DOS TRABALHOS LEGISLATIV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335.8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335.8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335.8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3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PREVIDENC.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335.8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335.8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 DE APOSENT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AOS FUNCIONÁRIOS E SERVIDORES 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 ÓRGÃO,  BEM COMO PENSÕES A SEUS  DEPEND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 E OUTROS BENEFÍCIOS NA CONFORMIDADE DA L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651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806.6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082.79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223.8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806.6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082.79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223.8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02 - TRIBUNAL DE CONTAS DO ESTAD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preciar e emitir parecer sobre as contas prestadas anualmente pelo Governador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preciar e emitir parecer sobre prestação anual de contas da administração financeira dos Municípios, excetuada a do Município de São Paul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julgar, no âmbito do Estado e dos Municípios, as contas dos gestores e demais responsáveis por bens e valores públicos da administração direta e autarquias, empresas públicas e sociedades de economia mista, inclusive fundações instituídas ou mantidas pelo Poder Público, e as contas daqueles que derem causa a perda, extravio ou outra irregularidade de que resulte dano ao erári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, por iniciativa própria, da Assembléia Legislativa, de comissão técnica ou de inquérito, inspeções e auditoria de natureza contábil, financeira, orçamentária, operacional e patrimonial, nos órgãos dos Poderes Legislativo, Executivo e Judiciário, do Ministério Público e a administração direta e autarquias, empresas públicas, sociedades de economia mista e fundações instituídas ou mantidas pelo Poder Públic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plicar aos responsáveis, em caso de ilegalidade de despesa ou irregularidade de contas, as sanções previstas em lei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municar à Assembléia Legislativa ou à Câmara Municipal competente qualquer irregularidade verificada nas contas ou na gestão públic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ncaminhar à Assembléia Legislativa ou à Câmara Municipal, conforme o caso, para sustação, os contratos em que se tenha verificado ilegalida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 ao Poder competente do Estado ou de Município sobre irregularidade ou abuso verificado em atividade contábil, financeira, orçamentária, operacional e patrimonial e nos processos de tomada de cont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plicar aos ordenadores de despesa, aos gestores e aos responsáveis por bens e valores públicos as multas e demais sanções previstas na Lei Complementar nº 709/93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Complementar Estadual nº 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09 de 14/01/93 -</w:t>
        <w:tab/>
        <w:t>Dispõe sobre a Lei Orgânica do Tribunal de Contas do Estad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2000-TRIBUNAL DE CONTAS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GISLATIV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795.13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ÇÃO FINANCEIRA E ORÇAM.EXTERN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795.13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0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EXTERN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365.0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02.200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FISCALIZ.FINANC.ORÇAMENT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365.0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943.16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21.93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53.97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1.286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PRÓPRI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02.3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02.33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1.286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OS SERVIÇOS DE TRANSPOR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1.64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1.6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6.05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4.286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6.05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6.05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ÇÕES PÚBLIC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5.100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DOS EDIFÍCIOS DO TRIB.DE CON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235.0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235.0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235.0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32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.PREVIDENC.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235.0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235.0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30.2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178.2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51.95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30.2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178.2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51.95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2000-TRIBUNAL DE CONTAS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2001-TRIBUNAL DE CONTAS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EGISLATIV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795.1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ISCALIZAÇÃO FINANCEIRA E ORÇAM.EXTERN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795.13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EXTER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365.0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02.200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FISCALIZ.FINANC.ORÇAMENT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365.09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943.16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21.93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AÇÕES DE AUDITORIA E  CONTROLE  ORÇ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ÁRIO, CONTÁBIL  E FINANCEIRO EM  TODOS 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DERES NO ÂMBITO  JURISDICIONAL DO  ESTADO,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 DE CARÁTER  ADMINISTRATIVO QUE GARANTAM  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 NECESSÁRIO  AOS TRABALHOS  DE  CONTROL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TERN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2.501 FISCALIZAÇÕE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VALORIZAR OS  RECURSOS HUMANOS  E  MELHOR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CONTROLE EXTERNO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53.97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1.286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PRÓPRI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02.3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02.33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IMÓVEIS E SUAS INSTALAÇÕES EM COND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 ADEQUADAS DE USO, ENVOLVENDO  SEGURANÇ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E LIMPEZA, COM VISTAS  AO EFICIEN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  DESENVOLVIMENTO  DAS  ATIVIDADES AFETAS A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EDIFÍCIO-SEDE;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10 UNIDADES REGIONAI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FORMAR O SISTEMA HIDRÁULICO DO PRÉDIO-SE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1.286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S SERVIÇOS DE TRANSPORT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1.64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1.6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ADMINISTRAR OS SERVIÇOS DA FROTA COM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TA POR  76 VEÍCULOS, EM  CONDIÇÕES  DE  US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O, DE FORMA QUE  PERMITA  VIABILIZAR  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DAS DEMANDAS NA ÁREA  DE TRANSPO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, POR PARTE DAS UNIDADES DO TRIBU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6.0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4.286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6.057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6.05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M CONDIÇÕES DE USO ADEQUADO OS   EQU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MENTOS DE  INFORMÁTICA  E  VIABILIZAR  A SU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CIONALIZAÇÃO COM VISTAS AO  PROCESS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AGILIZAÇÃO DO FLUXO DE DADOS, COMO  APOIO  À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MADA DE DECISÕES TÉCNICO-ADMINISTRATIVAS 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ÂMBITO DAS UNIDADES DO TRIBU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IFICAÇÕES PÚBLIC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5.10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OS EDIFÍCIOS DO TRIB.DE CON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OBRAS DE  CONSTRUÇÃO DE  UNIDADES RE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ONAIS, CONSTRUIR ESCADA DE INCÊNDIO  NO PRÉ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O SEDE E CONSTRUÇÃO DE DOIS ANDARES NO  PRÉ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O ANEXO I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235.0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235.0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235.0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32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.PREVIDENC.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235.0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235.07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2000-TRIBUNAL DE CONTAS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2001-TRIBUNAL DE CONTAS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4592"/>
        <w:gridCol w:w="1"/>
        <w:gridCol w:w="283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  <w:gridCol w:w="1286"/>
        <w:gridCol w:w="1"/>
      </w:tblGrid>
      <w:tr>
        <w:trPr/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 PAGAMENTO DE APOSENTA-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AOS FUNCIONÁRIOS E SERVIDORES  INATIVOS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ÓRGÃO, BEM COMO PENSÕES A SEUS  DEPENDENTES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OUTROS BENEFÍCIOS NA  CONFORMIDADE DA LEGIS-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ÇÃO VIGENTE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650.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30.2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178.23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51.95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30.2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1.178.23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51.95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217"/>
      </w:tblGrid>
      <w:tr>
        <w:trPr>
          <w:trHeight w:val="10000" w:hRule="exact"/>
        </w:trPr>
        <w:tc>
          <w:tcPr>
            <w:tcW w:w="1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.2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PODER  JUDICIÁRIO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03 - TRIBUNAL DE JUSTIÇA</w:t>
      </w:r>
    </w:p>
    <w:p>
      <w:pPr>
        <w:pStyle w:val="SubTtulo"/>
        <w:rPr/>
      </w:pPr>
      <w:r>
        <w:rPr/>
        <w:t>PRINCIPAIS ATRIBUIÇÕES:</w:t>
      </w:r>
    </w:p>
    <w:p>
      <w:pPr>
        <w:pStyle w:val="OP96"/>
        <w:rPr/>
      </w:pPr>
      <w:r>
        <w:rPr/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Processar e julgar originariamente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infrações penais comuns, o Vice-Governador, os Secretários de Estado, os Deputados Estaduais, o Procurador-Geral de  Justiça, o Procurador-Geral  do  Estado, o  Defensor  Público Geral e os Prefeitos Municipai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nas infrações penais comuns e nos crimes de responsabilidade, os juízes dos Tribunais de Alçada e do Tribunal de Justiça Militar, os juízes de Direito e os juízes auditores da Justiça Militar, os membros do Ministério Público exceto o Procurador-Geral de Justiça, o Delegado Geral da Polícia Civil e o Comandante Geral da Polícia Militar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mandados de segurança e os "habeas-data" contra atos do Governador, da Mesa e da Presidência da Assembléia, do próprio Tribunal ou de algum de seus membros, dos Presidentes dos Tribunais de Contas do Estado e do Município de São Paulo, do Procurador-Geral de Justiça, do Prefeito e do Presidente da Câmara Municipal da Capit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"habeas-corpus" nos processos cujos recursos forem de sua competência, ou quando o coator ou paciente for autoridade diretamente sujeita  à sua jurisdição, ressalvada a competência do Tribunal de Justiça Militar, nos processos cujos recursos forem de sua competênci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mandados de injunção, quando a inexistência de norma regulamentadora estadual ou municipal, de qualquer dos Poderes, inclusive da Administração Indireta, torne inviável o exercício de direitos assegurados na Constituiçã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 representação de inconstitucionalidade de lei ou ato normativo estadual ou municipal, contestados em face da Constituição do Estado de São Paulo, o pedido de intervenção em Município e ação de inconstitucionalidade por omissão, em  face de preceito da Constituiçã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ações rescisórias de seus julgados e as revisões criminais nos processos de sua competênci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conflitos de competência entre os Tribunais de Alçada ou as dúvidas de competência entre estes e o Tribunal de Justiç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conflitos de atribuição entre as autoridades administrativas e judiciárias do Estad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 reclamação para garantia da autoridade de suas decisões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 representação de inconstitucionalidade de lei ou ato normativo municipal, contestados em face da Constituição Federal.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vocar a intervenção da União no Estado para garantir o livre exercício do Poder Judiciário, nos termos da Constituição do Estado de São Paulo e da Constituição Feder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requisitar a intervenção do Estado em Município, nas hipóteses previstas em lei; 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controle sobre atos e serviços auxiliares da justiça, abrangidos os notariais e os de registr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  <w:t>LEIS COMPLEMENTARE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35 de 14/03/79 - Dispõe sobre a Lei Orgânica da Magistratura Nacional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37 de 13</w:t>
      </w:r>
      <w:r>
        <w:rPr>
          <w:b w:val="false"/>
          <w:bCs w:val="false"/>
        </w:rPr>
        <w:t xml:space="preserve">/11/79 - </w:t>
      </w:r>
      <w:r>
        <w:rPr>
          <w:b w:val="false"/>
          <w:bCs w:val="false"/>
          <w:caps w:val="false"/>
          <w:smallCaps w:val="false"/>
        </w:rPr>
        <w:t>Altera a Lei Complementar Nº 35, de 14 de março de 1979 (Lei Orgânica Da Magistratura Nacional)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/>
      </w:pPr>
      <w:r>
        <w:rPr/>
        <w:t>Leis Complementare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74" w:hanging="1474"/>
        <w:jc w:val="left"/>
        <w:rPr/>
      </w:pPr>
      <w:r>
        <w:rPr/>
        <w:t>225 de 13/11/79 - Dispõe sobre a adaptação dos Tribunais de Justiça e de Alçada do Estado aos preceitos da Emenda Constitucional nº 7, de 13 de abril de 1977, e da Lei Complementar Federal nº 35, de 14 de março de 1979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762 de 30/09/94 - Altera a organização e a divisão judiciárias do Estad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5.143 de 28/05/86 - Dispõe sobre a criação do Sistema dos Juizados Especiais das Pequenas Causas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8.876 de 02/09/94 - Institui o Fundo Especial de Despesa do Tribunal de Justiça de São Paulo e dá outras providênci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3000-TRIBUNAL DE JUSTIÇ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5.889.14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 JUDIC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5.889.14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5.889.14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00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IÇÃO DE JUSTIÇ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1.617.8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01.657.82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960.04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18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LIGÊNCIAS JUDICIAI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543.6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543.6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87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REC.FUNDO ESP.TRIBUNAL DE JUSTIÇ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27.63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65.07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62.55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072.2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072.2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072.2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072.2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072.2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6.690.1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6.730.05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960.0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543.6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543.6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27.63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65.07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62.55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50.961.37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6.730.05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6.368.75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62.55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3000-TRIBUNAL DE JUSTIÇ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3001-TRIBUNAL DE JUSTIÇ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5.889.1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5.889.1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5.889.14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0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UIÇÃO DE JUSTIÇ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1.617.8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01.657.82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960.04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À DISTRIBUIÇÃO DE JUSTIÇA AO LONGO 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MITAÇÃO PROCESSUAL, EM  PRIMEIRA  E SEGUN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ÂNCIAS,  ATRAVÉS DE SUAS CÂMARAS,  VARA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PECTIVOS OFÍCI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ÇÕES DA ÁREA CIVIL E CRIMINAL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ÇÕES DA ÁREA DE EXECUÇÕES FISCAIS,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ÇÕES NA ÁREA DA INFÂNCIA E JUVENTUD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18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LIGÊNCIAS JUDICIAI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543.64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543.6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TRANSPORTE DE OFICIAIS DE JUSTIÇ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CUMPRIMENTO DE SUAS ATRIBUIÇÕES LEGAI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87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.REC.FUNDO ESP.TRIBUNAL DE JUSTIÇ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27.634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65.07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62.55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COM RECURSOS DO FUNDO PARA  EXPANS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APERFEIÇOAMENTO DA  ATIVIDADE JURISDICIONA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DESTAQUE PARA MODERNIZAÇÃO DA  ADMINISTRA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O TRIBUNAL DE JUSTIÇA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URSOS PARA APERFEIÇOAMENTO DE  MAGISTRAD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ELHORAR AS CONDIÇÕES OPERACIONAIS  COM NO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 E  MATERIAIS PERMANENTES DIV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072.2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072.2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072.2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072.2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072.23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 PAGAMENTO DE APOSENTAD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E  OUTROS  BENEFÍCIOS  AOS FUNCIONÁRI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EM 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7.212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6.690.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6.730.05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960.04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543.6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543.6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27.63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65.07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62.55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50.961.37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06.730.05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6.368.75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62.559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04 - PRIMEIRO TRIBUNAL DE ALÇADA CIVIL</w:t>
      </w:r>
    </w:p>
    <w:p>
      <w:pPr>
        <w:pStyle w:val="SubTtulo"/>
        <w:rPr/>
      </w:pPr>
      <w:r>
        <w:rPr/>
        <w:t>PRINCIPAIS ATRIBUIÇÕES:</w:t>
      </w:r>
    </w:p>
    <w:p>
      <w:pPr>
        <w:pStyle w:val="OP96"/>
        <w:rPr/>
      </w:pPr>
      <w:r>
        <w:rPr/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cessar e Julgar Originariamente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ações rescisórias de seus acórdãos ou de sentenças de Primeira Instância, nas causas de sua competência recurs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mandados de segurança contra atos do próprio Tribunal, Câmaras, Grupo de Câmaras ou ainda de seu Presidente,  Vice-Presidente e Juíze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mandados de segurança contra atos dos juízes de Primeira Instância, quando se relacionarem com processos de sua  competência recursal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conflitos de competência, as correições parciais e as exceções de suspeição, em causas de sua competência recursal.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Julgar em Grau de Recurso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 ação discriminatória de terras; ações possessórias de imóveis; ações e execuções relativas à matéria fiscal de competência dos municípios; execuções de títulos extrajudiciais, exceto as relativas à matéria fiscal de competência do Estado, a seguro de vida e acidentes pessoais e a contratos de alienação fiduciária e de locação; ressarcimento por danos causados em acidentes de veículos; cobrança de seguro, facultativo ou obrigatório, relativo a danos causados em acidente de veículo e representação comercial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Federais nº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/>
        <w:t xml:space="preserve">35 de 14/03/79 - </w:t>
        <w:tab/>
        <w:t>Dispõe sobre a Lei Orgânica de Magistratura Nacion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37 de 13/11/79 - Altera a Lei Complementar nº 35, de 14 de março de 1979 (Lei Orgânica da Magistratura Nacional)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vertAlign w:val="superscript"/>
        </w:rPr>
      </w:pPr>
      <w:r>
        <w:rPr/>
        <w:t>LEI COMPLEMENTAR ESTADUAL Nº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531" w:hanging="1531"/>
        <w:rPr/>
      </w:pPr>
      <w:r>
        <w:rPr/>
        <w:t>225 de 13/11/79 - Dispõe sobre adaptação dos Tribunais de Justiça e de Alçada do Estado aos preceitos da Emenda Constitucional n</w:t>
      </w:r>
      <w:r>
        <w:rPr>
          <w:vertAlign w:val="superscript"/>
        </w:rPr>
        <w:t>o</w:t>
      </w:r>
      <w:r>
        <w:rPr/>
        <w:t xml:space="preserve"> 7, de 13 de abril de 1977, e da Lei Complementar Federal n</w:t>
      </w:r>
      <w:r>
        <w:rPr>
          <w:vertAlign w:val="superscript"/>
        </w:rPr>
        <w:t>o</w:t>
      </w:r>
      <w:r>
        <w:rPr/>
        <w:t xml:space="preserve"> 35, de 14 de março de 1979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1.162 de 31/07/51 - Dispõe sobre criação do Tribunal de Alçada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4.884 de 16/09/58 - Modifica a Lei n</w:t>
      </w:r>
      <w:r>
        <w:rPr>
          <w:vertAlign w:val="superscript"/>
        </w:rPr>
        <w:t>o</w:t>
      </w:r>
      <w:r>
        <w:rPr/>
        <w:t xml:space="preserve"> 1.162, de 31 de julho de 1951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7.959 de 26/08/63 - Altera dispositivos da Lei nº 1.162 de 31 de julho de 1951, modificada pelas Leis nºs 2.846 de 9 de dezembro de 1954 e 4.884 de 16 de setembro de 1958 .......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9.125 de 19/11/65 - Dispõe sobre o tresdobramento do Tribunal de Alçad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9.568 de 23/12/66 - Dá nova redação ao item II do artigo 12 e ao artigo 21 da Lei n</w:t>
      </w:r>
      <w:r>
        <w:rPr>
          <w:vertAlign w:val="superscript"/>
        </w:rPr>
        <w:t>o</w:t>
      </w:r>
      <w:r>
        <w:rPr/>
        <w:t xml:space="preserve"> 9.125, de 19 de novembro de 1965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bCs/>
          <w:i/>
          <w:i/>
          <w:iCs/>
        </w:rPr>
      </w:pPr>
      <w:r>
        <w:rPr/>
        <w:t>9.653 de 14/05/97 -Institui os Fundos Especiais de Despesa do Primeiro Tribunal de Alçada Civil, do Segundo Tribunal de Alçada Civil, do Tribunal de Alçada Criminal e do Tribunal de Justiça Militar do Estado de São Paul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  <w:t>RESOLUÇÃO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98/96, de 13/11/96, do Tribunal de Justiça do Estado de São Paul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4000-PRIMEIRO TRIBUNAL DE ALÇAD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006.2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 JUDIC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006.2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006.26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131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MEIRO TRIBUNAL DE ALÇADA CIVIL-OBR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006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.JUSTIÇA CIVIL SEGUNDA INSTÂ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460.69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733.25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27.42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088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.REC.FDO.ESP.DESP.PRIM.TRIB.ALÇADA CIVI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5.5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2.0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57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12.6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12.6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12.6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12.6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12.60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373.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645.86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27.42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5.5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2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5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918.8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645.86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99.42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5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4000-PRIMEIRO TRIBUNAL DE ALÇAD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4001-PRIMEIRO TRIBUNAL DE ALÇAD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006.26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006.26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006.26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131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IMEIRO TRIBUNAL DE ALÇADA CIVIL-OBR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TAR  OBRAS EM IMÓVEL PRÓPRIO, SITO À RUA 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MOÓCA, 651/657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006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.JUSTIÇA CIVIL SEGUNDA INSTÂ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460.69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733.25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27.42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SERVIÇOS JURISDICIONAIS NO  JULGAMENT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ÇÕES E RECURSOS EM SEGUNDA INSTÂNCIA E D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 AO DESENVOLVIMENTO 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INSERIDAS  NO CAMPO  ATUACIONAL  D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CESSAR   E JULGAR  APROXIMADAMENTE  55.000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ELHORAR  O POTENCIAL  DE UTILIZAÇÃO DA  RE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NFORMÁTICA;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ANTER E ADMINISTRAR A FROTA DE 66 VEÍCUL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088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.REC.FDO.ESP.DESP.PRIM.TRIB.ALÇADA CIVI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5.5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2.00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57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COM RECURSOS DO FUNDO PARA  EXPANS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APERFEIÇOAMENTO  DA ATIVIDADE JURISDICIONA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PRIMEIRO TRIBUNAL DE ALÇADA CIVI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ELHORAR  AS CONDIÇÕES OPERACIONAIS COM NO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 E MATERIAIS  PERMANENTES DIV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12.6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12.6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12.6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12.609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12.609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DESPESAS COM PAGAMENTO DE APOSENTAD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 E OUTROS BENEFÍCIOS  AOS  FUNCIONÁRI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 DO ÓRGÃO, EM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311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373.3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645.86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27.42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5.5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2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5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918.87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645.86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99.42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57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05 - TRIBUNAL DE ALÇADA CRIMINAL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cessar e Julgar Originariamente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 xml:space="preserve">os mandados de segurança contra atos do próprio Tribunal, Grupo de Câmaras, Presidente, Vice-Presidente ou Juízes, bem como dos Juízes de Primeira Instância, sempre que, 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quanto a este, os atos impugnados se relacionem com as causas de sua competência recurs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conflitos de competência, correições parciais e as exceções de suspeição opostas aos juízes, que surjam em causas de sua competência recurs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revisões criminais de seus acórdãos e das sentenças, nos limites de sua competência recurs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“habeas corpus” e os “habeas data” contra atos de autoridades, relacionados com as causas de sua competência recursal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pedidos de reclamação, nos processos de sua competência recursal.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Julgar em Grau de Recurso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ações relativas aos crimes contra o patrimônio, seja qual for a natureza da pena cominada, excetuados os com evento morte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ações relativas às demais infrações penais a que não seja cominada pena de reclusão, isolada, comulativa ou alternadamente, excetuadas as infrações penais relativas a tóxicos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ms Rmn" w:hAnsi="Tms Rmn" w:eastAsia="Tms Rmn" w:cs="Tms Rmn"/>
          <w:sz w:val="22"/>
          <w:szCs w:val="22"/>
        </w:rPr>
      </w:pPr>
      <w:r>
        <w:rPr/>
        <w:tab/>
        <w:tab/>
        <w:t>entorpecentes, a falências, as de competência do Tribunal do Júri e as de responsabilidade de prefeitos e vereadores.</w:t>
      </w:r>
    </w:p>
    <w:p>
      <w:pPr>
        <w:pStyle w:val="Normal"/>
        <w:rPr>
          <w:rFonts w:ascii="Tms Rmn" w:hAnsi="Tms Rmn" w:eastAsia="Tms Rmn" w:cs="Tms Rmn"/>
          <w:sz w:val="22"/>
          <w:szCs w:val="22"/>
        </w:rPr>
      </w:pPr>
      <w:r>
        <w:rPr>
          <w:rFonts w:eastAsia="Tms Rmn" w:cs="Tms Rmn" w:ascii="Tms Rmn" w:hAnsi="Tms Rmn"/>
          <w:sz w:val="22"/>
          <w:szCs w:val="22"/>
        </w:rPr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 de 14/03/79 -</w:t>
        <w:tab/>
        <w:t>Dispõe sobre a Lei Orgânica da Magistratura Nacion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 de 13/11/79 -</w:t>
        <w:tab/>
        <w:t>Altera a Lei Complementar nº 35, de 14 de março de 1979 (Lei Orgânica da Magistratura Nacional)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162 de 31/07/51 -</w:t>
        <w:tab/>
        <w:t>Dispõe sobre a criação do Tribunal de Alçada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125 de 19/11/65 -</w:t>
        <w:tab/>
        <w:t>Dispõe sobre o tresdobramento do Tribunal de Alçad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/>
        <w:t>9.653 de 14/05/97 -</w:t>
        <w:tab/>
        <w:t>Institui os Fundos Especiais de Despesa do Primeiro Tribunal de Alçada Civil, do Segundo Tribunal de Alçada Civil, do Tribunal de Alçada Criminal e do Tribunal de Justiça Militar do Estado de São Paulo e dá outras providênci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5000-TRIBUNAL DE ALÇADA CRIMIN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254.27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 JUDIC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254.27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254.27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00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IÇÃO DA JUSTIÇA CRIMIN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216.12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358.857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57.26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09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.REC.FDO.ESP.DESP.TRIB.ALÇADA CRIMIN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15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4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1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19.8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19.8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19.8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19.8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19.87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836.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978.7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57.26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1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874.1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978.7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73.8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5000-TRIBUNAL DE ALÇADA CRIMIN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5001-TRIBUNAL DE ALÇADA CRIMIN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254.27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254.27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254.275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00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UIÇÃO DA JUSTIÇA CRIMI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216.12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358.857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57.26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AR E JULGAR FEITOS CRIMINAIS,  CONFORM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INIDO  PELA LEI ORGÂNICA  DA  MAGISTRATURA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M COMO DAR SUPORTE TÉCNICO-ADMINISTRATIVO A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 DAS ATIVIDADES  INSERIDAS  N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PO ATUACIONAL DO TRIBU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CESSAR  E  JULGAR  APROXIMADAMENTE  53.000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09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.REC.FDO.ESP.DESP.TRIB.ALÇADA CRIMINA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15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4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13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 COM RECURSOS DO FUNDO PARA EXPANS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APERFEIÇOAMENTO  DA ATIVIDADE JURISDICIONA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0 TRIBUNAL DE ALÇADA CRIMI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ELHORAR AS  CONDIÇÕES OPERACIONAIS COM NO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E MATERIAIS  PERMANENTES  DIV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19.8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19.8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19.8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19.87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19.87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DESPESAS COM PAGAMENTO DE APOSENTAD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E OUTROS  BENEFÍCIOS  AOS  FUNCIONÁRI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 INATIVOS DO ÓRGÃO, EM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296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836.0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978.73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57.26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15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4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1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874.15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978.73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73.8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06 - TRIBUNAL DE JUSTIÇA MILITAR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cessar e julgar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 xml:space="preserve">originariamente, o Chefe da Casa Militar, o Comandante Geral da Polícia Militar, nos crimes militares definidos em lei, os  mandados de segurança e os "habeas-corpus", nos  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processos cujos recursos forem de sua competência ou quando o coator ou coagido estiverem diretamente sujeitos a sua jurisdição e as revisões criminais de seus julgados e das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 xml:space="preserve">Auditorias Militares; 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exercer a correição sobre as atividades da Polícia Judiciária Militar e do Presídio Militar, bem como decidir sobre a perda da patente dos Oficiais e da graduação dos praças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em grau de recurso, os policiais militares, nos crimes militares definidos em lei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 de 14/03/79 -</w:t>
        <w:tab/>
        <w:t>Dispõe sobre a Lei Orgânica da Magistratura Nacion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 de 13/11/79 -</w:t>
        <w:tab/>
        <w:t>Altera a Lei Complementar nº 35 de 14 de março de 1979 (Lei Orgânica da Magistratura Nacional)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24 de 13/11/79 -</w:t>
        <w:tab/>
        <w:t>Dispõe sobre a adaptação do Tribunal de Justiça Militar do Estado aos preceitos da Emenda Constitucional nº 7, de 13 de abril de 1977 e da Lei Complementar Federal nº 35, de 14 de março de 1979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05 de 04/01/93 -</w:t>
        <w:tab/>
        <w:t>Cria Auditorias na Justiça Militar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048 de 22/12/58 -</w:t>
        <w:tab/>
        <w:t>Dispõe sobre a organização da Justiça Militar do Estado de São Paul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333 de 08/07/74 -</w:t>
        <w:tab/>
        <w:t>Cria, na Justiça Militar do Estado, as Terceira e Quarta Auditorias, reorganiza os serviços auxiliares do Tribunal de Justiça Militar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653 de 14/05/97 -</w:t>
        <w:tab/>
        <w:t>Institui os Fundos Especiais de Despesa do Primeiro Tribunal de Alçada Civil, do Segundo Tribunal de Alçada Civil, do Tribunal de Alçada Criminal e do Tribunal de Justiça Militar do Estado de São Paulo e dá outras providênci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6000-TRIBUNAL DE JUSTIÇ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85.91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 JUDIC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85.91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85.91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009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IÇÃO DE JUSTIÇA MILITA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35.5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79.23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6.29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100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.REC.FDO.ESP.DESP.TRIB.JUSTIÇA MILITA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38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30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8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31.6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31.6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31.6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31.6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31.6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67.2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10.9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6.29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3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3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8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17.5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10.9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5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6000-TRIBUNAL DE JUSTIÇ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6001-TRIBUNAL DE JUSTIÇ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85.91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85.91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85.91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009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UIÇÃO DE JUSTIÇA MILIT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35.5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79.236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6.29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AR E JULGAR OS CRIMES MILITARES DEFINI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EM  LEI, EM 1º E 2º GRAUS,  NOS TERMOS D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ITUIÇÕES  EM  VIGOR, BEM COMO  DAR  APO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 AO EFICIENTE  DESENVOL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 DAS ATIVIDADES INSERIDAS NO CAMPO ATU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IONAL DO TRIBU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CESSAR E JULGAR 2.150 AÇÕES;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100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.REC.FDO.ESP.DESP.TRIB.JUSTIÇA MILITAR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386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305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8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COM RECURSOS DO FUNDO  PARA EXPANS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APERFEIÇOAMENTO DA  ATIVIDADE JURISDICIONA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TRIBUNAL DE JUSTIÇA MILITAR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ELHORAR AS CONDIÇÕES OPERACIONAIS  COM NO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 E MATERIAIS  PERMANENTES DIV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31.6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31.6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31.6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31.6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31.668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 PAGAMENTO DE APOSENTAD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E OUTROS  BENEFÍCIOS  AOS  FUNCIONÁRI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 INATIVOS DO ÓRGÃO, EM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38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67.2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10.9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6.29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38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30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8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17.58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10.90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59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8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22 - SEGUNDO TRIBUNAL DE ALÇADA CIVIL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cessar e Julgar Originariamente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 xml:space="preserve"> os mandados de segurança e os habeas corpus contra atos do próprio Tribunal, do Presidente, do Vice-Presidente, dos Grupos ou das Câmaras  e dos Juízes que as compõem e  de </w:t>
        <w:tab/>
        <w:t xml:space="preserve"> Juízes de primeiro grau de jurisdição em matéria de sua competência recurs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conflitos de competência entre Grupos, Câmaras ou Juízes, ainda quando algum destes se tenha removido para outro Tribun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ações rescisórias de seus acórdãos, bem como os recursos e embargos opostos às respectivas execuçõe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argüições de inconstitucionalidade de lei ou ato normativo do poder público, na forma da Constituição da Repúblic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incidentes de uniformização de jurisprudênci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embargos declaratórios opostos a seus acórdã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exceções de impedimento e de suspeição, bem como os agravos regimentais, nos feitos de sua competência originári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dúvidas que, não se manifestando sob forma de conflito, se originem de decisão do Vice-Presidente, sobre distribuição, prevenção, competência ou ordem de serviço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suscitar dúvidas de competência em relação ao Tribunal de Justiça e em relação aos demais Tribunais de Alçada.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Julgar em Grau de Recurso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 acidentes de trabalho, fundados no direito especial ou comum, inclusive os de prevenção e segurança do trabalho; ações relativas à locação de imóveis; arrendamento rural e parceria agrícola; cobrança ao condomínio de quaisquer quantias devidas ao condomínio; seguro de vida e acidentes pessoais; cobrança de honorários de profissionais liberais; alienação fiduciária em garantia; ressarcimento por danos em prédio urbano ou rústic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 de 14/03/79 -</w:t>
        <w:tab/>
        <w:t>Dispõe sobre a Lei Orgânica da Magistratura Nacion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 de 13/11/79 -</w:t>
        <w:tab/>
        <w:t>Altera a Lei Complementar nº 35, de 14 de março de 1979 (Lei Orgânica da Magistratura Nacional)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Complementar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25 de 13/11/79 -</w:t>
        <w:tab/>
        <w:t>Dispõe sobre a adaptação dos Tribunais de Justiça e de Alçada do Estado aos preceitos da Emenda Constitucional nº 7, de 13 de abril de 1977, e da Lei Complementar Federal nº 35, de 14 de março de 1979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162 de 31/07/51 -</w:t>
        <w:tab/>
        <w:tab/>
        <w:t>Dispõe sobre a criação do Tribunal de Alçada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125 de 19/11/65 -</w:t>
        <w:tab/>
        <w:tab/>
        <w:t>Dispõe sobre o tresdobramento do Tribunal de Alçad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9.653 de 14/05/97 -</w:t>
        <w:tab/>
        <w:t xml:space="preserve">Institui os Fundos Especiais de Despesa do Primeiro Tribunal de Alçada Civil, do Segundo Tribunal de Alçada Civil, do Tribunal de Alçada Criminal e do </w:t>
        <w:tab/>
        <w:tab/>
        <w:tab/>
        <w:tab/>
        <w:t>Tribunal de Justiça Militar do Estado de São Paul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  <w:t>RESOLUÇÃO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8/96, de 13/11/96, do Tribunal de Justiça do Estado de São Paul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2000-SEGUNDO TRIBUNAL DE ALÇAD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2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467"/>
        <w:gridCol w:w="283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539.6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 JUDICI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539.6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JUDICIÁ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539.6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101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.REC.FDO.ESP.DESP.SEG.TRIB.ALÇADA CIVI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10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02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08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37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.JUSTIÇA CIVIL SEGUNDA INSTÂ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19.56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524.65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94.91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2.8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2.8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2.8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 A INATIV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2.8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2.8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552.4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657.4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94.9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1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0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0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672.5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657.4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18.9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08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2000-SEGUNDO TRIBUNAL DE ALÇAD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2001-SEGUNDO TRIBUNAL DE ALÇAD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580"/>
        <w:gridCol w:w="1"/>
        <w:gridCol w:w="282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  <w:gridCol w:w="1283"/>
        <w:gridCol w:w="1"/>
      </w:tblGrid>
      <w:tr>
        <w:trPr/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83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539.6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539.6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539.6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101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.REC.FDO.ESP.DESP.SEG.TRIB.ALÇADA CIVIL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10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020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080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COM RECURSOS DO FUNDO PARA  EXPANSÃ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APERFEIÇOAMENTO DA  ATIVIDADE JURISDICIONAL,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SEGUNDO TRIBUNAL DE ALÇADA CIVI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MELHORAR AS CONDIÇÕES OPERACIONAIS  COM NO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 E MATERIAIS  PERMANENTES DIVER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.237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.JUSTIÇA CIVIL SEGUNDA INSTÂ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419.568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524.654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94.91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AR E  JULGAR  EM  SEGUNDA  INSTÂNCIA 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S,  CUJA  COMPETÊNCIA LHE É  CONFERID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LA LEI  ORGÂNICA DA  MAGISTRATURA  NACIO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 SUPORTE TÉCNICO-ADMINISTRATIVO,  NECESSÁ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 AO DESENVOLVIMENTO DA ATUAÇÃO DO TRIBUNAL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ROCESSAR E JULGAR 30.000 AÇÕES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E 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2.8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2.8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.SOCIAL INATIVOS E PENSIONISTA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2.8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.2537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 A INATIVOS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2.832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2.832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DESPESAS COM PAGAMENTO DE APOSENTADO-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E  OUTROS  BENEFÍCIOS  AOS FUNCIONÁRIOS 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EM  CONFORMIDADE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213.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552.4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657.48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94.9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1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0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08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672.50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657.48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18.93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08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23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8:21:00Z</dcterms:created>
  <dc:creator>WORD 6.0</dc:creator>
  <dc:description/>
  <dc:language>en-US</dc:language>
  <cp:lastModifiedBy>WORD 6.0</cp:lastModifiedBy>
  <dcterms:modified xsi:type="dcterms:W3CDTF">1998-05-22T20:58:00Z</dcterms:modified>
  <cp:revision>5</cp:revision>
  <dc:subject/>
  <dc:title/>
</cp:coreProperties>
</file>