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7 - MINISTÉRIO PÚBLICO</w:t>
      </w:r>
    </w:p>
    <w:p>
      <w:pPr>
        <w:pStyle w:val="SubTtulo"/>
        <w:rPr/>
      </w:pPr>
      <w:r>
        <w:rPr/>
        <w:t>PRINCIPAIS ATRIBUIÇÕ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rPr/>
      </w:pPr>
      <w:r>
        <w:rPr/>
        <w:t>O Ministério Público é instituição permanente, essencial à função jurisdicional do Estado, incumbindo-lhe a defesa da ordem jurídica, do regime democrático e dos interesses sociais e individuais indisponíve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Incumbe, ao Ministério Público, além de outras fun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 fiscalização dos estabelecimentos prisionais e dos que abriguem idosos, menores, incapazes ou portadores de deficiências, sem prejuízo da correição judici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liberar sobre sua participação em organismos estatais de defesa do meio ambiente, do consumidor, de política penal e penitenciária e outros afetos a sua área de atuaçã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ceber petições, reclamações, representações ou queixas de qualquer pessoa ou entidade representativa de classe, por desrespeito aos direitos assegurados na Constituição Federal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     </w:t>
      </w:r>
      <w:r>
        <w:rPr/>
        <w:t>na Constituição do Estado de São Paulo as quais serão encaminhadas a quem de direito, e respondidas no prazo improrrogável de trinta dias.</w:t>
      </w:r>
    </w:p>
    <w:p>
      <w:pPr>
        <w:pStyle w:val="Normal"/>
        <w:jc w:val="both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Complementar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</w:t>
      </w:r>
      <w:r>
        <w:rPr/>
        <w:t>40 de 04/12/81 -</w:t>
        <w:tab/>
        <w:t>Estabelece normas gerais a serem adotadas na organização do Ministério Público Estadual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8.625 de 12/02/93 -</w:t>
        <w:tab/>
        <w:t>Institui a Lei Orgânica do Ministério Público, dispõe sobre normas gerais para a Organização do Ministério Público dos Estado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LEI COMPLEMENTAR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</w:t>
      </w:r>
      <w:r>
        <w:rPr/>
        <w:t>734 de 26/11/93 -</w:t>
        <w:tab/>
        <w:t>Institui a Lei Orgânica do Ministério Público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6.536 de 13/11/89 -</w:t>
        <w:tab/>
        <w:t>Autoriza o Poder Executivo a criar o Fundo Especial de Despesa de Reparação de Interesses Difusos Lesados, no Ministério Público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453 de 01/07/86 -</w:t>
        <w:tab/>
        <w:t>Cria no Ministério Público do Estado de São Paulo o Fundo Especial para Concursos de Ingresso à Carreira do Ministério Público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7000-MINISTÉRI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647.6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647.6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.DO INTER.PÚBLICO 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3.296.91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14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.PÚBLICO-AQUISIÇÕES,OBRAS E INSTALAÇÕ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23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DOS INTERESSES SOCI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934.6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7.746.0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88.5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86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COM RECURSOS FUNDO ESPECIAL DESPES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9.9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5.12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4.8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88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DO.CENTRO DE ESTUDOS E  APERFEIÇOAMEN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1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3.7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6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93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DO.REPARAÇÃO INTERESSES DIFUSOS LESAD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2.15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3.6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49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194.2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23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O MINISTÉRIO PÚBLIC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042.64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863.7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91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50.81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50.8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73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73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56.55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121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DO MINISTÉRIO PÚBLIC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62.0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62.0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4.49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4.49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40.6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40.6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40.6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40.6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40.6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5.026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5.350.4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313.5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62.06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2.27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2.5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9.72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6.388.27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5.350.4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206.06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31.7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7000-MINISTÉRI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7001-MINISTÉRIO PU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647.6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647.6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.DO INTER.PÚBLICO 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3.296.91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14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IN.PÚBLICO-AQUISIÇÕES,OBRAS E INSTAL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  REFORMA  DA NOVA SEDE DA INSTIT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23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DOS INTERESSES SOC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934.6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7.746.07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88.56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IMORAR  O TRABALHO  DESENVOLVIDO PELOS ME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OS DA INSTITUIÇÃO, EM OBSERVÂNCIA DAS NORM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NSTITUCIONAIS E DAS LEIS.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APACITAÇÃO DOS RECURSOS HUMANOS  ATRAVÉS 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ÇÃO DE EVENTOS  VOLTADOS PARA O  AP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RAMENTO PROFISSIONAL E CULTURAL  DE MEMBR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  FUNCIONÁRIOS;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ESENVOLVIMENTO DE MÉTODOS  PARA AVALIAÇÃO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AS CIENTÍFICA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UBLICAÇÃO DE 5 EDIÇÕES DA REVISTA JURÍDIC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86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COM RECURSOS FUNDO ESPECIAL DESPES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9.99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5.12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4.86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STEAR, COM RECURSOS DO FUNDO, AS TAREFAS 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CIONADAS À  REALIZAÇÃO DOS  CONCURSOS DE I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ESSO À CARREIRA DO MINISTÉRIO PÚBL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01(HUM) CONCURSO (6.116 CANDIDATOS)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AS CONDIÇÕES OPERACIONAIS, COM NO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IS PERMANEN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88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DO.CENTRO DE ESTUDOS E  APERFEIÇO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.12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3.75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6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 COM RECURSOS DO  FUNDO A REALIZ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 PROCESSO SELETIVO, CURSOS, SEMINÁRIOS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GRESSOS, SIMPÓSIOS, PESQUISAS, ESTUDOS E PU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AÇÕES, BEM COMO PROMOVER A DIVULGAÇÃO  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HECIMENTOS DECORREN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01 CONCURSO PARA ESTAGIÁRIOS - 1.200 VAGA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AS CONDIÇÕES OPERACIONAIS COM DIV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 EQUIPAMENT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.293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DO.REPARAÇÃO INTERESSES DIFUSOS LESAD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2.15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3.6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49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RAR OS DANOS CAUSADOS AO MEIO AMBIENTE,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UMIDOR, BEM COMO A BENS E  DIREITOS DE V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OR ARTÍSTICO, ESTÉTICO, HISTÓRICO, TURÍSTICO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ISAGÍSTICO E QUALQUER OUTRO INTERESSE DIF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COLETIV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AS CONDIÇÕES OPERACIONAIS COM  NO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IS PERMANEN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194.2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23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O MINISTÉRIO PÚBL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042.64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863.73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91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UM CONJUNTO DE AÇÕES PARA SU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, COM VISTA À VIABILIZ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AS ATIVIDADES-FIM DA INSTITUI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50.8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50.8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7000-MINISTÉRI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7001-MINISTÉRIO PU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ÇÕES QUE VISEM  MANTER OS IMÓVEIS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ITAL E INTERIOR, EM  CONDIÇÕES  DE USO AD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ADO,  ENVOLVENDO:  SEGURANÇA, CONSERVAÇÃO 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MPEZA, COM  VISTAS AO EFICIENTE  DESENVOL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AS TAREFAS INERENTES À INSTITUI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VISÕES HIDRÁULICA E ELÉTRICA NAS DIRETORI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ONAI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FORMA DO FORUM JOÃO MEND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73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73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ADMINISTRAR OS SERVIÇOS DA FROTA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TA POR 96 VEÍCULOS, EM CONDIÇÕES DE  USO 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O, DE FORMA QUE POSSA VIABILIZAR O AT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MENTO DAS DEMANDAS DO MINISTÉRIO PÚBLICO,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CANTE À ÁREA 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56.55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121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DO MINISTÉRIO PÚBLIC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62.0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62.05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R AS  PROCURADORIAS, PROMOTORIAS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STIÇA E  SERVIÇOS DE APOIO ADMINISTRATIV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ITAL E INTERIOR, COM O OBJETIVO DE FORMAR 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ESTADUAL DE INFORMAÇÕES DO MINISTÉRIO PÚ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4.49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4.49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1.704  MICROCOMPUTADORES E PERIFÉR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 EM CONDIÇÕES DE USO ADEQUADO, BEM COMO V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ILIZAR A SUA  OPERACIONALIZAÇÃO, COM  V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PROCESSAMENTO E AGILIZAÇÃO DO  FLUXO DE D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, COMO APOIO À TOMADA DE DECISÕES  TÉCNIC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NO ÂMBITO DAS UNIDADES DA IN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TUI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COMPANHAR  O  PROCESSO  DE  IMPLEMENTAÇÃO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JETO DE INFORMATIZAÇÃ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40.6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40.6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40.6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40.60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40.60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DESPESAS COM PAGAMENTO DE APOSENTAD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 E OUTROS  BENEFÍCIOS  AOS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646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5.026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5.350.4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313.52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62.06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2.27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2.54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9.72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6.388.27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5.350.41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206.06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31.79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4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8:22:00Z</dcterms:created>
  <dc:creator>WORD 6.0</dc:creator>
  <dc:description/>
  <dc:language>en-US</dc:language>
  <cp:lastModifiedBy>WORD 6.0</cp:lastModifiedBy>
  <dcterms:modified xsi:type="dcterms:W3CDTF">1998-05-22T20:59:00Z</dcterms:modified>
  <cp:revision>5</cp:revision>
  <dc:subject/>
  <dc:title/>
</cp:coreProperties>
</file>