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07 - GABINETE DO GOVERNADOR</w:t>
      </w:r>
    </w:p>
    <w:p>
      <w:pPr>
        <w:pStyle w:val="SubTtulo"/>
        <w:rPr/>
      </w:pPr>
      <w:r>
        <w:rPr/>
        <w:t>principais atua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ssistência ao Governador do Estado no exame e acompanhamento de assuntos políticos, legislativos e administrativos de natureza civil ou milita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prestar assistência ao Conselho Estadual dos Direitos da Criança e do Adolescent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84 de 27/02/48 -</w:t>
        <w:tab/>
        <w:t>Dispõe sobre reorganização do Gabinete do Governador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074 de 21/10/92 -</w:t>
        <w:tab/>
        <w:t>Cria o Conselho Estadual dos Direitos da Criança e do Adolescente e o Fundo Estadual dos Direitos da Criança e do Adolescente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0.867 de 15/03/83 -</w:t>
        <w:tab/>
        <w:t>Dispõe sobre a organização do Gabinete do Governador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39.059 de 16/08/94 - </w:t>
        <w:tab/>
        <w:t>Estabelece o Regulamento do Conselho Estadual dos Direitos da Criança e do Adolescente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104 de 26/08/94 -</w:t>
        <w:tab/>
        <w:t>Regulamenta o Fundo Estadual dos Direitos da Criança e do Adolescente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414 de 11/12/96 -</w:t>
        <w:tab/>
        <w:t>Dispõe sobre a vinculação de unidades do Gabinete do Governador para os fins que especifica e dá providências correlat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7000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PLANEJ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4.7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4.7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4.7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77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ÇÃO E ADMINISTRAÇÃO SUPERI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8.04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2.04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5.9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77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O VICE-GOVERNAD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19.51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5.4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O MENO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5.4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9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.CONS.EST.DIR.CRIANÇA/ADOLESCE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41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4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91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 EST.DIREITOS CRIANÇA/ADOLESCE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2.9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2.93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4.0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4.0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4.0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4.0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84.1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36.1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8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84.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36.1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8.0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7000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7012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E PLANEJ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4.7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4.7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ERVISÃO E COORDEN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4.7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77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ÇÃO E ADMINISTRA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8.04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2.04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5.9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PROPICIEM A  REPRE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IDADE DO ESTADO NAS SUAS RELAÇÕES JURÍD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O-ADMINISTRATIVAS E DE DIREÇÃO SUPERI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ADMINISTRAÇÃO PÚBLICA ESTADU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.277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O VICE-GOVERNAD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 QUE  PROPICIEM  AUXÍLIO 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CE-GOVERNADOR NAS ATRIBUIÇÕES QUE LHE  FOREM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FERIDAS E NA REALIZAÇÃO  DE  MISSÕES  ESP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OFICI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.286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SERVIÇOS  DE  PUBLICIDADE  VISANDO 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ATOS, PROGRAMAS, OBRAS,  SER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E CAMPANHAS  DE CARÁTER  EDUCACIONAL, 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TIVO, ORIENTADOR E PROMO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19.51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5.4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AO MENO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5.4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9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C.CONS.EST.DIR.CRIANÇA/ADOLESC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41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4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LIBERAR  E  CONTROLAR  AÇÕES DA POLÍTICA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DOS DIREITOS DA CRIANÇA E DO  AD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SC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O NÍVEL DE DESENVOLVIMENTO DAS 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RÁTER INFORMATIVO, EDUCACIONAL E  CUL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.291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DO EST.DIREITOS CRIANÇA/ADOLESCEN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2.9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2.93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IAR PLANOS APROVADOS PELO  CONSELHO  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DUAL DOS DIREITOS DA CRIANÇA E  DO   ADOLE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TRANSFERIR RECURSOS FINANCEIROS PARA OS  FU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DOS DIREITOS DA CRIANÇA E  DO  ADOLESC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 (350 MUNICÍPIOS)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4.0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4.0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4.07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4.07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AOS FUNCIONÁRIOS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269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84.13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36.12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8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7000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7012-GABINETE DO GOVERNADO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bookmarkStart w:id="0" w:name="Inicio"/>
            <w:bookmarkEnd w:id="0"/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84.22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36.12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8.09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4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8:26:00Z</dcterms:created>
  <dc:creator>WORD 6.0</dc:creator>
  <dc:description/>
  <dc:language>en-US</dc:language>
  <cp:lastModifiedBy>WORD 6.0</cp:lastModifiedBy>
  <dcterms:modified xsi:type="dcterms:W3CDTF">1998-05-22T20:56:00Z</dcterms:modified>
  <cp:revision>6</cp:revision>
  <dc:subject/>
  <dc:title/>
</cp:coreProperties>
</file>