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08 - SECRETARIA DA EDUCAÇÃ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do Governo do Estado no Setor de Educ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tividades de ensino de 1º e 2º graus, educação pré-escolar, educação especial e ensino supletiv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serviços de suprimento escolar, visando assegurar aos alunos condições nutricionais que propiciem a eficiência escola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ssistir tecnicamente, supervisionar e fiscalizar os estabelecimentos municipais e particulares de ensino, de 1º e 2º graus, educação pré-escolar, educação especial e ensino supletiv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o desenvolvimento do processo educacional e incentivar o processo de integração Escola-Comunida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processos de capacitação de recursos human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intercâmbio de informações e assistência técnica bilateral com instituições públicas e privadas, nos planos nacional e internacional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692 de 11/08/71 -</w:t>
        <w:tab/>
        <w:t>Fixa Diretrizes e Bases para o ensino de 1º e 2º graus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044 de 18/10/82 -</w:t>
        <w:tab/>
        <w:t>Altera dispositivos da Lei nº 5.692, de 11 de agosto de 1971, referentes à profissionalização do ensino de 2º Grau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LEIS ESTADUAIS N</w:t>
      </w:r>
      <w:r>
        <w:rPr>
          <w:b/>
          <w:bCs/>
          <w:vertAlign w:val="superscript"/>
        </w:rPr>
        <w:t>o</w:t>
      </w:r>
      <w:r>
        <w:rPr>
          <w:b/>
          <w:bCs/>
        </w:rPr>
        <w:t>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906 de 18/12/75 -</w:t>
        <w:tab/>
        <w:t>Autoriza o Poder Executivo a constituir sociedade por ações denominada Companhia de Construções Escolares do Estado de São Paulo-CONESP, institui o Fundo de Desenvolvimento da Educação em São Paulo-FUNDESP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165 de 11/11/76 -</w:t>
        <w:tab/>
        <w:t>Altera a redação do artigo 15 da Lei n</w:t>
      </w:r>
      <w:r>
        <w:rPr>
          <w:vertAlign w:val="superscript"/>
        </w:rPr>
        <w:t>o</w:t>
      </w:r>
      <w:r>
        <w:rPr/>
        <w:t xml:space="preserve"> 906 de 18 de dezembro de 1975 e acrescenta parágrafo único ao artigo 16 dessa mesma Lei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388 de 08/09/77 -</w:t>
        <w:tab/>
        <w:t>Dá nova redação ao artigo 15 da Lei n</w:t>
      </w:r>
      <w:r>
        <w:rPr>
          <w:vertAlign w:val="superscript"/>
        </w:rPr>
        <w:t xml:space="preserve">o </w:t>
      </w:r>
      <w:r>
        <w:rPr/>
        <w:t xml:space="preserve"> 906 de 18 de dezembro de 1975, alterado pela Lei n</w:t>
      </w:r>
      <w:r>
        <w:rPr>
          <w:vertAlign w:val="superscript"/>
        </w:rPr>
        <w:t>o</w:t>
      </w:r>
      <w:r>
        <w:rPr/>
        <w:t xml:space="preserve"> 1.165, de 11 de novembro de 1976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334 de 27/12/95 -</w:t>
        <w:tab/>
        <w:t>Altera a Lei nº 906, de 18 de dezembro de 1975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400 de 30/12/75 -</w:t>
        <w:tab/>
        <w:t>Estabelece a estrutura da rede oficial de ensino do Estad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7.510 de 29/01/76 -</w:t>
        <w:tab/>
        <w:t>Reorganiza a Secretaria de Estado da Educaçã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8.412 de 02/02/82 -</w:t>
        <w:tab/>
        <w:t>Dá nova redação ao inciso XX, do artigo 144, do Decreto nº 7.510, de 29 de janeiro de 1976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6.978 de 05/05/87 -</w:t>
        <w:tab/>
        <w:t>Altera dispositivos do Decreto nº 7.510, de 29 de janeiro de 1976, que reorganiza a Secretaria de Estado da Educação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902 de 01/01/95 -</w:t>
        <w:tab/>
        <w:t>Altera os Decretos nºs 7.510, de 29 de janeiro de 1976 e 17.239, de 14 de julho de 1981, reorganiza órgãos regionais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473 de 21/11/95 -</w:t>
        <w:tab/>
        <w:t>Institui o Programa de Reorganização das Escolas da Rede Pública Estadual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0.673 de 16/02/96 -</w:t>
        <w:tab/>
        <w:t>Institui o Programa de Ação de Parceria Educacional Estado-Município para atendimento ao ensino fundament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E CULTUR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91.893.7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818.7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0.5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0.205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DUCACION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0.5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1.47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9.03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616.06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05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.ADMINIST.DO ENS.REG. METROP.GDE.S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828.6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172.03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6.6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0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. E ADMINIST. DO ENSINO DO INTERI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51.9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091.5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60.4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0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O PLANEJ.MÉTODOS TÉCN.EDUCACION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7.78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7.7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47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A CENP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9.0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2.2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82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47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. DEPTO. DE RECURSOS HUMAN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4.5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56.2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.3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5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EPTO.SUPRIMENTO ESCOLA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6.42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31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1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E 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58.3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47.8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0.4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6.12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6.11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1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10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3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3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3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5.10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E INSTALAÇÕES - PRÉDIOS SECRETA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21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 DE RECURSOS HUMAN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3.8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217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3.8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3.8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FUNDAMENT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87.194.22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577.88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082.44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082.44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5.4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5.4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REGULA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16.616.34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103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E INSTALAÇÕES EM PRÉDIOS ESCOLAR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7.7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47.7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428.1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352.5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075.56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140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OVAÇÕES NO ENSINO BÁSIC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15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361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789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199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13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5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05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O PROCESSO ENSI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34.8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34.8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298.3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90.34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08.0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1.790.25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624.23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6.870.1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295.84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06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DE 1A. À 8A. SÉRI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58.725.02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52.492.79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32.2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51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MUNIC.Q.P.ESTADUAL SAL.EDUC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332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332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99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ENTO DE ALIM.,UTENSÍLIOS E EQUIPAMEN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911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910.9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MÉD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6.880.8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POLIVALE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6.880.8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9.247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A NÍVEL DE SEGUNDO GRAU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6.880.8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220.4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660.40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5.544.14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5.544.14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5.544.14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3.168.3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3.168.38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375.7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375.7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65.481.8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76.136.3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6.136.4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209.02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479"/>
        <w:gridCol w:w="284"/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919.9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264.1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655.7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2.837.14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3.000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2.465.7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371.4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199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13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5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17.437.9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9.136.3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6.579.4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721.19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0.898.5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61.7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43.4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58.3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47.85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0.47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IMPLANTAÇÃO,  CONTROLE,  SUPERVISÃO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 DE   POLÍTICA,  DIRETRIZES E PR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MAS PRIORITÁRIOS  DE GOVERNO, BEM COMO PO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BILITAR A EXECUÇÃO  DE UM CONJUNTO DE  TA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S PARA SUPORTE AS  ATIVIDADES  TÉCNICO-ADM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 E AQUELAS  DECORRENTES DE ENCARG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ESPONSABILIDADE DO ÓRG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36.6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36.62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SUAS INSTALAÇÕES EM CON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 ADEQUADAS DE USO, ENVOLVENDO: SEGURANÇ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E LIMPEZA, COM VISTAS AO EFIC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S ATIVIDADES AFETAS ÀS 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 DA  COORDENADORIA, BEM  COMO  SUPRIR 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IDADES DECORRENTES DE NOVOS IMPLE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5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5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 RELATIVOS A UMA FROT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OSTA DE 24 VEÍCULOS, DE FORMA A ATENDER 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MANDAS  DA COORDENADORIA, NO TOCANTE  À ÁRE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  VISANDO  À  DIVULGAÇÃO DOS 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 OBRAS,  SERVIÇOS  E  CAMPANHAS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ÁTER EDUCACIONAL INFORMATIVO, ORIENTADOR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3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3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31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, COORDENAR E MANTER O PROC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 DE INFORMATIZAÇÃO, ATENDENDO AOS  OBJE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AIS DA ADMINISTRAÇÃO SUPERIOR,  VISANDO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LETA, O PROCESSAMENTO,  CONSOLIDAÇÃO E A 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ULGAÇÃO DE DADOS DA REDE ESTADUAL DE ENSIN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IFICAÇÕES PÚBL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5.10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 - PRÉDIOS SECRETA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RAR, CONSERVAR,  MANTER  E ADAPTAR OS BEN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DA SECRETA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1.636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REGU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1.636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103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 EM PRÉDIOS ESCOLAR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REFORMAR, ADAPTAR, AMPLIAR E MANTE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7.7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47.73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TIVAMENTE OS  PRÉDIOS ESCOLARES  DA  RE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428.1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352.57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075.5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ICIAL DE ENSIN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140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OVAÇÕES NO ENSINO BÁS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15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361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789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A APRENDIZAGEM  E DIMINUIR OS ÍNDIC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199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13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5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EVASÃO E RETENÇÃO ESCOLARES DAS CRIANÇA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MÍLIAS DE BAIXA RENDA, ATRAVÉS DA REVISÃO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LO PEDAGÓGICO E DA ESCOLA,  DO  FORTALE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A CAPACIDADE ANALÍTICA E DE PLANEJA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A SECRETARIA, DE AÇÕES DE CAPACITAÇÃO PE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ÓGICA E ADMINISTRATIVA, E DE REORGANIZA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ESTRUTURA DA RE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05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O PROCESSO ENSI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34.8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34.83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O PROCESSO DE ENSINO, COM A ADEQUAC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26.8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26.86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REDE FÍSICA À SUA REORGANIZAÇÃO E À CAPAC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118.2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624.23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1.48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92.5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 TÉCNICO-PEDAGÓGICA, ADMINISTRAR  O FLUX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ECURSOS FÍSICOS  ESCOLARES  E  OS ORIUN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CONVÊN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ANUTER PRÉDIOS ESCOLARE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SSISTIR OS  DEFICIENTES, EM  COOPERAÇÃO 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IDADES ASSISTENCIAI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MPLIAR OS RECURSOS DE INFORMÁTICA,  MOBILI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, MATERIAL EDUCATIVO  E  EQUIPA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5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MUNIC.Q.P.ESTADUAL SAL.EDUC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RECURSOS AOS MUNICÍPIOS PARA  AT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33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332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MENTO AOS ALUNOS  DO ENSINO  FUNDAMENTAL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PÚBL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5.544.1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5.544.1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5.544.1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3.168.3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3.168.38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375.7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375.76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 ÓRGÃO, EM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102.973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2.915.0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7.916.24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809.75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189.0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074.6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26.86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7.73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0.254.12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3.0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.686.05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568.07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199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13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5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76.442.73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916.24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0.735.67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789.81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2-CONSELHO ESTADUAL DE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0.2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0.26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ERVISÃO E COORDENAÇÃ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0.5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0.205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EDUCACIO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0.51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1.47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9.03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R, NORMATIZAR E DELIBERAR  ACERCA 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ESTADUAL DE ENSINO, ATRAVÉS DA ATU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 CONSELHO ESTADUAL DE EDUCAÇÃO.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7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QUE VISEM MANTER OS  IMÓ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INSTALAÇÕES  DO CONSELHO  ESTADUAL DE EDU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, EM PERFEITAS CONDIÇÕES  DE USO,  DE SEG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ÇA, DE LIMPEZA E 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14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DIÇÕES ADEQUADAS DE UTILIZAÇÃ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 DE 02 VEÍCULOS, DE FORMA A ATENDER A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DAS DO  CONSELHO  ESTADUAL DE  EDUCAÇÃO,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0.26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1.47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8.79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0.26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1.47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8.79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3-DEPARTAMENTO DE SUPRIMENTO ESCOL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429.62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1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1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5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EPTO.SUPRIMENTO ESCO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6.42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31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10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RECURSOS DA UNIDADE,  DE  FORM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  SEJA  VIABILIZADO  O APOIO AO PROGRAM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RENDA ESCOLAR, BEM COMO  POSSIBILITAR O  SE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ENCIAMENTO NO ÂMBITO DA  REDE  ESTADUAL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16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16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CONDIÇÕES AMBIENTAIS ADEQUADAS AO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IMÓVEIS  E  INSTALAÇÕES  DO  DEPARTAMENT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RANGENDO OS ASPECTOS DE  SEGURANÇA, DE  LI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ZA E HIGIEN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1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 OS  SERVIÇOS  DA FROTA DE 05 VEÍ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OS,  DE FORMA  A  ATENDER  AS  DEMANDAS 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PARTAMENTO DE SUPRIMENTO ESCOLAR, NA ÁREA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952.5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REGU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952.5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05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O PROCESSO ENSI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41.5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61.51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 CAPACITAÇÃO DE PESSOAL RESPONS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L PELA MERENDA  ESCOLAR NAS  DELEGACIAS 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, UNIDADES  ESCOLARES E  DEPARTAMENT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ENTO ESCOLAR, GARANTINDO O ACOMPANHAM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O  PROGRAMA DE MERENDA ESCOLAR, ATRAVÉS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INFRA-ESTRUTURA DA REDE E MANUTENÇÃO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A DE CONVÊN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MPLIAR A ESTRUTURA DE PROCESSAMENTO DE D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NOVOS EQUIPAMENTOS DE INFORMÁT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99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RIMENTO DE ALIM.,UTENSÍLIOS E EQUIPAMENT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911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910.99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MERENDA A  ESCOLARES,  SUPRINDO  SU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IDADES  NUTRICIONAIS  NO PERÍODO DE 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ÊNCIA NA ESCOL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PASSE A APROXIMADAMENTE 400 MUNICÍPIOS, B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FICIANDO 3.887.366 ALUNOS COM  MERENDA N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L E UM UNIVERSO DE 1.000.000 ALUNOS COM M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DA ENRIQUECID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VIABILIZAR O DESENVOLVIMENTO DA ATIVIDADE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 OUTROS  EQUIPAMENTOS  E  MATER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MANEN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11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31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3.78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41.51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61.51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911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910.9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429.62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31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026.3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80.00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6-COORD.ENSINO REG.METROPOLITANA GDE.SP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1.406.1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828.6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828.6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05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.ADMINIST.DO ENS.REG. METROP.GDE.S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828.6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172.03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6.6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SERVIÇOS DE SUPORTE TÉCNICO-ADMIN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0, ENVOLVENDO  A ADMINISTRAÇÃO DE RECU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  HUMANOS,  PATRIMONIAIS, FINANCEIROS  E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ÇÕES,  ASSEGURANDO O MELHOR  DESEMPEN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PROCESSO EDUCATIV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AR CONDIÇÕES OPERACIONAIS A 41 DELEGACIA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E AOS CENTROS DE CONVIVÊNCIA INFANTI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98.287.90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51.93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205.69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205.69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 OS IMÓVEIS  PRÓPRIOS E  LOCADOS E SU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 EM CONDIÇÕES ADEQUADAS DE USO, 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ENDO:  SEGURANÇA,  CONSERVAÇÃO  E LIMPEZ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VISTAS  AO EFICIENTE  DESENVOLVIMENTO 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 AFETAS  ÀS  UNIDADES  DA COORDEN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23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23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A  FROTA COMPOSTA P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1 VEÍCULOS, DE FORMA A ATENDER AS DEMANDAS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DORIA  DE ENSINO DA REGIÃO  METROPOL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NA DA  GRANDE  SÃO PAULO,  NA ÁREA DE TRAN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REGU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0.935.9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05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O PROCESSO ENSI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19.9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2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99.9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INFRA-ESTRUTURA PARA  ELEVAR A QU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97.0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97.01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 DO  ENSINO PÚBLICO EM 100%  DAS ESCOL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41  DELEGACIAS  DE ENSINO, JURISDICIONADAS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GSP.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SSEGURAR   CONDIÇÕES  TÉCNICO-PEDAGÓGICA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PARA A EXECUÇÃO DAS PROPO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SECRETARI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ORTALECER AS DELEGACIAS DE ENSINO, PERMIT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VIABILIZAR OS PROJETOS  DE  CAPACITAÇÃO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MPLIAR OS RECURSOS COM MATERIAL EDUCATIV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06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1A. À 8A. SÉRI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7.718.9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05.142.17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6.79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SUPERVISIONAR  O  PLANEJAMENTO E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DE ATIVIDADES NAS  UNIDADES DO ENSI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R, ESPECIAL E  SUPLETIVO, URBANO E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GARANTIR CONDIÇÕES PARA O DESEMPENHO  DO P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AL TÉCNICO-ADMINISTRATIVO E  PEDAGÓGICO, A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R A MANUTENÇÃO DE OFICINAS PEDAGÓGICA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DOIS CENTROS DE LÍNGU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6-COORD.ENSINO REG.METROPOLITANA GDE.SP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289.5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POLIVAL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289.5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9.24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A NÍVEL DE SEGUNDO GRA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289.5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15.60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73.98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 E SUPERVISIONAR O  PLANEJAMENTO E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DE ATIVIDADES ADMINISTRATIVAS E PE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ÓGICAS DOS CURSOS DE SEGUNDO GRAU  EXISTENT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REDE OFICIAL DE ENSIN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OSSIBILITAR O PAGAMENTO  DE  APROXIMADAM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.023 BOLSAS DE ESTUDOS DOS ALUNOS DO CEFAM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VIABILIZAR O  FUNCIONAMENTO DAS ESCOLAS ES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UAIS DE ENSINO DO SEGUNDO GRAU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68.189.1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6.429.8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759.33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19.9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2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99.9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97.0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97.01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1.406.1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6.429.8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376.35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99.9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7-COORDENADORIA DE ENSINO DO INTER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13.443.21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51.9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51.9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0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. E ADMINIST. DO ENSINO DO INT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51.99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091.5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60.4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SUPORTE  TÉCNICO-ADMIN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O, ENVOLVENDO  A ADMINISTRAÇÃO DE RECU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  HUMANOS, PATRIMONIAIS,  FINANCEIROS  E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ÇÕES,  ASSEGURANDO O MELHOR  DESEMPENH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PROCESSO EDUCATIV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VIABILIZAR O ATENDIMENTO DAS DEMANDAS DAS 103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LEGACIAS DE ENSINO E DOS CENTROS  DE  CON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ÊNCIA INFANTI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9.400.00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225.9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876.75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876.75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DIVERSAS AÇÕES QUE ASSEGUREM CO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ÇÕES AMBIENTAIS ADEQUADAS AO USO  DE IMÓ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 E LOCADOS, BEM COMO SUAS INSTALAÇÕE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RANGENDO OS ASPECTOS DE SEGURANÇA, LIMPEZA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TENDER 103 DELEGACIAS DE ENSINO E 4.628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ESCOLAR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9.1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9.19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A FROTA  COMPOSTA P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40 VEÍCULOS,  DE FORMA A ATENDER  AS DEMAN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 COORDENADORIA  DE  ENSINO DO  INTERIOR, 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REGU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6.174.05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05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O PROCESSO ENSI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3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9.34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3.65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O PROCESSO DE  ENSINO, ATRAVÉS DA 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675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917.23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57.76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CITAÇÃO TÉCNICO-PEDAGÓGICA DO CORPO DOCENTE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M COMO GARANTIR O FLUXO DE  RECURSOS À CONT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NVÊNIOS, ALÉM DE DAR APOIO À INFRA-ESTR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 DA REDE ESTADUAL DE  ENSINO, COMPOSTA P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.439.641 ALUN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PICIAR  A MELHORIA  DO  PROCESSO DE ENSI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A AQUISIÇÃO DE MOBILIÁRIO E OUTROS EQUIP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06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1A. À 8A. SÉRI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1.006.05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47.350.61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55.43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 E  SUPERVISIONAR O PLANEJAMENTO E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DE  ATIVIDADES NAS UNIDADES DE ENSI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R, ESPECIAL E SUPLETIVO, URBANO  E RU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ST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AR ATENDIMENTO AOS  ALUNOS  MATRICULADOS N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.545 ESCOLAS ESTADUAIS DE PRIMEIRO GRAU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591.2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POLIVAL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591.2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7-COORDENADORIA DE ENSINO DO INTERI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9.247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A NÍVEL DE SEGUNDO GRA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591.21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104.8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486.41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SUPERVISIONAR  O PLANEJAMENTO E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ÇÃO DE ATIVIDADES ADMINISTRATIVAS E PE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ÓGICAS DOS CURSOS DE SEGUNDO GRAU, EXISTENT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REDE OFICIAL DE ENSIN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OSSIBILITAR  O PAGAMENTO  DE APROXIMADAM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2.234 BOLSAS DE ESTUDO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AR ATENDIMENTO A 636.584 ALUNOS MATRICUL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42 ESCOLAS  ESTADUAIS  DE  SEGUNDO  GRA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35 CENTROS DE FORMAÇÃO DO MAGISTÉRI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8.275.2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7.546.95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728.25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3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9.34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3.65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675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917.23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57.76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13.443.2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7.546.95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714.84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81.41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8-COORD.ESTUDOS E NORMAS PEDAGÓGIC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91.1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16.1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16.18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0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UDO PLANEJ.MÉTODOS TÉCN.EDUCACION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7.78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7.78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ESTUDOS E PESQUISAS  RELATIVAS  À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STÕES  CURRICULARES  E  ELABORAR DIRETRIZ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A SUPERVISÃO  PEDAGÓGICA DO SISTEMA ES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UAL DE ENSIN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LABORAR MATERIAL DE APOIO À AÇÃO DOC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MPLEMENTAR AS PROPOSTAS CURRICULAR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STUDAR A REORGANIZAÇÃO DO ENSINO  DO SEGUN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U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PERFEIÇOAR  O PESSOAL  DO MAGISTÉRIO, E 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COLAS MUNICIPAIS COM EDUCAÇÃO INFANTI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47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A CENP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9.0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2.24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82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 DE APOIO E SUPORTE DE NA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ZA   TÉCNICO-ADMINISTRATIVA,   ENVOLVENDO 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E  RECURSOS  HUMANOS,  PATRIM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AIS, FINANCEIROS E DE INFORMAÇÕ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7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1.76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SUAS INSTALAÇÕES EM CON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 ADEQUADAS DE USO, ENVOLVENDO: SEGURANÇ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E LIMPEZA, COM VISTAS AO EFICI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AS ATIVIDADES AFETAS ÀS  U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DA COORDENADORI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7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 DA FROTA COMPOSTA P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4 VEÍCULOS, DE FORMA A ATENDER AS DEMANDAS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DORIA DE ESTUDOS E NORMAS PEDAGÓGICA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ÁREA 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5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REGU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5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05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O PROCESSO ENSI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O PROCESSO DE ENSINO, PELA  CAPACI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54.42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TÉCNICO-PEDAGÓGICA  E APOIO À INFRA-ESTR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A DA RE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MPLANTAR, IMPLEMENTAR, ACOMPANHAR E SUBSI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 AS PROPOSTAS CURRICULARE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PERFEIÇOAR DOCENTES E  ESPECIALISTAS DE ED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VIABILIZAR A  COLETÂNEA DE TEXTOS LEGAIS E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FUNDAMENTAL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MPLIAR OS RECURSOS DE MOBILIÁRIO  EM GERAL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EQUIPAMENTOS DE INFORMÁT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16.1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2.24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3.93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54.42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7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8-COORD.ESTUDOS E NORMAS PEDAGÓGIC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91.18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2.24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33.36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7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9-DEPARTAMENTO DE RECURSOS HUMAN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4.75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32.75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58.8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47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. DEPTO. DE RECURSOS HUMA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4.5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56.2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.30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DE SUPORTE  DE NATUREZA TÉC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CO-ADMINISTRATIVA,  ORGANIZAR, EXECUTAR E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ANHAR  A SELEÇÃO, A  MOVIMENTAÇÃO, O AP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IÇOAMENTO E  A PROMOÇÃO DOS RECURSOS HUMA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SECRETARIA DA EDUC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8.9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8.96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QUE VISEM MANTER OS  IMÓVE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INSTALAÇÕES   DO  DEPARTAMENTO  DE  RECURS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UMANOS,  EM  PERFEITAS  CONDIÇÕES  DE USO,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CANTE  AOS  ASPECTOS DE SEGURANÇA, LIMPEZA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7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7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 SERVIÇOS DA FROTA COMPOSTA P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4 VEÍCULOS, DE FORMA A ATENDER AS DEMANDAS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PARTAMENTO DE RECURSOS HUMANOS, NA  ÁREA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2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EINAMENTO DE RECURSOS HUMAN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3.8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217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3.85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3.85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 PARA  A  VIABILIZAÇÃO  DE CONCURS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S, VISANDO  AO  PROVIMENTO DE CARGOS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DA SECRETARIA, ALÉM DE EXECUTAR  SER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   DE  SUPORTE  TÉCNICO-ADMINISTRATIVO, CO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À  REALIZAÇÃO  DE EXAMES  DE  SUPL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1º E 2º GRAUS E PROFISSIONALIZAN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REGU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05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O PROCESSO ENSI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2.0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61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O PROCESSO DE ENSINO ATRAVÉS  DE O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AÇÃO TÉCNICA  AOS INTEGRANTES  DO QUADR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DA SECRETARIA DA EDUC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ALIZAÇÃO DE ENCONTROS, TREINAMENTOS, PAL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S  E  REUNIÕES  DE CAPACITAÇÃO,   VOLT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ADMINISTRAÇÃO DE PESSO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LABORAR  DOCUMENTOS  TÉCNICOS  PARA  SU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S PROCEDIMENTOS RELATIVOS À ÁREA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AMPLIAR OS RECURSOS DE INFORMÁTICA COM NOVOS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58.89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56.26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2.63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15.85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11.46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4.75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56.26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4.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08.46 - FUNDAÇÃO PARA O DESENVOLVIMENTO DA EDUCAÇÃO-FD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mplementar as políticas educacionais da Secretaria da Educ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duzir, adquirir e distribuir material pedagógico, necessário ao processo de ensino e aprendizagem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umprir a política de suprimento de recursos físicos para educação, destinados à própria Secretaria da Educação ou a seus órgãos,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os projetos arquitetônicos completos de novas unidades escolares a serem construídas no Estado de São Paul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251 de 24/10/62 -</w:t>
        <w:tab/>
        <w:t>Autoriza o Poder Executivo a instituir a "Fundação para o Livro Escolar"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3.575 de 17/06/85 -</w:t>
        <w:tab/>
        <w:t>Aprova os Estatutos da Fundação para o Livro Escolar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7.102 de 23/06/87 -</w:t>
        <w:tab/>
        <w:t>Altera a denominação, amplia os objetivos da Fundação para o Livro Escolar e aprova os Estatutos da Fundação para o Desenvolvimento da Educação-FD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034 de 22/10/91 -</w:t>
        <w:tab/>
        <w:t>Autoriza a Fundação para o Desenvolvimento da Educação-FDE, a executar os projetos de novas unidades escolare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050 de 11/11/92 -</w:t>
        <w:tab/>
        <w:t>Altera dispositivo dos Estatutos da Fundação para o Desenvolvimento da Educação-F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46-FUND.PARA O DESENV.DA EDUCAÇÃO - F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 CULTUR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629.0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629.0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77.99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.286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75.60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78.7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96.84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DESENVOLVER,  IMPLANTAR,  CONTROLAR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IONAR E COORDENAR  POLÍTICAS, DIRET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ES E PROGRAMAS PRIORITÁRIOS  DE GOVERNO, ALÉ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VIABILIZAR A ESTRUTURA  PARA O  DESENVOL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AS ATIVIDADES TÉCNICO-ADMINISTRATIA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U  ÂMBITO INSTITUCIONAL, BEM COMO  AS DEC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TES DE ENCARGOS DE SUA RESPONSABILIDA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21.44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21.44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DIVERSAS AÇÕES QUE VISEM MANTER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ÓVEIS E INSTALAÇÕES DA FUNDAÇÃO, EM  PERFE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S CONDIÇÕES DE USO, DE SEGURANÇA, DE LIMPEZ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HIGIEN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94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94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ADMINISTRAR OS SERVIÇOS DA FROTA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TA POR 06 VEÍCULOS, DE FORMA A VIABILIZAR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DAS DEMANDAS  DA FUNDAÇÃO, NA ÁRE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VTAR DIRETA OU  INDIRETAMENTE, SERVIÇO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  VISANDO À  DIVULGAÇÃO  DOS  AT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 OBRAS,  SERVIÇOS  E  CAMPANHAS,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ÁTER EDUCACIONAL INFORMATIVO, ORIENTADOR O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1.0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1.0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1.01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EXPANDIR O  SISTEMA DE INFORMAT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 FUNDAÇÃO,  VISANDO À COLETA, AO  PROCESS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E À  DIVULGAÇÃO DE  DADOS E  INFORM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BRE O PLANO DE OBRAS  DE UNIDADES ESCOLARE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PROJETOS EDUCACIONAIS, BEM COMO  PROMOVER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DOS TRABALHOS  DE  APOIO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REGUL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.288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S E SERVIÇOS EDUCACION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 E  IMPLEMENTAR  PROJETOS  ESPEC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ENTARES  AO PROCESSO  DE  ESCOLARIZ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L; PROCEDER A ESTUDOS,  PESQUISAS, PL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JAMENTO NA ÁREA DE RECURSOS  FÍSICOS, ELAB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ÇÃO DE PROJETOS, PRODUÇÃO DE  MATERIAL PE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ÓGICO, PREPARAÇÃO  DE EQUIPES DE  EXECU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REINAMENTO PARA ENTIDADES  EDUC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NAIS  DE DIREITO PÚBLICO OU PRIVAD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46-FUND.PARA O DESENV.DA EDUCAÇÃO - F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629.01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78.75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850.25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629.01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778.75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850.25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4192"/>
        <w:gridCol w:w="1888"/>
        <w:gridCol w:w="1888"/>
        <w:gridCol w:w="1888"/>
      </w:tblGrid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08046 -  FUNDAÇÃO PARA O DESENVOLVIMENTO DA EDUCAÇÃO - F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OR SUBFONT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2.629.010 </w:t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9.01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Imobiliári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Outras Receitas Patrimon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09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1.97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1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Serviços Comerciai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97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Demais Serviço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1.00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50.000 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1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  <w:u w:val="single"/>
              </w:rPr>
              <w:t>Receitas Diversas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50.000 </w:t>
            </w:r>
          </w:p>
        </w:tc>
        <w:tc>
          <w:tcPr>
            <w:tcW w:w="1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 O T A L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32.629.01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8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8:27:00Z</dcterms:created>
  <dc:creator>WORD 6.0</dc:creator>
  <dc:description/>
  <dc:language>en-US</dc:language>
  <cp:lastModifiedBy>WORD 6.0</cp:lastModifiedBy>
  <dcterms:modified xsi:type="dcterms:W3CDTF">1998-05-22T00:00:00Z</dcterms:modified>
  <cp:revision>4</cp:revision>
  <dc:subject/>
  <dc:title>08 - SECRETARIA DA EDUCA��O</dc:title>
</cp:coreProperties>
</file>