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10 - SECRETARIA DA CIÊNCIA, TECNOLOGIA E DESENVOLVIMENTO ECONÔMIC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abelecer e implantar uma política econômica estadual relacionada com o desenvolvimento da indústria e da agroindústria, visando também à expansão do comérci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dotar medidas para estimular e incentivar o desenvolvimento de empreendimentos empresariais n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ssistência ao setor privado quanto ao comércio interno e extern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poio técnico à pequena e média empres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coordenar o relacionamento entre o setor público e a comunidade científica e tecnológica, bem como entre aquele setor e o da iniciativa privada; 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abelecer e implementar a política estadual de desenvolvimento científico e tecnológico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tribuir para a definição e implementação de diretrizes gerais, visando ao estabelecimento de programas de ação junto à hidrovia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3 de 27/12/72 -</w:t>
        <w:tab/>
        <w:t>Institui o Fundo de Desenvolvimento Científico e Tecnológico-FUNCET e autoriza, para esse fim, o Poder Executivo a contrair empréstimo externo, junto à "United States Agency for International Development-USAID"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3.427 de 16/03/79 -</w:t>
        <w:tab/>
        <w:t>Cria a Secretaria de Estado da Indústria e Comércio, Ciência e Tecnologia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3.878 de 03/09/79 -</w:t>
        <w:tab/>
        <w:t>Dá nova organização à Secretaria de Estado da Indústria, Comércio, Ciência e Tecnologia e dispõe sobre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355 de 14/12/88 -</w:t>
        <w:tab/>
        <w:t>Altera a organização dos serviços da Administração Direta e Indireta do Estado, e dá providências correlat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E PLANEJAMEN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284.65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746.8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ÃO E COORDENAÇÃO SUPERIO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7.55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.115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.CIENTÍFICO TECNOL.E EDUCACION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7.55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7.549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8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880.41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26.22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46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08.18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7.31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7.31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15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15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.28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46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46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4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ÊNCIA E TECNOLOG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537.75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19.28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21.210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.DO DEPTO.DE CIÊNCIA E TECNOLOG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30.25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4.00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2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24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78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78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4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4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48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48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48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3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35.106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.AÇÕES DO IPT-SERVIÇO DA DÍVID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35.150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SCR. AÇÕES  DO IPT - INVESTIMENT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5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 APLICAD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982.55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55.210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 DE CUNHO TECNOLÓGIC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2.55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2.55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55.21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O IP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4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4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3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BANCÁRIOS E FINANCEIR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362.10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.FUND.EST.DESENV.CIENT.TECN. - FUNCE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37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RCAS E PATENTE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42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374.210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AOS INVENTORE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42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78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63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ÚSTRIA, COMÉRCIO E SERVIÇ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5.11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ÚST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5.11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2.034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ÇÃO INDUSTR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5.11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2.0346.115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INDUSTRIAL INTEGRAD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2.0346.210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A INDÚSTRIA E COMÉRC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5.10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5.10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24.33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24.33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24.33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47.33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47.33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95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.APOSENT.PENSÕES LEI 4819/58 - IP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77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77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784.10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23.3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98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195.19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7.552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784.10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23.3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98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195.19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7.55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PLANEJ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146.9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746.8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ERVISÃO E COORDENAÇÃO SUP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7.55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.115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.CIENTÍFICO TECNOL.E EDUCACION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7.55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7.549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ÉDIO DA  ESCOLA POLITÉCNICA-USP  DE CUBAT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EMA PAULISTA DE METEROLOG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8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880.4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26.22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46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08.18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PLANEJAMENTO,DESENVOL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, IMPLANTAÇÃO, CONTROLE, SUPERVISÃO E 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ENAÇÃO DE POLÍTICAS, DIRETRIZES E PROGRAM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ORITÁRIOS DE  GOVERNO, BEM COMO EXECUÇÃ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M CONJUNTO DE TAREFAS PARA SUPORTE DAS ATI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TÉCNICO-ADMINISTRATIVAS E AQUELAS DEC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NTES DE ENCARGOS DE RESPONSABILIDADE DA  S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ETA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7.3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7.31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E INSTALAÇÕES DA SECRETARIA,EM PERFE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S CONDIÇÕES DE USO, DE SEGURANÇA, DE HIGIEN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LIMPEZA, BEM COMO SUPRIR AS NECESSIDADES D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 DE NOVOS IMPLE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15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15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E TRANSPORTE, COMP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DENDO O ABASTECIMENTO E MANUTENÇÃO DA FROT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NDO TAMBÉM, A REPOSIÇÃO DA MESMA,SEGU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AS NECESSIDADES TÉCNICO-ADMINISTRATIVAS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E INDIRETAMENTE, SERVIÇOS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  VISANDO  A  DIVULGAÇÃO  DOS A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OBRAS, SERVIÇOS E CAMPANHAS, DE 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ÁTER EDUCACIONAL, INFORMATIVO, ORIENTADOS OU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MOCIONAL, BEM COMO DAS ATIVIDADES VOLTADA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ESTIMULO A COMERCIALIZAÇÃO DE BEN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46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46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46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COORDENAR E MANTER O PROCESSO DE 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TIZAÇÃO, ATENDENDO AOS OBJETIVOS CENTR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SECRETA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IÊNCIA E TECNOLOG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400.0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3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TICIPAÇÃO SOCIE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35.106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.AÇÕES DO IPT-SERVIÇO DA DÍVI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 PARA PAGAMENT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 INSTITUIÇOES FINANCEIRAS NACIONAIS E INTER-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CION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35.15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. AÇÕES  DO IPT - INVESTIM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E DE RECURSOS À ENTIDADE, DESTINADO  AO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, GERENCIAMENTO E EXECUÇÃO  DE  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AS; AQUISIÇÃO DE IMÓVEIS OU BENS DE CAPIT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DE INSTALAÇÕES, EQUIPAMENTOS E MA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L PERMAN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5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 APLICA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4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55.21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O IPT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4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4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PARA DAR SUPORTE AO DES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DAS ATIVIDADES OPERACIONAIS DA  E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DÚSTRIA, COMÉRCIO E SERVIÇ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5.11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DÚST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5.11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2.034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INDUSTR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5.11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2.0346.115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INDUSTRIAL INTEGRA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, ORIENTAR  E APOIAR  ATIVIDADES  QU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DUZAM  À  INTEGRAÇÃO DO DESENVOLVIMENTO 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USTRIAL NO ESTA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2.0346.21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DA INDÚSTRIA E COMÉRC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5.1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5.10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TRABALHOS TÉCNICOS NA ÁREA ECONÔMIC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ANDO O DESENVOLVIMENTO ECONÔMICO MUNICIP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CONCEPÇÃO DE BASE PARA PLANO DE DESENVOL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OU NA IDENTIFICAÇÃO DE VOCAÇÕES E PERF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24.33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24.33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24.33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47.33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47.33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DE  APOSEN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 BENEFÍCIOS AOS FUNCIONÁRI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ÓRGÃO,  EM CONFORM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M A LEGISLAÇÃO VIGENTE.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INATIVOS ATENDIDOS: 437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95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PL.APOSENT.PENSÕES LEI 4819/58 - IPT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77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77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À ENTIDADE,  PARA  COMPL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AÇÃO DE  BENEFÍCIOS REFERENTE AO PAG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ROVENTOS A 226 INATIVOS E PENSIONIST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646.35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173.55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46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359.2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7.55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646.35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173.55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46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359.2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7.55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03-DEPARTAMENTO DE CIÊNCIA E TECNOLOG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PLANEJ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37.75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IÊNCIA E TECNOLOG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37.75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19.28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21.210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.DO DEPTO.DE CIÊNCIA E TECNOLOG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30.25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4.00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2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24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, ORIENTAR, SUPERVISIONAR E  ELABOR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RMAS RELATIVAS A ADMINISTRAÇÃO GERAL; EXEC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R TAREFAS NAS ÁREAS DE ORÇAMENTO E FINANÇA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, MANUTENÇÃO, MATERIAL E PATRIMÔNI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EM COMO NAS DEMAIS ÁREAS LIGADAS AO SEU CAMP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TU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78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78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E INSTALAÇÕES DO DCET E SEDAI EM  P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ITAS CONDIÇÕES DE USO,DE SEGURANÇA,DE LIMP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A E HIGIENE, BEM COMO SUPRIR AS  NECESSIDAD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CORRENTES DE NOVOS IMPLE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4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24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E TRANSPORTE  COMP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DENDO O ABASTECIMENTO E MANUTENÇÃO DA FROT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NDO TAMBÉM REPOSIÇÃO E AMPLIAÇÃO SEGU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AS NECESSIDADES TÉCNICO-ADMINISTRATIVAS 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CET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48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48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48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COORDENAR E MANTER O PROCESSO DE 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TIZAÇÃO, ATENDENDO AOS OBJETIVOS CENTR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DCET E DO SEDAI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5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 APLICA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2.55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55.21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S DE CUNHO TECNOLÓGIC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2.55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2.55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MENTAR A REALIZAÇÃO DE PROJETOS E EVENT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NHO TECNOLÓGICO, RESULTANTES DA  ARTICUL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TRE O SETOR PRODUTIVO INDUSTRIAL E O SISTEM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UAL DE CIÊNCIA E TECNOLOGIA,DE MODO A M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MIZAR O IMPACTO NEGATIVO DA DEFASAGEM TECN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ÓGICA NOS SETORES MAIS COMPETITIVOS ONDE A 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O ESTADO POSSA SER CONSIDERADA  ESSEN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ESTIMULAR SUA ATUALIZAÇÃO TÉCNIC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3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BANCÁRIOS E FINANCEIR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362.10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.FUND.EST.DESENV.CIENT.TECN. - FUNCET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IAR PROJETOS DE PEQUENAS E MÉDIAS EMP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S PAULISTAS VISANDO O DESENVOLVIMENTO DE N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S PROJETOS/PRODUTOS E  APRIMORAMENTO DO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OLE DE QUAL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37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RCAS E PATENT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42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374.210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S INVENTOR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42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78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63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R SERVIÇOS NA ÁREA DE PROPRIEDADE INDU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AL AOS INVENTORES ISOLADOS,  UNIVERSIDADE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03-DEPARTAMENTO DE CIÊNCIA E TECNOLOG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ITUTOS DE PESQUISA, PEQUENAS E MÉDIAS  EM-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AS E PROMOVER O CONCURSO NACIONAL  INVENTO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ASILEIRO - PRÊMIO GOVERNADOR DO ESTADO.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37.75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9.79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2.0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5.96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37.75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9.79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2.0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5.96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Heading1"/>
        <w:rPr/>
      </w:pPr>
      <w:r>
        <w:rPr/>
        <w:t>10.58 - UNIVERSIDADE DE SÃO PAULO-USP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, por meio do ensino e da pesquisa, o desenvolvimento cultural e o progresso técnico e científic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ormar profissionais aptos ao exercício do magistério e da investigação nas áreas de filosofia, ciências, letras, artes e educação física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a obra social de divulgação das ciências, letras, artes e de extensão de serviços à comunidade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6.283 de 25/01/34 -</w:t>
        <w:tab/>
        <w:t>Cria a Universidade de São Paulo-USP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.906 de 27/03/72 -</w:t>
        <w:tab/>
        <w:t>Aprova o Regimento Geral da Universidade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272 de 24/11/88 -</w:t>
        <w:tab/>
        <w:t>Aprova o Estatuto da Universidade de São Paulo-USP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598 de 02/02/89 -</w:t>
        <w:tab/>
        <w:t>Dispõe sobre providências visando à autonomia universitária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58-UNIVERSIDADE DE SÃO PAULO - US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E 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3.680.78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SUP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0.427.14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8.633.53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6.008.43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6.012.79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9.995.63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PLANEJAMENTO, DESENVOLVI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811.59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299.98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11.60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,IMPLANTAÇÃO,CONTROLE, SUPERVISÀO ECOOR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ÇÃO DE POLÍ TICAS,DERETRIZES E PROGRAMAS PRI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ITÁRIOS DE GOVERNO,BEM COMO A EXECUÇÃO DE U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JUNTO DE  TAREFAS  PARA  SUPORTE DAS ATI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TÉCNICO-ADMINISTRATIVAS E AQUELAS DEC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NTES DE ENCARGOS DE RESPONSABILIDADE DA U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RS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3.49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3.49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 OS SERVIÇOS DE TRANSPORTE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, GARANTINDO  TAMBÉM, A REPOSIÇÃO 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ÇÃO DA  MESMA, SEGUNDO AS NECESSI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 TÉCNICO-ADMINISTRATIVAS DA UNIVERSI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R AÇÕES DE GOVERNO, EXECUTAR, DIRETA O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IRETAMENTE, SERVIÇOS DE PUBLICIDADE VISAN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 DIVULGAÇÃO DOS ATOS, PROGRAMAS, OBRAS,SER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OS E CAMPANHAS, DE CARÁTER EDUCACIONAL,INF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TIVO, ORIENTADOR OU 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01.71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01.71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01.71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MPLANTAR, COORDENAR E MANTER O PROCESSO DE 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NFORMATIZAÇÃO, ATENDENDO AOS OBJETIVOS CEN  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IS DA UNIVERS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GRADU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784.78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5.234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A NÍVEL DE GRADU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784.78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784.78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HABILITAÇÃO E APERFEIÇOAMENTO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ÍVEL DE QUALIFICAÇÃO  NAS  ÁREAS DAS CIÊNCI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OLÓGICAS, EXATAS E HUMANAS, PARA O ATENDIMEN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O DO MERCADO DE TRABALHO, COMO TAMBÉM PARA A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ICIAÇÃO CIENTÍFIC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PÓS-GRADU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59.7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6.234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NÍVEL PÓS-GRADUAÇÃO E PESQUI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59.7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59.70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R PESSOAL DOCENTE PARA O  ENSINO SUP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GERAL,BEM COMO PESQUISADORES DE ALTO NÍVEL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NDO TITULAÇÃO EM NÍVEL DE MESTRADO,DO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RADO E LIVRE DOCÊNCIA, NAS ÁREAS HUMANAS,A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ÍSTICAS, EXATAS, TECNOLÓGICAS E BIOMÉDIC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MPUS UNIVERSIT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31.29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8.124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NA US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,  REFORMAS  E  BENFEITORIAS,  QUE  VIS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58-UNIVERSIDADE DE SÃO PAULO - US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MELHORIA DAS INSTALACOES FÍSICAS E DA INF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RUTURA DA UNIVERS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8.289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CAMPI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31.29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31.28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AS CONDIÇÕES NECESSÁRIAS DE LI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ZA E CONSERVAÇÃO DAS ÁREAS COMUNS DOS CAMPI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UNIVERSIDADE,ENVOLVENDO OS SERVIÇOS DE 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LÂNCIA,SEGURANÇA, OPERAÇÃO E MANUTENÇÃO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DES DE ÁGUA E DE ESGOT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42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MÉDICA E SANI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416.09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428.234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. MÉDICO-HOSPIT-HOSP.UNIV. ENSI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307.95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307.95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ENSINO, À PESQUISA E O  ATENDI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ÉDICO-HOSPITALAR E AMBULATORIAL, ODONTOLÓGIC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DE SAÚDE PÚBLICA Á CLIENTELA PROVINDA DE 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DADES CONVENIADAS COM O HOSPITAL UNIVERSIT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 DA USP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428.267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.MÉD-HOSP/HOSP.LESÕES LÁBIO-PALAT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08.13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08.13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R ATENDIMENTO MÉDICO, CIRÚRGICO, ODONT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ÓGICO, PSICOLÓGICO, FONOAUDIOLÓGICO, FISIOT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ÁPICO, PEDAGÓGICO, SOCIAL, NUTRICIONAL, GENÉ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O, TERAPÊUTICO, OPERACIONAL, ALÉM DE OUTR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S ESPECIALIZADOS  A  PORTADORES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L-FORMAÇÕES CONGÊNITAS CRÂNIO-FACI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 EDUCAN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53.64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7.024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TAURANTE UNIVERSIT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53.64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7.0240.235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LIMENT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53.64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53.64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NECER ALIMENTAÇÃO A FUNCIONÁRIOS, PROF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RES E ALUNOS DA UNIVERS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1.869.17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6.012.79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5.856.36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811.5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299.98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11.60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3.680.78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0.312.78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3.367.98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440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58 - UNIVERSIDADE DE SÃO PAULO - US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88.693.58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4.191.386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Imobiliári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419.386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3.772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3.412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Demais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3.412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RANSFERÊNCI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Intergovernament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Transferências de Instituições Privad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.090.174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Indenizações e Restituiçõ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56.364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733.8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.118.03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PERAÇÕES DE CRÉDITO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perações de Crédito Intern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perações de Crédito Extern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ALIENAÇÃO DE BEN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00.0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Alienação de Bens Móve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50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2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Alienação de Bens Imóve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DE CAPIT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.618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2.618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91.811.61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10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1:23:00Z</dcterms:created>
  <dc:creator>WORD 6.0</dc:creator>
  <dc:description/>
  <dc:language>en-US</dc:language>
  <cp:lastModifiedBy>WORD 6.0</cp:lastModifiedBy>
  <dcterms:modified xsi:type="dcterms:W3CDTF">1998-05-22T00:06:00Z</dcterms:modified>
  <cp:revision>3</cp:revision>
  <dc:subject/>
  <dc:title>10 - SECRETARIA DA CI�NCIA, TECNOLOGIA E DESENVOLVIMENTO ECON�MICO</dc:title>
</cp:coreProperties>
</file>