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10.59 - UNIVERSIDADE ESTADUAL DE CAMPINAS-UNICAMP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inistrar o ensino universitário e pós-graduado, formando pessoas para o exercício das profissões liberais, técnico-científicas, técnico-artísticas, de magistério e atividades sócio-cultur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e estimular a pesquisa pura e aplicada e a produção de pensamento original no campo da ciência, da tecnologia, da arte, das letras e da filosof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udar os problemas sócio-econômicos da comunidade, com o propósito de influir na sua solu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extensão de serviços à comunidade, de forma a ampliar sua participação nos benefícios resultantes do desenvolvimento científico e cultural e da aplicação das pesquisas que realizar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inistrar o ensino do ciclo básico para toda a Universidade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7.655 de 28/12/62 -</w:t>
        <w:tab/>
        <w:t>Dispõe sobre a criação da Universidade de Campinas como entidade autárquica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9.715 de 30/01/67 -</w:t>
        <w:tab/>
        <w:t>Altera a redação da Lei nº 7.655, de 28 de dezembro de 1962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214 de 10/09/68 -</w:t>
        <w:tab/>
        <w:t>Altera disposições da Lei nº 9.715, de 30 de janeiro de 1967,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255 de 30/07/69 -</w:t>
        <w:tab/>
        <w:t>Baixa os Estatutos da Universidade Estadual de Campinas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3.467 de 29/03/74 -</w:t>
        <w:tab/>
        <w:t>Baixa o Regimento Geral da Universidade Estadual de Campin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2.577 de 16/08/84 -</w:t>
        <w:tab/>
        <w:t>Altera os Estatutos e o Regimento Geral da Universidade Estadual de Campinas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598 de 02/02/89 -</w:t>
        <w:tab/>
        <w:t>Dispõe sobre providências visando a autonomia universitári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723 de 07/05/93 -</w:t>
        <w:tab/>
        <w:t>Altera os Estatutos e o Regimento Geral da Universidade Estadual de Campin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914 de 02/07/97 -</w:t>
        <w:tab/>
        <w:t>Aprova proposta de alteração do Estatuto e do Regimento Interno da Universidade Estadual de Campinas - UNICAMP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59-UNIV.ESTADUAL DE CAMPINAS - UNICAM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308.75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MÉD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4.11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PARA O SETOR SECUND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4.11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7.235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TÉCNICO - SETOR SECUND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4.11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4.11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TÉCNICO DE NÍVEL MÉDIO COM HABIL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O DESENVOLVIMENTO DE PROJETOS, EM  ÁRE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NO ÂMBITO DA UNIVERSIDADE, ATRAVÉS DE  CURSO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GULARES  OFERECIDOS EM  SEUS DOIS  COLÉGIO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7.392.53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5.710.42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3.523.13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2.849.07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674.05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27.4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27.46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IMPLANTAÇÃO, CONTROLE, SUPERVIS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POLÍTICAS, DIRETRIZES E PROG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 PRIORITÁRIOS DE GOVERNOM, BEM COMO A EX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ÇÃO DE UM  CONJUNTO DE TAREFAS PARA SU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ATIVIDADES TÉCNICO-ADMINISTRATIVAS E AQU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S DECORRENTES DE ENCARGOS DE RESPONSABILI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A UNIVERS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9.8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9.80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, COMP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DENDO O ABASTECIMENTO E A MANUTENÇÃO DA  FR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A,GARANTINDO TAMBÉM, A REPOSIÇÃO E AMPLIAÇÃ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MESMA, SEGUNDO AS NECESSIDADES TÉCNICO-ADM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AS DA UNIVERS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1.61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1.61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1.61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COORDENAR E MANTER O PROCESSO 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ATENDENDO AOS OBJETIVOS  C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A UNIVERS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9.5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5.235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A NÍVEL DE 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9.5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9.4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HABILITAÇÃO E APERFEIÇOAMENTO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ÍVEL DE QUALIFICAÇÃO  NAS ÁREAS DAS CIÊNC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OLÓGICAS,EXATAS E HUMANAS,PARA O ATENDI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DO MERCADO DE TRABALHO, COMO TAMBÉM PARA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ICIAÇÃO CIENTÍIF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30.5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6.235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NÍVEL PÓS-GRADUAÇÃO E PESQUI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30.5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30.59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PESSOAL DOCENTE PARA O ENSIN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GERAL, BEM COMO  PESQUISADORES DE ALTO NÍ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L, PROPICIANDO TITULAÇÃO EM NÍVEIS DE  M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DO, DOUTORADO E LIVRE  DOCÊNCIA, NAS ÁRE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UMANAS, ARTÍSTICAS, EXATAS, TECNOLÓGICAS 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OMÉDIC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TENSÃO UNIVERS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53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59-UNIV.ESTADUAL DE CAMPINAS - UNICAM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7.235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.TÉCN.CURSOS APERF.E ATUALIZAÇA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53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53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CURSOS DE APERFEIÇOAMENTO, ESPECI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CÃO, ATUALIZAÇÃO E TREINAMENTO A NÍVEL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TENSÃO UNIVERSITÁRIA, NAS ÁREAS: HUMANA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TÍSTICAS, EXATAS,TECNOLÓGICAS E BIOMÉDIC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PROJETOS  ACADÊMICOS ESPECÍF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NTERESSE SOCIAL E/OU CULTUR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MPUS UNIVERSIT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9.4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.124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 NA UNICAM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,  REFORMAS  E  BENFEITORIAS,  QUE  VIS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MELHORIA DAS INSTALACOES FÍSICAS E DA INF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UTURA DA UNIVERS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.289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CAMP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9.4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9.40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PORCIONAR AS CONDIÇÕES NECESSÁRIAS DE LIM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EZA E CONSERVAÇÃO DAS AREAS COMUNS DOS CAMPI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 UNIVERSIDADE, ENVOLVENDO OS SERVIÇOS DE VI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GILÂNCIA,SEGURANÇA, OPERAÇÃO E MANUTENÇÃO D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S DE ÁGUA E DE ESGO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4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 E SA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12.45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428.235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.HOSPITALAR - HOSP.ENSI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9.34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9.34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ENSINO, A PESQUISA E O ATEND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CO-HOSPITALAR E AMBULATORIAL, ODONTOLÓG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 E  DE  SAÚDE PÚBLICA  Á CLIENTELA PROVIN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IORITARIAMENTE DA REGIÃO DE CAMPINAS E MUNI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ÍPIOS VIZINH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428.279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 HOSPITALAR-C.A.I.S.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73.1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73.11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ATENDIMENTO MÉDICO-EDUCATIVO Á POP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ÇÃO, MINISTRAR AULAS TEÓRICAS, SEMINÁRI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ÁGIOS A  ALUNOS RESIDENTES DO DEPART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OGOGINECOLOGIA  DA FACULDADE  DE CIÊNC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CAS DA UNICAMP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 EDUCAN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42.1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7.024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TAURANTE UNIVERSIT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42.1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7.0240.262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LIMENT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42.10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42.10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FORNECER  ALIMENTAÇÃO A FUNCIONÁRIOS, PROFES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RES E  ALUNOS E  ATENDIMENTO  ÁS CRECHES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VERS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9.381.27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2.849.07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532.17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27.46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27.46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308.75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4.776.5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532.17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32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59 -  UNIVERSIDADE ESTADUAL DE CAMPINAS - UNICAM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.927.457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.700.0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e Valores Mobiliár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.700.000 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.997.456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.997.456 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29.991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8.564 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62.247 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9.180 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PERAÇÕES DE CRÉDITO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Intern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Extern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LIENAÇÃO DE BEN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Alienação de Bens Móve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1.927.487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851" w:hanging="851"/>
        <w:rPr/>
      </w:pPr>
      <w:r>
        <w:rPr/>
        <w:t>10.61 - UNIVERSIDADE ESTADUAL PAULISTA "JÚLIO DE MESQUITA FILHO"-UNESP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e promover a cultura, por meio do ensino e da pesquis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ar recursos humanos para o exercício da investigação artística, científica, humanística e tecnológica, bem como para o do magistério e de atividades profission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serviços à comunidade, relacionados com a cultura e com atividades de ensino e de pesquisa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ibuir para a organização da estrutura universitária do Estado de São Paul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52 de 30/01/76 -</w:t>
        <w:tab/>
        <w:t>Dispõe sobre a criação da Universidade Estadual Paulista "Júlio de Mesquita Filho"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9.449 de 26/01/77 -</w:t>
        <w:tab/>
        <w:t>Aprova o Estatuto da Universidade Paulista "Júlio de Mesquita Filho"- UNE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161 de 18/08/77 -</w:t>
        <w:tab/>
        <w:t>Aprova o Regimento Geral da Universidade Estadual Paulista "Júlio de Mesquita Filho"- UNE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8.682 de 15/08/88 -</w:t>
        <w:tab/>
        <w:t>Altera a redação de dispositivos do Estatuto da Universidade Estadual Paulista "Júlio de Mesquita Filho", aprovado pelo Decreto nº 9.449, de 26 de janeiro de 1977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598 de 02/02/89 -</w:t>
        <w:tab/>
        <w:t>Dispõe sobre providências visando a autonomia universitária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1-UNIV.EST.PAUL.JÚLIO MESQUITA FILHO-UNE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0.887.67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MÉD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7.92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PARA O SETOR PRIM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26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6.235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TÉCNICO - SETOR PRIM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26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26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 CURSOS  REGULARES NA  ÁREA AGROP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ÁRIA DE NÍVEL MÉDIO, EM REGIME DE INTERNA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QUE INCLUI ALOJAMENTO E ASSISTÊNCIA MÉD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DONTOLÓGICA AO ALUNO MATRICUL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PARA O SETOR SECUND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7.235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TÉCNICO - SETOR SECUND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6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 CURSOS REGULARES  DE SEGUNDO  GRA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MECÂNICA,  ELETROTÉCNICA, PROCESSAMENTO 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OS,  INFORMÁTICA INDUSTRIAL E OUTROS),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Á FORMAÇÃO DE TÉCNICOS DE NÍVEL MÉD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0.679.74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7.980.16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2.201.24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7.900.64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24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676.59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837.41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837.41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IMPLANTAÇÃO, CONTROLE, SUPERVIS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POLÍTICAS,DIRETRIZES E PROG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 PRIORITÁRIOS DE  GOVERNO, BEM COMO A EX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ÇÃO DE UM CONJUNTO  DE TAREFAS PARA SU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ATIVIDADES TÉCNICO-ADMINISTRATIVAS E AQU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S DECORRENTES DE  ENCARGOS DE RESPONSABIL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 DA UNIVERS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1.5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1.4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,COMPREEN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DO O ABASTECIMENTO E A MANUTENÇÃO DA FROT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NDO TAMBÉM, A REPOSIÇÃO E AMPLIAÇÃO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SMA, SEGUNDO AS NECESSIDADES TÉCNICO-ADMIN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AS DA UNIVERS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R AÇÕES DE GOVERNO, DIRETA OU INDIRE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E, SERVIÇOS DE PUBLICIDADE VISANDO A DIVU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ÇÃO DOS ATOS, PROGRAMAS, OBRAS, SERVIÇOS 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MPANHAS,DE CARÁTER EDUCACIONAL, INFORMATIV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IENTADOR OU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8.54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8.54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8.54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COORDENAR  E MANTER O PROCESSO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ATENDENDO AOS OBJETIVOS  C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A UNIVERS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14.86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5.23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A NÍVEL DE 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76.19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76.19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PORCIONAR HABILITAÇÃO E APERFEIÇOAMENTO D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NÍVEL DE QUALIFICAÇÃO NAS ÁREAS  DAS CIÊNCI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1-UNIV.EST.PAUL.JÚLIO MESQUITA FILHO-UNE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OLÓGICAS,  EXATAS E HUMANAS, PARA O ATEN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O MERCADO DE TRABALHO, COMO TAMBÉM P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 INICIAÇÃO CIENTÍF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5.237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ESTUDANTE-BOLSAS ESTU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38.67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38.67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PROGRAMAS DE APOIO AO ESTUDANTE A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ÉS DA CONCESSÃO DE BOLSAS DE ESTUDOS,AUXÍLI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RADIA PARA MÉDICOS RESIDENTES E PROGRAMA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NIT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02.52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6.23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NÍVEL PÓS-GRADUAÇÃO E PESQUI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8.51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8.51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PESSOAL DOCENTE PARA O ENSIN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4.0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4.0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GERAL,  BEM COMO PESQUISADORES DE ALTO NÍ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L, PROPICIANDO  TITULAÇÃO EM NÍVEIS DE M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RADO, DOUTORADO E LIVRE DOCÊNCIA,  NAS ÁRE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UMANAS, ARTÍSTICAS, EXATAS, TECNOLÓGICAS 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OMÉDIC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TENSÃO UNIVERS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0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7.23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RSOS ESPEC.APERF.E DIFUSÃO CULT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0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09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CURSOS DE APERFEIÇOAMENTO, ESPECI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ÇÃO, ATUALIZAÇÃO E TREINAMENTO A NÍVEL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TENSÃO UNIVERSITÁRIA, NAS ÁREAS: HUMANA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TÍSTICAS, EXATAS,TECNOLÓGICAS E BIOMÉDIC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PROJETOS  ACADÊMICOS ESPECÍFIC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NTERESSE SOCIAL E/OU CULTUR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MPUS UNIVERSIT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009.64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.13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 NA UNE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,  REFORMAS  E  BENFEITORIAS,  QUE  VIS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MELHORIA DAS INSTALACOES FÍSICAS E DA INF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UTURA DA UNIVERS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.289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CAMP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009.6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009.63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AS CONDIÇÕES NECESSÁRIAS DE LI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EZA E CONSERVAÇÃO DAS ÁREAS COMUNS DOS CAMPI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 UNIVERSIDADE,ENVOLVENDO OS SERVIÇOS DE VI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LÂNCIA,SEGURANÇA, OPERAÇÃO E MANUTENÇÃO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S DE ÁGUA E DE ESGO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4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 E SA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88.8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428.26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.MÉD.HOSPITALAR-HOSPITAL ENSI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88.8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88.89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ENSINO, A PESQUISA E O ATEND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ÉDICO-HOSPITALAR, AMBULATORIAL, ODONTOLÓGIC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E SAÚDE PÚBLICA Á CLIENTELA PROVINDA DE EN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IDADES CONVENIADAS  COM O HOSPITAL UNIVERSI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ÁRIO, MANTER E APERFEIÇOAR OS SERVIÇOS PR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OS Á  COMUNIDADE NO SETOR MÉDICO/VETERIN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7.866.2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7.900.64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24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341.58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337.4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837.4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0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4.0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4.0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1-UNIV.EST.PAUL.JÚLIO MESQUITA FILHO-UNE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0.887.67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2.738.06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24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841.58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4.02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61 -  UNIVERSIDADE ESTADUAL PAULISTA "JÚLIO M. FILHO"  - UNES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2.050.408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.988.358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8.348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e Valores Mobiliári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.92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AGROPECUÁRI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86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4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Agropecu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86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.25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5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erviços Hospitalar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95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Instituições Privad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Pesso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.426.03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Multas e Juros de Mora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.426.0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71.02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PERAÇÕES DE CRÉDITO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84.0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Intern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Extern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84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LIENAÇÃO DE BEN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87.0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Alienação de Bens Móve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7.0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Alienação de Bens Imóve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.021.428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9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1:27:00Z</dcterms:created>
  <dc:creator>WORD 6.0</dc:creator>
  <dc:description/>
  <dc:language>en-US</dc:language>
  <cp:lastModifiedBy>WORD 6.0</cp:lastModifiedBy>
  <dcterms:modified xsi:type="dcterms:W3CDTF">1998-05-22T00:07:00Z</dcterms:modified>
  <cp:revision>3</cp:revision>
  <dc:subject/>
  <dc:title>10 - SECRETARIA DA CI�NCIA, TECNOLOGIA E DESENVOLVIMENTO ECON�MICO</dc:title>
</cp:coreProperties>
</file>