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51" w:hanging="851"/>
        <w:rPr/>
      </w:pPr>
      <w:r>
        <w:rPr/>
        <w:t>10.63 - CENTRO ESTADUAL DE EDUCAÇÃO TECNOLÓGICA "PAULA SOUZA"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rticular, realizar e desenvolver a educação tecnológica nos 2º e 3º grau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 cursos conducentes à formação de tecnólog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parar pessoal docente destinado ao ensino nos cursos de formação de tecnólogos e de ensino profissionalizante em seus vários ramos, graus e cicl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 promover cursos de graduação, pós-graduação, estágios e programas nos variados setores das atividades produtivas que possibilitem o contínuo aperfeiçoamento profissional e aprimoramento da formação técnica, cultural, moral e cívic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6.835 de 03/07/70 -</w:t>
        <w:tab/>
        <w:t>Autoriza funcionamento do Centro Estadual de Educação Tecnológica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52 de 30/01/76 -</w:t>
        <w:tab/>
        <w:t>Dispõe sobre a criação da Universidade Estadual Paulista "Júlio de Mesquita Filho"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/nº de 06/10/69 -</w:t>
        <w:tab/>
        <w:t>Cria, como entidade autárquica, o Centro Estadual de Educação Tecnológica de São Paulo e dá outras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1.418 de 10/04/73 -</w:t>
        <w:tab/>
        <w:t>Dá denominação ao Centro Estadual de Educação Tecnológica e altera a constituição de seus curs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7.027 de 19/05/8l  -</w:t>
        <w:tab/>
        <w:t>Aprova o Regimento do Centro Estadual de Educação Tecnológica "Paula Souza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735 de 27/10/93 -</w:t>
        <w:tab/>
        <w:t>Autoriza a transferência das Escolas Técnicas Estaduais para o Centro Estadual de Educação Tecnológica “Paula Souza”- CEETPS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3-CENTRO EST.EDUC.TECNOLÓGICA PAULA SOUZ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447.8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685.71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902.0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13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CEET PAULA SOUZ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AMPLIAR, REFORMAR E ADAPTAR PRÉD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GALPÕES PARA SALAS DE AULA, LABORATÓRIOS,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CINAS E SETORES ADMINISTRATIV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E ADEQUAR A  INFRAESTRUTURA FÍSICA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INS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269.0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442.11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6.97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TRABALHOS DE PLANEJAMENTO, DESENVOL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,  IMPLANTAÇÃO, CONTROLE, SUPERVISÃO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DIRETRIZES E PROGR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BEM COMO A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 CONJUNTO  DE TAREFAS  PARA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TÉCNICO-ADMINISTRATIVAS E A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ECORRENTES DE ENCARGOS DE RESPONSABIL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55.8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55.8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DIVERSAS AÇÕES QUE VISEM MANTER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S IMÓVEIS E INSTALAÇÕES DA AUTARQUIA EM PER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EITAS CONDIÇÕES DE USO,DE SEGURANÇA, DE LIM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ZA E  HIGIENE,BEM COMO SUPRIR AS NECESS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GARANTINDO TAMBÉM A REPOSIÇÃO E A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 DA MESMA,  SEGUNDO 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ÇÕES DE GOVERNO, DIRETA OU INDIRE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, SERVIÇOS DE PUBLICIDADE VISANDO A DIVU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ÃO DOS ATOS, PROGRAMAS, OBRAS, SERVIÇOS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ANHAS,DE CARÁTER EDUCACIONAL, INFORMATIV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DOR OU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3.6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3.6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3.68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 COORDENAR E  MANTER O PROCESS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 ATENDENDO  AOS OBJETIVOS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9.0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PRIM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9.2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6.29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- SETOR PRIM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9.2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9.2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ENSINO MÉDIO PROFISSIONALIZA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ÁREAS DE AGRICULTURA E ZOOTECN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3-CENTRO EST.EDUC.TECNOLÓGICA PAULA SOUZ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7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.23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-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7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7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REGULARES E MODULARES VIS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SSEGURAR  AO ALUNADO  HABILITAÇÃO PROF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L DE  NÍVEL MÉDIO NAS  ÁREAS DE CIÊNC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ATAS, BIOQUÍMICA E  SETOR DE  SERVIÇOS BU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NDO ADEQUAR A NECESSIDADE DE FORMAÇÃO E QU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FICAÇÃO  TÉCNICA AO  ATENDIMENTO DE MERC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BALHO  EM  CONTÍNUA  MUDANÇA  DE PADR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ÓG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73.0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5.8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36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M TECN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5.8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5.8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PARA FORMAR PROFISSIONAI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SUPERIOR  NAS  MODALIDADES DE OBRAS H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RÁULICAS, EDIFÍCIOS, OFICINAS, MECÂNICA 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CISÃO,  PROJETOS,  SOLDAGEM, PROCESS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ADOS E TÊXTIL, TECNOLOGIA NAVAL E OUT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.29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NÍVEL PÓS-GRADUAÇÃO 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CURSOS  DE PÓS-GRADUAÇÃO  A FIM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E APROFUNDAR OS CONHECIMENTOS OB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CURSO DE  GRADUAÇÃO, DE MANEIRA A F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R MÃO-DE-OBRA TÉCNICO CIENTÍFICA ESPECIA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DA E  CAPACITADA Á  DOCÊNCIA  E  A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UNIVERS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.291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SPEC.,APERFEIÇ.E DIF.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CURSOS, ESTÁGIOS E OUTRAS MODA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E ENSINO SUPERIOR, COM VISTAS AO A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ÇOAMENTO E A ADAPTAÇÃO DO PROFISSIONAL  À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DO MERCADO DE TRABALHO EM  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ÍNUA ALTERAÇÃO DO PADRÃO TECNOLÓG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080.5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442.1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38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447.8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809.3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38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3 - CENTRO ESTADUAL DE EDUCAÇÃO TECNOLÓGICA- PAULA SOUZ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67.2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.8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.8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8.7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Produção Vege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.7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Produção Animal e Derivad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9.7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7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2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67.2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0.64 - FACULDADE DE ENGENHARIA QUÍMICA DE LORENA-FAENQUI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riar, preservar, organizar e transmitir o saber por meio do ensino e da pesquis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recursos humanos para o exercício da investigação científica, tecnológica e outras, bem como para o desempenho do Magistério e da profiss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rticular-se com a comunidade no desenvolvimento de suas atividades acadêmicos, inclusive mediante a prestação de serviç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pesquisa básica e aplicada e prestar serviços especiais e assistência técn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ferecer cursos de graduação, pós-graduação, especialização, aperfeiçoamento, extensão universitária e técnico de 2º grau, para atender às peculiaridades do mercado de trabalh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SubTtul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392 de 07/07/91 -</w:t>
        <w:tab/>
        <w:t>Autoriza o Poder Executivo a incorporar a Faculdade de Engenharia Química de Lorena-FAENQUIL, ao Sistema Estadual de Ensino Superior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873 de 27/09/91 -</w:t>
        <w:tab/>
        <w:t>Dispõe sobre a incorporação da Faculdade de Engenharia Química de Lorena-FAENQUIL, ao Sistema Estadual de Ensino Superior como autarquia de regime especi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702 de 16/12/94 -</w:t>
        <w:tab/>
        <w:t>Aprova o Estatuto da Faculdade de Engenharia Química de Lorena - FAENQU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390 de 03/12/96 -</w:t>
        <w:tab/>
        <w:t>Aprova as alterações a serem introduzidas no Estatuto da Faculdade de Engenharia Química de Lorena - FAENQU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4-FAC.ENGENHARIA QUÍMICA LORENA-FAENQU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744.3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.29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-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ROFISSIONAIS  EM NÍVEL DE SEGUNDO GRA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ER PECULIARIDADES DO MERCADO DE 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 REGIONAL, ESPECIALMENTE NAS ÁREAS DE QUÍ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A, BIOTECNOLOGIA E DE MATER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730.7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24.57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88.0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79.10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8.9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 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PRIORITÁRIOS DE GOVERNO, BEM COMO  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UM  CONJUNTO  DE TAREFAS PARA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RTE DAS  ATIVIDADES TÉCNICO-ADMINISTRATIV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QUELAS  DECORRENTES DE  ENCARGOS DE RESP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BILIDADE DA FACUL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 SERVIÇOS DE TRANSPORTE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MANUTENÇÃO  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 A REPOSIÇÃO E A 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DA MESMA,SEGUNDO AS NECESSIDADES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ADMINISTRATIVAS DA FACUL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ÇÕES DE GOVERNO, DIRETA OU INDIRE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, SERVIÇOS DE PUBLICIDADE VISANDO A DIVU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ÃO DOS ATOS, PROGRAMAS, OBRAS, SERVIÇOS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ANHAS,DE CARÁTER EDUCACIONAL, INFORMATIV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DOR OU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MANTER  O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ACUL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55.29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TECNOLÓG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AMPLIAÇÃO DA CAPACITAÇÃO TÉCNOLÓG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 ATRAVÉS DO DESENVOLVIMENTO DE PESQUISAS 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OS DE  ATUAÇÃO DA  INSTITUIÇÃO  COM ÊNFAS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 SETORES ESTRATÉGICOS DE QUÍMICA, BIOTECN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GIA E DE MATER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9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REGULARES  PARA  FORM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4-FAC.ENGENHARIA QUÍMICA LORENA-FAENQU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IS A  NÍVEL DE GRADUAÇÃO NAS MO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S DE ENGENHARIA QUÍMICA,INDUSTRIAL E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9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.297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9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9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PARA FORMAÇÃO E QUALIFIC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 DE  RECURSOS HUMANOS COM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 DE TESES  EXPERIMENTAIS, A  NÍVE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STRADO E DOUTORADO, VOLTADAS  AOS PROGRA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ESQUISAS DA INSTITUIÇÃO: QUÍMICA, BIOTE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LOGIA E MATER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US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149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DA FAENQU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AMPLIAR,  REFORMAR  E ADEQUAR E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ÍCIOS  DESTINADOS  ÀS ATIVIDADES  DE  ENSI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,  ADMINISTRAÇÃO  E  DE  PRESTAÇÃ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289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CAMP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7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7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PROGRAMAS DE CONSERVAÇÃO E MANUT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S BENS IMÓVEIS E DOS  SISTEMAS DE EN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A, ÁGUA, TELEFONIA  E SEGURANÇA INDUSTRI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RAVÉS DE AÇÕES PERMANENTES DE FORMA PREVEN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 E CORRETIV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728.0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79.1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8.9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744.3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95.4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8.9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4 - FACULDADE DE ENGENHARIA QUÍMICA DE LORENA - FAENQUI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.29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2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2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0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.3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10.65 - FACULDADE DE MEDICINA DE MARÍL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e aperfeiçoar o ensino das ciências e práticas de saúde, visando ao bem-estar físico, mental e social do indivíduo, como exigência da cidadan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atividade docente, de pesquisa e de extensão no campo das ciências da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e aperfeiçoar pessoal para o exercício profissional especializado e não especializado, levando em conta a realidade sanitária e sócio-econômica e as peculiaridades do mercado de trabalho reg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o equacionamento de problemas sociais que determinam e condicionam o nível de saúde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na formulação e execução de política voltada para a promoção, proteção e recuperação da saúde do indivíduo e da coletivida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avorecer a participação da comunidade interna e externa no contínuo desenvolvimento qualitativo de suas tarefas e atividad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98 de 27/09/94 -</w:t>
        <w:tab/>
        <w:t>Cria, no Sistema Estadual de Ensino, a Faculdade de Medicina de Maríl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877 de 29/12/94  -</w:t>
        <w:tab/>
        <w:t>Dispõe sobre a execução da Lei nº 8.898 de 27/09/94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554 de 17/01/97 -</w:t>
        <w:tab/>
        <w:t>Aprova o Estatuto da Fundação de Medicina de Marília - FAME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5-FACULDADE DE MEDICINA DE MARÍL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72.5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TER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8.20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- 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ROFISSIONAIS EM  NÍVEL DE SEGUNDO GRA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ER PECULIARIEDADE DO MERCADO DE 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 NA ÁREA DE ENFERMAGE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72.5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66.3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27.0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94.79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DIRETRIZES E PROGR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S PRIORITÁRIOS DE  GOVERNO, BEM COMO A EXE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ÇÃO DE UM  CONJUNTO DE TAREFAS PARA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 ATIVIDADES   TÉCNICO-ADMINISTRATIVA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ELAS DECORRENTES DE  ENCARGOS DE RESPON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ILIDADE DA FACULDADE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GARANTINDO TAMBÉM A REPOSIÇÃO E A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 DA  MESMA, SEGUNDO 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DA FACUL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ÇÕES DE GOVERNO, DIRETA OU INDIRE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, SERVIÇOS DE PUBLICIDADE VISANDO A DIVU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ÃO DOS ATOS, PROGRAMAS, OBRAS, SERVIÇOS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ANHAS,DE CARÁTER EDUCACIONAL, INFORMATIV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DOR OU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4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4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4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FACULDADE.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0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CURSOS  REGULARES PARA FORM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NAIS A NÍVEL DE GRADUAÇÃO EM MEDICI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NFERMAGE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9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.206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PÓS-GRADUAÇÃO 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9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9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PARA FORMAÇÃO E QUALIFIC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 DE RECURSOS HUMANOS COM O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DE TESES EXPERIMENTAIS,A NÍVEL DE ME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DO E  DOUTORADO, VOLTADAS  AOS PROGRAM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5-FACULDADE DE MEDICINA DE MARÍL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S NA ÁREA MÉDICA DA INS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UNIVERS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.207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SPEC.APERF.E DIFUS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CURSOS, ESTÁGIOS E OUTRAS MODA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E ENSINO SUPERIOR, COM VISTAS AO A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ÇOAMENTO E A ADAPTAÇÃO DO PROFISSIONAL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US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2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13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/INSTALAÇÕES NA FAC.MED.DE MARÍL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AMPLIAR,  REFORMAR  E ADEQUAR E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ÍCIOS  DESTINADOS  ÀS ATIVIDADES  DE  ENSI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,  ADMINISTRAÇÃO  E  DE  PRESTAÇÃ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207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CAMP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2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2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PROGRAMAS DE CONSERVAÇÃO E MANUTEN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 BENS IMÓVEIS E DOS  SISTEMAS  DE ENERGI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GUA  TELEFONIA, ATRAVÉS DE  AÇÕES  PERMAN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RMA PREVENTIVA E CORRETIV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7.7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.207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MÉDICA,HOSPITALAR E AMBULATOR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7.7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7.75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 APERFEIÇOAR 0 ATENDIMENTO MÉD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ITALAR  E AMBULATORIAL  À COMUNIDADE N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E SAÚDE,VISANDO O TREINAMENTO DE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IONAIS EM CIÊNCIAS MÉDICAS E ENFERMAGE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16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16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16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FORS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5.9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CAPACIDADE E EFICIÊNCIA DO SUS,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NTE  A RECUPERAÇÃO FÍSICA E  TECNOLÓGICA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E SERVIÇOS DE SAÚDE EXISTENTE, BEM COM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INSTITUCIONAL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E AÇÕES QUE VISEM INCREMENTAR A CAPAC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 GESTÃO DO SISTEMA, CONTANDO COM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IENTES DE FINANCIAMENTO DO BID E DO B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MUND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48.5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94.7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7.7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0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88.5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94.8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7.71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6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5 - FACULDADE DE MEDICINA DE MARÍ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39.992 </w:t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39.992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39.992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40.05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29:00Z</dcterms:created>
  <dc:creator>WORD 6.0</dc:creator>
  <dc:description/>
  <dc:language>en-US</dc:language>
  <cp:lastModifiedBy>WORD 6.0</cp:lastModifiedBy>
  <dcterms:modified xsi:type="dcterms:W3CDTF">1998-05-22T00:08:00Z</dcterms:modified>
  <cp:revision>4</cp:revision>
  <dc:subject/>
  <dc:title>10 - SECRETARIA DA CI�NCIA, TECNOLOGIA E DESENVOLVIMENTO ECON�MICO</dc:title>
</cp:coreProperties>
</file>