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10.66 - FACULDADE DE MEDICINA DE SÃO JOSÉ DO RIO PRET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inistrar, desenvolver e aperfeiçoar o ensino das ciências e práticas de saúde, visando ao bem-estar físico, mental e social do indivíduo, como exigência da cidadan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atividade docente, de pesquisa e de extensão no campo das ciências da saú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ar e aperfeiçoar pessoal para o exercício profissional especializado e não especializado, levando em conta a realidade sanitária e sócio-econômica e as peculiaridades do mercado de trabalho regio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o equacionamento de problemas sociais que determinam e condicionam o nível de saúde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na formulação e execução de política voltada para a promoção, proteção e recuperação da saúde do indivíduo e da coletividade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avorecer a participação da comunidade interna e externa no contínuo desenvolvimento qualitativo de suas tarefas e atividade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899 de 27/09/94 -</w:t>
        <w:tab/>
        <w:t>Cria a Faculdade de Medicina de São José do Rio Pret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228 de 22/10/96 -</w:t>
        <w:tab/>
        <w:t>Aprova o Estatuto da Faculdade de Medicina de São José do Rio Preto - FAMERP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6-FAC.DE MEDICINA DE SÃO JOSÉ DO RIO PRE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44.4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44.4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47.56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980.5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47.27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3.28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IMPLANTAÇÃO, CONTROLE, SUPERVIS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ORDENAÇÃO DE POLÍTICAS,DIRETRIZES E PROGRA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AS PRIORITÁRIOS DE  GOVERNO, BEM COMO A EXE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ÇÃO DE UM  CONJUNTO DE TAREFAS PARA SU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  ATIVIDADES   TÉCNICO-ADMINISTRATIVA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ELAS DECORRENTES DE  ENCARGOS DE RESPONS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LIDADE DA FACUL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93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93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TRABALHOS DE PLANEJAMENTO,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IMPLANTAÇÃO,  CONTROLE, SUPERVIS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OLÍTICAS, DIRETRIZES E PROG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PRIORITÁRIOS DE GOVERNO, BEM COMO A EXEC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UM CONJUNTO DE TAREFAS PARA SUPORTE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 TÉCNICO-ADMINISTRATIVAS  E AQUEL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ENCARGOS DE RESPONSABILIDADE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CUL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AÇÕES DE GOVERNO, DIRETA OU INDIRE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E, SERVIÇOS DE PUBLICIDADE VISANDO A DIVU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ÇÃO DOS ATOS, PROGRAMAS, OBRAS, SERVIÇOS 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ANHAS,DE CARÁTER EDUCACIONAL, INFORMATIV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IENTADOR OU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72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72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72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COORDENAR E MANTER O PROCESSO D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ZAÇÃO, ATENDENDO AOS OBJETIVOS CENT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FACUL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56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.207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A NÍVEL DE 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56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56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 CURSOS  REGULARES PARA FORM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NAIS A NÍVEL DE GRADUAÇÃO EM MEDICI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ENFERMAGEM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2.95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.208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A NÍVEL PÓS-GRADUAÇÃO E PESQUI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2.95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95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CURSOS PARA FORMAÇÃO E QUALIFIC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ÍFICA DE RECURSOS HUMANOS COM O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 DE TESES EXPERIMENTAIS,A NÍVEL DE ME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DO E  DOUTORADO, VOLTADAS  AOS PROGRAMA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S NA ÁREA MÉDICA DA INSTITUI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UNIVERS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7.2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RSOS DE ESPEC.APERF. DIFUSÃO CULT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6-FAC.DE MEDICINA DE SÃO JOSÉ DO RIO PRE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CURSOS, ESTÁGIOS E OUTRAS MODAL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DE ENSINO SUPERIOR, COM VISTAS AO AP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ÇOAMENTO E A ADAPTAÇÃO DO PROFISSIONAL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MPUS UNIVERSIT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02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.135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/INSTAL.NA FAC.MED. S.J. RIO  PRE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 AMPLIAR,  REFORMAR  E ADEQUAR E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ÍCIOS  DESTINADOS  ÀS ATIVIDADES  DE  ENSIN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,  ADMINISTRAÇÃO  E  DE  PRESTAÇÃO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.2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CAMPU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0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02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PROGRAMAS DE CONSERVAÇÃO E MANUTEN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 BENS IMÓVEIS E DOS  SISTEMAS  DE ENERGI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GUA  TELEFONIA, ATRAVÉS DE  AÇÕES  PERMAN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FORMA PREVENTIVA E CORRETIV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64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428.208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MÉDICA, HOSPITALAR E AMBULATOR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64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64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 E  APERFEIÇOAR O ATENDIMENTO MÉDICO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OSPITALAR  E  AMBULATORIAL  À COMUNIDADE N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S DE SAÚDE, VISANDO O TREINAMENTO DE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IONAIS EM CIÊNCIAS MÉDICAS E ENFERMAGEM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44.41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47.27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7.12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0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44.48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47.34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7.12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00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84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20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66 - FACULDADE DE MEDICINA DE SÃO JOSÉ DO RIO PRE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400" w:hRule="atLeast"/>
        </w:trPr>
        <w:tc>
          <w:tcPr>
            <w:tcW w:w="1109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1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INDUSTR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1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 da Indústria de Transformaçã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1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1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Pesso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1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Convên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10.47 - FUNDAÇÃO DE AMPARO A PESQUISA DO ESTADO DE SÃO PAULO -FAPES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ustear, total ou parcialmente, projetos e unidades de pesquisas individuais ou institucionais, oficiais ou particulares para aplicação em desenvolvimento científico e tecnológic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estudos sobre o estado geral da pesquisa em São Paulo e no Brasil, identificando os campos que devem receber prioridade de foment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anter cadastro das pesquisas do Estado, bem como das unidades de pesquisa existentes, seu pessoal e instalaçõe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o intercâmbio de pesquisadores nacionais e estrangeiros, através da concessão ou complementação de bolsas de estudos ou pesquisas, no País e no exterior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918 de 18/10/60 -</w:t>
        <w:tab/>
        <w:t>Autoriza o Poder Executivo a Instituir a "Fundação de Amparo a Pesquisa do Estado de São Paulo"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132 de 23/05/62 -</w:t>
        <w:tab/>
        <w:t>Aprova os Estatutos da Fundação de Amparo à Pesquisa do Estado de São Paul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47-FUNDAÇÃO AMPARO PESQUISA EST.SP.-FAP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3.039.8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3.039.8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2.650.00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2.460.0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28.38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9.99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231.630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VER TRABALHOS DE PLANEJAMENTO, DESENVOL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MENTO,  IMPLANTAÇÃO, CONTROLE, SUPERVISÃO 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ORDENAÇÃO DE POLÍTICAS,DIRETRIZES E PROGRA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PRIORITÁRIOS DE GOVERNO,BEM COMO A EXEC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UM  CONJUNTO  DE TAREFAS  PARA SU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ATIVIDADES TÉCNICO-ADMINISTRATIVAS E AQU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S DECORRENTES DE ENCARGOS DE RESPONSABILI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9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99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DIVERSAS AÇÕES QUE VISEM MANT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IMÓVEIS E INSTALAÇÕES DA FUNDAÇÃO EM P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TAS CONDIÇÕES DE USO,DE SEGURANÇA,DE LI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ZA E HIGIENE,BEM COMO SUPRIR AS NECESS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DE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9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ENDENDO O ABASTECIMENTO E MANUTENÇÃO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GARANTINDO TAMBÉM A REPOSIÇÃO E A A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IAÇÃO  DA MESMA,  SEGUNDO AS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 AÇÕES  DE GOVERNO, EXECUTAR, DIRET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INDIRETAMENTE, SERVIÇOS DE PUBLICIDADE 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DO A DIVULGAÇÃO DOS ATOS,PROGRAMAS, OBR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ERVIÇOS E CAMPANHAS DE CARÁTER  EDUCACIONAL,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VO, ORIENTADOR OU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9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,  COORDENAR E  MANTER O PROCESSO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 ATENDENDO  AOS OBJETIVOS 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FUND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5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APLICA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279.8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55.21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PARO A PESQ.CIENTÍFICA E TECNOLÓG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279.87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279.87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ARAR, DENTRO DE LARGO  ESPECTRO DE ATIV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A PESQUISA EM TODOS OS CAMPOS DO SABER P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IO DE CONCESSÃO  DE  AUXÍLIOS A  PROJET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S   DESENVOLVIDAS  PELAS  INSTITUI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AS E PRIVADAS  NO  ESTADO DE SÃO PAUL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279.87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279.87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2.760.0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28.3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9.99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231.630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3.039.88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28.3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2.079.86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231.630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47 -  FUNDAÇÃO DE AMPARO À PESQUISA DO ESTADO DE S.PAULO - FAPES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2.760.00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4.96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6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44.0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.80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.2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LIENAÇÃO DE BEN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Alienação de Bens Móve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 O T A L 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52.760.01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7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30:00Z</dcterms:created>
  <dc:creator>WORD 6.0</dc:creator>
  <dc:description/>
  <dc:language>en-US</dc:language>
  <cp:lastModifiedBy>WORD 6.0</cp:lastModifiedBy>
  <dcterms:modified xsi:type="dcterms:W3CDTF">1998-05-22T00:10:00Z</dcterms:modified>
  <cp:revision>3</cp:revision>
  <dc:subject/>
  <dc:title>10 - SECRETARIA DA CI�NCIA, TECNOLOGIA E DESENVOLVIMENTO ECON�MICO</dc:title>
</cp:coreProperties>
</file>