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2 - SECRETARIA DA CULTUR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Estado no amparo à cultur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, documentar e difundir as atividades artísticas e as ciências hum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defesa do patrimônio histórico, arqueológico, artístico, paisagístico e turístic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contribuir para o desenvolvimento das atividades artísticas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 estimular a pesquisa em Artes e Ciências Hum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ervar e divulgar o processo imigratório no Estad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 formação artística e cultural do Estad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1985" w:hanging="1985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8.206 de 29/12/92 -</w:t>
        <w:tab/>
        <w:t>Autoriza o Poder Executivo a celebrar acordo com o Parlamento Latino-Americano, concede isenção de impostos estaduais àquela entidade internacion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19 de 10/06/94 -</w:t>
        <w:tab/>
        <w:t>Cria o Programa Estadual de Incentivo à Cultura, institui o Conselho de Desenvolvimento Cultural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426 de 16/03/79 -</w:t>
        <w:tab/>
        <w:t>Cria a Secretaria de Estado da Cultur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955 de 01/06/83 -</w:t>
        <w:tab/>
        <w:t>Reorganiza a Secretaria de Estado da Cultur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986 de 30/11/84 -</w:t>
        <w:tab/>
        <w:t>Altera dispositivos do Decreto nº 20.955, de 1º de junho de 1983, que reorganiza a Secretaria da Cultur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1 de 03/10/89 -</w:t>
        <w:tab/>
        <w:t>Introduz disposições e modificações no Decreto nº 20.955, de 1º de junho de 1983, e dá outra providênc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2.293 de 10/09/90 -</w:t>
        <w:tab/>
        <w:t>Introduz disposições no Decreto nº 20.955, de 1º de junho de 1983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8.913 de 18/07/94 -</w:t>
        <w:tab/>
        <w:t>Inclui e altera a redação de dispositivos do Decreto n</w:t>
      </w:r>
      <w:r>
        <w:rPr>
          <w:vertAlign w:val="superscript"/>
        </w:rPr>
        <w:t>o</w:t>
      </w:r>
      <w:r>
        <w:rPr/>
        <w:t xml:space="preserve"> 20.955, de 1 de julho de 1993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724 de 19/12/94 -</w:t>
        <w:tab/>
        <w:t>Regulamenta a Lei nº 8.819, de 10/06/94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/>
        <w:t>39.878 de 29/12/94 -</w:t>
        <w:tab/>
        <w:t>Inclui e altera a redação de dispositivos do Decreto nº 20.955, de 01/06/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E CULTU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126.3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126.3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45.4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27.5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2.08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5.4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19.8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19.7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UMENTAÇÃO  E BIBLIOGRAF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3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2.292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DE BIBLIOTE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3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2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.0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4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4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43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8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5.146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 E AMPLIAÇÃO DA REDE FÍS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8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8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9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PARA O SETOR TER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2.9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98.215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ARTÍSTICA E DIVULGAÇÃO CULT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2.9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0.6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2.3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TRIMÔNIO HISTÓRICO, ART.E ARQUEOLÓG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7.96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6.214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. PATRIMÔNIO ARTÍSTICO E MEMÓ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0.1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2.77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7.4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6.285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.PRESERV.E  DIVULG.PROC.IMIGRATÓ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.2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.29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SÃO CULT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34.1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15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E DIFUSÃO CULTU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76.3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5.8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60.4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8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LAMENTO LATINO AMERICA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7.8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2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5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9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INCENTIVO Á CULTU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5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593.7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4.4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849.28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950.0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7.8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5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309.1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4.4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31.0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83.5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126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126.3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45.4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27.57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2.0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95.48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 BEM COMO A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CONJUNTO DE TAREFAS PARA SUPO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TÉCNICO-ADMINISTRATIVAS E  AQUEL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19.8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19.7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O ÓRGÃO , EM  PERFEI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USO, DE SEGURANÇA, DE  LIMPEZA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, BEM COMO SUPRIR  AS  NECESSIDADES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08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 DE  TRANSPORTE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A 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 A REPOSIÇÃO E AMPL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MESMA, SEGUNDO AS NECESSIDAD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DO ÓRG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CUMENTAÇÃO  E BIBLIOGRAF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3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2.292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 DE BIBLIOTE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3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2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.0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UAR JUNTO AOS ÓRGÃOS  MUNICIPAIS NO  APRIM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MENTO DE SEUS SERVIÇOS DE INFORMAÇÃO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BIBLIOTECAS MUNICIP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OSSIBILITAR A  CELEBRAÇÃO  DE CONVÊNIOS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ÍPIOS DENTRO DO  SISTEMA  DE BIBLIOTEC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RIENTAÇÃO TÉCNICA EM  PLANEJAMENTO, COM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AÇÃO VISUAL E PROCEDIMENTOS TÉCNICOS EM B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LIOTECAS PÚBLICAS.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A 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 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 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4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4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43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E  MANTER O  PROCESS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ATENDENDO  AOS  OBJETIVOS 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O ÓRG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5.146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MA E AMPLIAÇÃO DA REDE FÍS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8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BRAS CIVIS DE  REFORMA,  ADAPTAÇ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 NAS  DIVERSAS  OFICINAS CULTURAI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SEUS, TEATROS E PRÉDIOS 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9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TER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2.9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98.215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ARTÍSTICA E DIVULGAÇ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2.9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0.65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2.32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CURSOS DE  INICIAÇÃO,  FORMAÇ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MENTO TÉCNICO NAS VÁRIAS MODALIDADE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OS MUSICAIS, COMO: CURSOS DE CORD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PRO, PERCUSSÃO, MÚSICA DE CÂMERA, MPB, JAZZ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NALISAR, ELABORAR  E  AVALIAR  PROJETOS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 A CONSOLIDAR BLOCOS  DE  PROGRAMAÇÃO 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ERSAS ÁREAS E  LINGUAGENS  ARTÍSTICAS, 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UINDO EXPOSIÇÕES E DIVULGAÇÃO DE  TRABALH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S E DEBA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TRIMÔNIO HISTÓRICO, ART.E ARQUEOLÓG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7.9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6.214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. PATRIMÔNIO ARTÍSTICO E MEMÓ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0.1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2.7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27.4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TOMBAMENTOS, EXECUTAR OBRAS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STAURAÇÃO DE BENS TOMBADOS,  REGULAMEN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VISTORIAR NÚCLEOS E ÁREAS  ENVOLTÓRIAS, R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URAR E  RENOVAR  DOCUMENTOS  HISTÓRICOS  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ÕEM O ACERVO DE INTERESSE  CULTURAL, CI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ÍFICO E ARTÍSTICO,  BEM COMO,  MANTER  A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ÇÃO DE EXPOSIÇÕES OU SEMINÁRIOS,RECOLHE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R E PRESERVAR A DOCUMENTAÇÃO PÚBLIC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ACERVOS PRIV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6.28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.PRESERV.E  DIVULG.PROC.IMIGRATÓ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.2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.29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VANTAR DADOS, ACOLHER OBJETOS  E  DOCU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LACIONADOS A IMIGRAÇÃO NO  ÂMBITO DO  EST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ÃO PAULO, CUJO VALOR HISTÓRICO, SOCIOLÓG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OU ARTÍSTICO RECOMENDA A SUA PRESERVAÇÃO 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QUIVO  ESPECIALIZADO, PARA  EXPOSIÇÃO AO PÚ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34.1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1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E DIFUS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76.3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5.8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60.4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REALIZAÇÃO DE  EVENTOS  DE  CARÁ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MANENTE  INSTITUIDOS  POR LEI  OU TRADIC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, COMO: PRÊMIOS, SALÕES, MOSTRAS E CONCU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. PROMOVER A APRESENTAÇÃO  DAS  ORQUESTR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NDAS E CORAL DO ESTADO, DE GRUPOS  MUSICAI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ESTIVAIS DE MÚSICA, PEÇAS  TEATRAIS  E 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AS CULTURAIS. APOIAR  EVENTOS DE  INTERESS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8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LAMENTO LATINO AMERICA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 PARLAMENTO LATINO-AMERICANO, G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NDO PERFEITAS CONDIÇÕES DE USO DAS INS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ÕES, DOS EQUIPAMENTOS, DA FROTA DE VEÍCUL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OS SERVIÇOS DE INFORMÁTICA, OBJETIVANDO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ENO FUNCIONAMENTO PARA  REALIZAÇÃO  DE EV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7.8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25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5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R AS ATIVIDADES CULTURAIS ATRAVÉ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TAÇÃO DE RECURSOS PROVENIENTES DA ARRECA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ORIUNDA DE SERVIÇOS  PRESTADOS PELA  PAS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/OU DE APOIO FINANCEIRO DE ENTIDAD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PRIVAD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9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INCENTIVO Á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5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R A  FORMAÇÃO  E  PRODUÇÃO  ARTÍS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L, PRESERVAR E DIVULGAR  O   PATRIMÔN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L DO ESTADO E DAR APOIO A OUTRAS ATI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CULTURAIS, CONSIDERADAS RELEVANTES,OU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O CONSELHO DE  DESENVOLVIMENTO  CULTURAL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M COMPETE SUPERVISIONAR A APLICAÇÃO DOS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, AVALIAR, APROVAR, EXPANDIR, ACOMPANH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FISCALIZAR OS  PROJETOS  CULTURAIS  A  SER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81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593.7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4.48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849.28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950.0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7.83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25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5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309.1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4.48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31.03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83.5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ind w:left="709" w:hanging="709"/>
        <w:rPr/>
      </w:pPr>
      <w:r>
        <w:rPr/>
        <w:t>12.45 - FUNDAÇÃO PADRE ANCHIETA-CENTRO PAULISTA DE RÁDIO E TV EDUCATIV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perar emissoras de rádio e televis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 programas educativos, culturais, artísticos e articular suas atividades com os sistemas universitários estadual, nacional e internacional de rádio e de televisão educativ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ampliação de seus objetivos por meio de emissoras públicas ou particulares, entrosadas no sistema nacional de televisão educativa, mediante convênios e, assim, colaborar com as emissoras de rádio e de televisão em geral, na esfera dos interesses comuns relacionados com a educação e a cultura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849 de 26/09/67 -</w:t>
        <w:tab/>
        <w:t>Autoriza o Poder Executivo a constituir a Fundação "Padre Anchieta" Centro Paulista de Rádio e TV Educativa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8.660 de 18/10/67 -</w:t>
        <w:tab/>
        <w:t>Dispõe sobre a aprovação do Estatuto da Fundação "Padre Anchieta"-Centro Paulista de Rádio e T.V.-Educativ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0.191 de 09/08/68 -</w:t>
        <w:tab/>
        <w:t>Aprova alterações aos Estatutos da Fundação "Padre Anchieta"-Centro Paulista de Rádio e Televisão Educativ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1.184 de 16/02/78 -</w:t>
        <w:tab/>
        <w:t>Aprova a alteração de dispositivos dos Estatutos da Fundação "Padre Anchieta" - Centro Paulista de Rádio e Televisão Educativa, objeto do Decreto nº 50.191, de 9 de agosto de 1968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5-FUND.PE.ANCHIETA-CTRO.PTA.RÁDIO-TV.EDUC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898.0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898.02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755.0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626.7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041.9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4.7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32.62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41.9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0.70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 BEM COMO A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CONJUNTO DE TAREFAS PARA SUPO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TÉCNICO-ADMINISTRATIVAS E  AQUEL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3.6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3.66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FUNDAÇÃO, EM 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CONDIÇÕES DE USO, DE SEGURANÇA, DE LIMPEZ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HIGIENE, BEM COMO SUPRIR AS NECESSIDADES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1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10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 DE  TRANSPORTE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9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92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A 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 A REPOSIÇÃO E AMPL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MESMA, SEGUNDO AS NECESSIDAD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A 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 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 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4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4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4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E  MANTER O  PROCESS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ATENDENDO  AOS  OBJETIVOS 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DENTIFICAR OS SOFTWARES E  HARDWARES ADEQU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PARA A NECESSIDADE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UAR TANTO NA CONTRATAÇÃO  DE  SOFTWARE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CEIROS QUANTO NO DESENVOLVIMENTO  DE  SOFT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WARES PRÓPR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ADIODIFU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97.5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37.10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 SATÉLITE E TORRE PAULIS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R A REDE DO INTERIOR AO SISTEMA  DE 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PÇÃO DIGITAL VIA SATÉLI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37.108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.APARELHAMENTO DE ESTÚDIO GRAV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5-FUND.PE.ANCHIETA-CTRO.PTA.RÁDIO-TV.EDUC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S ESTRUTURAIS,  TÉRMICAS   E  ACÚST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POSSIBILITAR  CONDIÇÕES OPERACIONAIS  A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SÍVEIS EQUIPAMENTOS QUE  COMPÕEM  AS  EM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RAS DE RÁDIO E TV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37.14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APARELHAMENTO TEC.EMISSORAS RÁDIO E TV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PARELHAR TECNICAMENTE AS EMISSORAS DE RÁ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TV DEVIDO A CONSTANTE  EVOLUÇÃO TÉCNICA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UTILIZADOS NA OPERAÇÃO  DA  EM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R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37.21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7.0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7.0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ESQUISA, CRIAÇÃO, PRODUÇÃO, PÓS-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90.4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90.4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ÇÃO, TRADUÇÃO E ADAPTAÇÃO  DE FILMES  E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ESTRANGEIROS E TRANSMISSÃO DE PROGRA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ÁDIO E TV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IVULGAR, PROMOVER E FOMENTAR ATIVIDADES ED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IVAS, CULTURAIS, INFORMATIVAS E ESPORTIV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COLABORAÇÃO COM ÓRGÃOS PÚBLICOS E PRIVAD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77.99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041.9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36.06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20.0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41.9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78.1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898.0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83.8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14.1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45 - FUNDAÇÃO  PADRE ANCHIETA - CENTRO PAULISTA DE RÁDIO E TV EDUCATIV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020.0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98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2.48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.0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3.020.03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12.46 - FUNDAÇÃO MEMORIAL DA AMÉRICA LATIN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cursos, seminários e congressos sobre temas de interesse brasileiro e latino-americano, além de eventos culturais e artísticos com personalidades brasileiras e latino-america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organizar e manter biblioteca, discoteca, cinemateca, videoteca e centro de documentação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utorgar os "Prêmios Estado de São Paulo" para artes, literatura, ciências humanas e desenvolvimento científic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centro de criatividade para divulgação e incentivar as artes brasileiras e latino-american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.472 de 28/06/89 -</w:t>
        <w:tab/>
        <w:t>Autoriza o Poder Executivo a instituir a Fundação Memorial da América Latin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233 de 08/08/89 -</w:t>
        <w:tab/>
        <w:t>Institui a Fundação Memorial da América Latina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0.553 de 03/10/89 -</w:t>
        <w:tab/>
        <w:t>Aprova os Estatutos da Fundação Memorial da América Lati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6-FUNDAÇÃO MEMORIAL DA AMÉRICA LATIN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30.4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30.4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02.5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29.0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7.35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1.6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2.5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2.55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 BEM COMO A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CONJUNTO DE TAREFAS PARA SUPO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TÉCNICO-ADMINISTRATIVAS E  AQUEL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7.0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7.03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6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6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FUNDAÇÃO, EM 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CONDIÇÕES DE USO, DE SEGURANÇA, DE LIMPEZ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HIGIENE, BEM COMO SUPRIR AS NECESSIDADES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MANUTENÇÃO E CONSERVAÇÃO DE CONJ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ARQUITETÔNICO COMPOSTO DE 12 PRÉDIOS, OBJ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NDO  O  ATENDIMENTO  ADEQUADO  AO  PÚBL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UÁ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2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2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 DE  TRANSPORTE, 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A 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TAMBÉM A REPOSIÇÃO E AMPL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 MESMA, SEGUNDO AS NECESSIDADES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A 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 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  INFORMATIVO, ORIENTADOR 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, BEM COMO DAS ATIVIDADES  VOLTA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ÍMULO À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5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4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E  MANTER O  PROCESS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 OBJETIVOS 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5.7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125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DO MEMOR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R, ADAPTAR E REFORMAR AS INSTALAÇÕES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XO DO MEMORIAL DA AMÉRICA LATIN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.244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TEGR.DESENV.CULTURAS LATINO-AMERICAN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8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8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A DISCUSSÃO DAS QUESTÕES ATINENTES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6.88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6.8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2000-SECRETARIA DA CULTU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2046-FUNDAÇÃO MEMORIAL DA AMÉRICA LATIN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DA AMERICA LATINA. APRESENTAÇÃO  DE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ERENTES MANIFESTAÇÕES CULTURAIS, ATRAVÉS DE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VENTOS REALIZADOS NA BIBLIOTECA; PAVILHÃO  DA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TIVIDADE; AUDITÓRIO  SIMON  BOLIVAR  E  NO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EXO DOS CONGRESSISTAS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70.42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7.35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3.06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0.06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0.05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30.48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7.35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3.11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2046 - FUNDAÇÃO  MEMORIAL DA AMÉRICA LAT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60.06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43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18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5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88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Demais Serviços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53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4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o Exterior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360.06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9:04:00Z</dcterms:created>
  <dc:creator>WORD 6.0</dc:creator>
  <dc:description/>
  <dc:language>en-US</dc:language>
  <cp:lastModifiedBy>WORD 6.0</cp:lastModifiedBy>
  <dcterms:modified xsi:type="dcterms:W3CDTF">1998-05-22T00:11:00Z</dcterms:modified>
  <cp:revision>3</cp:revision>
  <dc:subject/>
  <dc:title>10 - SECRETARIA DA CI�NCIA, TECNOLOGIA E DESENVOLVIMENTO ECON�MICO</dc:title>
</cp:coreProperties>
</file>