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3 - SECRETARIA DE AGRICULTURA E ABASTECIMENT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ular e executar a política governamental no setor agrícol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pesquisas científicas e tecnológicas nos campos da agropecuária, dos recursos naturais e da sócio-economia agrícol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técnica à agropecuária e difundir tecnolog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servar os recursos natur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 engenharia ru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idar da defesa sanitária animal e veget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iscalizar os insumos e classificar os produtos agrícol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uprir de sementes, mudas e demais insumos, o setor agrícol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 cooperativismo e associativismo objetivando a organização dos pequenos produtor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tuar direta e indiretamente na comercialização e industrialização dos produtos e insumos agrícol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serviços de engenharia e motomecanização agrícol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Governo do Estado no setor de abastecimento de gêneros alimentícios.</w:t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964 de 16/07/92 -</w:t>
        <w:tab/>
        <w:t>Dá nova denominação ao Fundo de Expansão Agropecuária, define seus objetivos, dispõe sobre a aplicação de seus recursos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08 de 30/12/92 -</w:t>
        <w:tab/>
        <w:t>Dispõe sobre a prévia inspeção sanitária dos Produtos de Origem animal, institui taxas, e da outras providências (art. 16 - Cria o Fundo Especial de Despesa vinculado ao Departamento de Defesa Agropecuária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9.510 de 20/03/97 -</w:t>
        <w:tab/>
        <w:t>Altera a Lei nº 7.964 de 16 de julho de 1992, que dispõe sobre o Fundo de Expansão Agropecuária e da Pesc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29 de 29/01/70 -</w:t>
        <w:tab/>
        <w:t>Estabelece normas para instituição e funcionamento de Fundos Especiais de Despes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1.138 de 03/02/78 -</w:t>
        <w:tab/>
        <w:t>Dispõe sobre a organização da Secretaria de Estado dos Negócios da Agricultur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4.034 de 01/10/79 -</w:t>
        <w:tab/>
        <w:t>Altera a denominação da Secretaria de Estado dos Negócios da Agricultura, amplia seu campo funcional, cria a Coordenadoria de Abasteciment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938 de 30/05/83 -</w:t>
        <w:tab/>
        <w:t>Cria a Coordenadoria Sócio Econômica da Secretaria da Agricultura e Abasteciment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622 de 02/02/89 -</w:t>
        <w:tab/>
        <w:t>Reestabelece a vigência de dispositivo do Decreto nº 11.138, de 03 de fevereiro de 1978 e altera a redação de dispositivo do Decreto nº 20.938, de 30 de maio de 1983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545 de 15/03/93 -</w:t>
        <w:tab/>
        <w:t>Dispõe sobre a aplicação da Lei nº 7.964, de 16 de julho de 1992, que trata do Fundo de Expansão da Agropecuária e da Pes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608 de 24/02/97 -</w:t>
        <w:tab/>
        <w:t>Dispõe sobre a reorganização da Coordenadoria de Assistência Técnica Integral - CATI, da Secretaria de Agricultura e Abastecimento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766 de 05/05/97 -</w:t>
        <w:tab/>
        <w:t>Altera dispositivos do Decreto nº 36.545 de 15 de março de 1993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792 de 19/05/97 -</w:t>
        <w:tab/>
        <w:t>Institui o Conselho Estadual do Programa Nacional de Fortalecimento da Agricultura Familiar - PRONAF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990 de 23/07/97 -</w:t>
        <w:tab/>
        <w:t>Organiza o Programa Estadual de Microbacias Hidrográficas - PEMH e dá providências correlat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ULTU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362.3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35.3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62.2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59.5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86.9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72.56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65.7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65.79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3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3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5.2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5.194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D.DA SECRETARIA - OBRAS E INSTAL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 E TECNOLOG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94.1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5.8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8.46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8.4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7.34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7.3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PLICA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528.3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.153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OGIA AGROINDUSTR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.21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GROPECU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.3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11.3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1.9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5.0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3.4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1.5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ASTECI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379.1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39.51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.219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A POLÍTICA DE ABASTECI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005.7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3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423.38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42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42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35.109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.AÇÕES DA CEAGESP-SERVIÇO DA DÍVI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35.15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. AÇÕES DA CEAGESP - INVESTI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MAZENAMENTO E SILAGE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95.293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EAG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42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E NUTRI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427.12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ALIMENT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96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9.0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E RECURSOS NAT.RENOVÁVE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8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DO SOL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88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5.194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CROBACIAS HIDROGRÁF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93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4.3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8.5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0.012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9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6.07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6.6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27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E EXTENSÃO RU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65.6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8.10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45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.DA COORDENADORIA SÓCIO-ECONÔM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4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6.1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3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6.4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6.4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9.6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9.6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9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9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A CODA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7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4.2864</w:t>
            </w:r>
          </w:p>
        </w:tc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718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716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35.10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IÇÃO DE AÇÕES DA CODA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4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E PESQUISAS ECONÔMICO-SOCI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1.9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45.216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E PESQUISAS EM ECONOMIA AGRÍCOL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1.9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06.5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5.4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PERATIVISM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0.21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.COOPERATIVAS E ASSOC.AGROPECU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3.6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4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NSÃO RU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429.7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109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MENTOS NA INFRA-ESTRUTURA DA CATI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15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AGRICULTURA FAMILI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99.9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4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5.0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21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TÉCNICA INTEG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184.0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24.1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9.8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15.7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6.35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90.3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8.9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AGR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4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2.109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A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5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26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TRIFICAÇÃO RU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269.109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S DO FEA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INTEGRAD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NSÃO RU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.195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REG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00.00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TRABALHAD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8.048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ENCAO DO ACIDENTE DO TRABALH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8.0480.153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 E SAÚDE DO TRABALHADOR RU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17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17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17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4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. PENSÕES LEI 4819/58-CEAGE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517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517.9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325.4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89.1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343.6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02.6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90.016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5.00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34.77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6.3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12.1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6.3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95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6.0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6.6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27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6.180.3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05.4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541.8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95.6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37.28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480.4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35.3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62.2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59.5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86.9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72.5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AO PROGRAMA  MUNICIPALIZAÇÃ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OVANDO OS 288 CONVÊNIOS FIRMADOS COM OS M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ÍPIOS   INTEGRADOS  AO  SISTEMA,  BEM  CO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APOIO À TOMADA DE DECISÕE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SUPERIOR DA PA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65.7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65.79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OVEIS E SUAS INSTALAÇOES EM CO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ADEQUADAS DE USO, ENVOLVENDO:  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AO E LIMPEZA, COM VISTAS AO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ATIVIDADES AFETAS À UN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ENTRO ESTADUAL DE AGRICULTURA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CINTOS DE EXPOSIÇÃO DO PARQUE  DR. FERNA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3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35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  DE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21 VEÍCULOS QUE COMPÕEM A FROTA DA  UN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, DE FORMA A ATENDER  AS  SUAS  DEMANDAS 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5.24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EM CARÁTER COMPLEMENTAR A GER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PARA ATENDER A MANUTENÇAO  DO  PAR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R. FERNANDO COSTA E O CEA, BEM COMO  ADQUIRI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PUBLICIDADE VISANDO À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OS  ATOS, PROGRAMAS, OBRAS,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AMPANHAS DE CARÁTER EDUCACIONAL, INFORMA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4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 OPERACIONALIZAÇÃO  E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 INFORMÁTICA,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DE DADOS  E AG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DEQUAR A REDE LOCAL  PARA  INTEGRAÇÃO 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ERENTES ÓRGÃOS 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5.19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NID.DA SECRETARIA - OBRAS E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BRAS QUE OBJETIVAM A RECUPERAÇÃO E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 PARQUE FERNANDO COST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BASTEC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35.109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.AÇÕES DA CEAGESP-SERVIÇO DA DÍV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 PARA PAGAMENT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INSTITUIÇÕES FINANCEIRAS NACIONAIS E  INT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CION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35.15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. AÇÕES DA CEAGESP - INVESTI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RMAZENAMENTO E SILAG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95.293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EAG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 DAS ATIVIDADES  OPERACIONAIS DA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E 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45.0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9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ODA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 DAS ATIVIDADES  OPERACIONAIS DA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35.10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ODA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 DESTINADO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 EXECUÇÃO  DE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AGR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4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2.109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A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OS PROGRAMAS E PROJETOS JÁ APROV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5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: MINI-USINAS DE LEITE, CALCÁRIO  AGRÍCOL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CANIZAÇÃO  AGRÍCOLA, PROGRAMA DE 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MILIAR, PROGRAMA DE PESCA ARTESANAL, CUSTE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ERGENCIAL E APOIO ÀS COOPERATIVAS E ASSOC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 PRODUTORES RURAIS, ENTRE OUT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26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LETRIFICAÇ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269.10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EA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EFETIVA IMPLANTAÇÃO DO PROJETO DE  ELE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CAÇÃO RURAL. ESTE PROJETO CONTA COM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OS DO BNDES, CUJA CONTRAPARTIDA  É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OURO ESTADUAL, ATRAVÉS DO FEAP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INTEG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.19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AS PREFEITURAS MUNICIPAIS, PEQUE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ÉDIOS   PRODUTORES RURAIS  E ASSOCIA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RES  NA  ESTRUTURAÇÃO  E ORGANIZ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ÁREA DE ABASTECIMENTO ALIMENTAR E  PRO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R A REGIONALIZAÇÃO DOS RESULTADOS DE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AS,LEVANDO EM CONTA A PROMOÇÃO DA INTE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DO INCREMENTO DA PRODUÇÃO AGRÍCOLA M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O TRABALH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8.04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ENCAO DO ACIDENTE DO TRABAL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8.0480.153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 E SAÚDE DO TRABALHADOR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CONVÊNIO FIRMADO COM A FUNDACENTRO 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DO A EXECUÇÃO DA 2ª ETAPA DO PROJE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17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17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17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4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. PENSÕES LEI 4819/58-CEAG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 PARA COMPLE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DE BENEFÍCIOS REFERENTES AO PAG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841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517.9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517.9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FUNCIONÁRI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DO ÓRGÃO,  EM  CONFORMIDADE  COM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5.787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396.8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804.9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591.8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5.00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5.2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298.37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804.9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917.09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1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95.00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2-COORD.DE ASSISTÊNCIA TÉCNICA INTEGR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238.3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BASTEC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42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427.12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ALIMEN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 UM CONJUNTO DE  MEDIDAS  DE POLÍ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CONÔMICA E AGRÍCOLA  CONVERGENTES, ENVOLVE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LUSIVE, A PESQUISA E  ASSISTÊNCIA  TÉCNIC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EMPLANDO A PRODUÇÃO  AGRÍCOLA E  ABAST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 VISANDO À ERRADICAÇÃO DA FOME E DA SUB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UTRIÇÃO, GARANTINDO A  SATISFAÇÃO  PERMAN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NECESSIDADES ALIMENTARES BÁSICAS,  PRIN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LMENTE DOS  SEGMENTOS MENOS  FAVORECIDO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PUL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DE RECURSOS NAT.RENOVÁ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8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ERVAÇÃO DO SOL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88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5.194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CROBACIAS HIDROGRÁF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93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4.39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8.5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0.012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SSEGUIR NA IMPLANTAÇÃO DO PROJETO DE MIC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9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6.07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6.6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27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CIAS HIDROGRÁFICAS,COM O APOIO DO BIRD,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A INTEGRAÇÃO DOS COMPONENTES TÉCNICOS:AD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ÇÃO, MONITORAMENTO E AVALIAÇÃO,ADEQU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ESTRADAS RURAIS, DESENVOLVIMENTO TÉC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, INSTITUCIONAL TREINAMENTO E DIFUSÃO, PESQ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APTATIVA, INCENTIVO AO MANEJO E CONSERV.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NATURAIS, VISANDO O DESENVOLV. DE UM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TERMINADA ÁREA GEOGRÁF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E 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550.3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97.7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2.7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32.73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 AMBIENTAIS  ADEQUADAS 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DE IMÓVEIS E INSTALAÇÕES DA COORDENADORI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RANGENDO OS ASPECTOS DE SEGURANÇA, LIMPEZ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ANUTENÇÃO E CONSERVAÇÃO DE 711 IMÓVE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65.0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65.01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 CONDIÇÕES ADEQUADAS  DE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1.297 VEÍCULOS QUE COMPÕEM A FROTA DA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DE FORMA A ATENDER SUAS DEMANDAS NA ÁRE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NSPOR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7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7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7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 OPERACIONALIZAÇÃO  E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 RECURSOS DE  INFORMÁTICA,  COM  VISTAS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MENTO DE  DADOS E  AGILIZAÇÃO  DO 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XO, COMO INSTRUMENTAL  DE APOIO À TOMAD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ISÕES 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SISTEMA DE ESTIMATIVA DE SAFR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ADASTRAMENTO DE PROPRIEDADES RURAI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2-COORD.DE ASSISTÊNCIA TÉCNICA INTEGR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UNIDADE DE PRODUÇÃO AGROPECUÁRIA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JETOS DAS CASAS DE AGRICULTU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817.7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109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VESTIMENTOS NA INFRA-ESTRUTURA DA CAT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INVESTIMENTOS NA  INFRA-ESTRUTURA D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ATI; IMPLEMENTAR O PROGRAMA DE OBRAS, ENVOL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DO CONSTRUÇÕES E REFORMAS DOS PRÓPR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15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AGRICULTURA FAMILI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87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4.17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8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OS AGRICULTORES FAMILIARES ATRAVÉS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IVIDADES EDUCATIVAS E DE APOIO PARA O ACE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O AO CRÉDITO RURAL, ENVOLVENDO PESQUISA, A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ISTÊNCIA TÉCNICA, SÓCIO-ECONÔMICA E DE ABA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I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21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TÉCNICA INTEG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184.0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24.18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9.8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TECNOLOGIA AOS  AGRICULTORES,  AGI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DEFESA SANITÁRIA, INSPECIONAR E CLASSIFIC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S DE ORIGEM ANIMAL E VEGETAL E FISCA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R O COMÉRCIO E USO DE AGROTÓXIC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441.792 ATENDIMENT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3.797 PESQUISAS  DE  PREÇOS PARA  ESTIM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AFR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30.000 LEVANTAMENTO DE LUP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284.124 PRODUÇÃO DE MULTIMEI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210.890 INSPEÇÕES,  FISCALIZAÇÕES,  CLASSIF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ÕES E ANÁLIS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15.7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6.35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90.3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8.9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O DESENVOLVIMENTO DAS  ATIVIDADE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I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DUÇÃO DE 10.795.000 KG  SEMENTES  BÁSICA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162.300   MUDAS  FRUTÍFERAS  E  FLORESTAI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6.122 FISCALIZAÇÕES  DO USO E COMÉRCIO  DE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OTÓXICOS; 2.650 ANÁLISES DE RAÇÕES E FERT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NTES; 190.882 INSPEÇÕES SANITÁRIAS ANIM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VEGE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DQUIRIR VEÍCULOS, MÁQUINAS E EQUIPAMENTOS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ÍCOLAS, MOBILIÁRIO E OUTR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INTEG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.19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AS PREFEITURAS MUNICIPAIS, PEQUE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ÉDIOS   PRODUTORES RURAIS  E ASSOCIA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RES  NA  ESTRUTURAÇÃO  E ORGANIZ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ÁREA DE ABASTECIMENTO ALIMENTAR E  PRO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R A REGIONALIZAÇÃO DOS RESULTADOS DE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AS,LEVANDO EM CONTA A PROMOÇÃO DA INTE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DO INCREMENTO DA PRODUÇÃO AGRÍCOLA M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2-COORD.DE ASSISTÊNCIA TÉCNICA INTEGR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197.54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24.18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20.92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62.42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0.013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15.7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6.35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90.38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8.95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95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6.07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6.65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270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238.31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440.53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997.46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58.03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2.28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3-COORDENADORIA DA PESQUISA AGROPECU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766.2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94.1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5.8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8.4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8.4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A MANUTENÇÃO, A CONSERVAÇÃO E A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ÇÃO DO PATRIMÔNIO DE 15.550 HA  DA  UNIDAD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LUINDO INSTALAÇÕES EM GERAL,  PRÓPRIOS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CONSTRUÍDA DE 423 M2, ESTAÇÕES EXPERI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IS,  CENTROS DE INFORMAÇÃO,  REDE  ELÉTRIC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GUA E ESGOTO E SANEAMENTO BÁS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7.34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7.34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 ADEQUADAS  DE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237 VEÍCULOS QUE COMPÕEM A FROTA DA UN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, DE FORMA A  ATENDER  AS SUAS  DEMANDAS 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TRANSPOR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528.3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.153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AGROINDUSTR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 O  DESENVOLVIMENTO  TECNOLÓGIC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OINDÚSTRIA PAULISTA, ATRAVÉS DA PRODU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ÉRIAS PRIMAS DE QUALIDADE E DE PROCESS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ORMAÇÃO ADAPTÁVEIS ÀS EMPRESAS, COOPE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E ASSOCIAÇ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.21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GROPECU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.3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11.3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11.9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ESQUISAS E EXPERIMENTAÇÕES NAS ÁRE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GROPECUÁ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30 PESQUISAS NA ÁREA AGROPECUÁRI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670 PESQUISAS NA ÁREA VEGETAL SOLO E CLIM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75 PESQUISAS NA ÁREA DE TECNOLOGIA DE ALI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240 PESQUISAS NA ÁREA DE PRODUÇÃO ANIM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80 PESQUISAS NA ÁREA DA PESCA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50 CURSOS DE TREINA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5.0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3.47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1.5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, COM RECURSOS  DO  FUNDO,  OS  ME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ÁRIOS PARA O  ATENDIMENTO DAS AÇÕES 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TOS DE PESQUISA, BEM COMO ADQUIRIR VE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OS, MÁQUINAS AGRÍCOLAS, MOBILIÁRIO  EM  G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L, LIVROS E  PERIÓDICOS, EQUIPAMENTOS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ÁTICA, DE ESCRITÓRIO  E  ESPECÍFICOS  PA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BORATÓ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BASTEC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42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427.12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ALIMEN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0.96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9.0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UM  CONJUNTO  DE  MEDIDAS DE POLÍ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CONÔMICA E  AGRÍCOLA CONVERGENTES, ENVOLVE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LUSIVE, A  PESQUISA E  ASSISTÊNCIA TÉCNIC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EMPLANDO A PRODUÇÃO AGRÍCOLA E O ABAST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3-COORDENADORIA DA PESQUISA AGROPECU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 VISANDO À ERRADICAÇÃO DA FOME E DA SUB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UTRIÇÃO,  GARANTINDO A SATISFAÇÃO  PERMAN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 NECESSIDADES  BÁSICAS,  ESPECIALMENTE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MENTOS MENOS FAVORECIDOS DA POPUL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E 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2.0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2.0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15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AGRICULTURA FAMILI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2.0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.8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1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OS AGRICULTORES FAMILIARES ATRAVÉS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IVIDADES EDUCATIVAS E DE APOIO PARA O ACE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O AO CRÉDITO RURAL, ENVOLVENDO PESQUISA, A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ISTÊNCIA TÉCNICA, SÓCIO-ECONÔMICA E DE ABA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I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INTEG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.19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AS PREFEITURAS MUNICIPAIS, PEQUE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ÉDIOS   PRODUTORES RURAIS  E ASSOCIA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RES  NA  ESTRUTURAÇÃO  E ORGANIZ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ÁREA DE ABASTECIMENTO ALIMENTAR E  PRO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R A REGIONALIZAÇÃO DOS RESULTADOS DE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AS,LEVANDO EM CONTA A PROMOÇÃO DA INTE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DO INCREMENTO DA PRODUÇÃO AGRÍCOLA M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861.22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11.3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09.62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0.2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5.0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3.47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1.55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766.25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11.3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3.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51.7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4-COORDENADORIA D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79.1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BASTEC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79.13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39.51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.219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ECUÇÃO DA POLÍTICA DE ABASTEC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005.7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34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423.3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O DESENVOLVIMENTO DOS  PROGRAMA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ASTECIMENTO ALIMENTA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ORNECER 8.857.142 LITROS DE LEITE A  590.476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MÍLIAS CARENT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DITAR E PUBLICAR 50.000  EXEMPLARES 'BRIN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PRENDA' E 50.000 DE  'ALIMENTAÇÃO ALTERN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'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R 60 CAMPANHAS DE VENDAS DE ALIMENT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MPLANTAR 600 HORTAS COMUNITÁRIA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R 31 CURSOS NA ÁREA ALIMENTAR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IMÓVEL E INSTALAÇÕES DA UNIDADE, ABRANGE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ASPECTOS DE SEGURANÇA, LIMPEZ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4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42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 DE 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12 VEÍCULOS QUE COMPÕEM A FROTA DA  UN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, DE FORMA A ATENDER  AS  SUAS  DEMANDAS 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TRANSPOR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 OPERACIONALIZAÇÃO  E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 INFORMÁTICA,  COM  VISTAS 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MENTO DE DADOS E  AGILIZAÇÃO   DO 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XO, COMO INSTRUMENTAL DE APOIO À TOMAD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ISÕES 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79.1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3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96.7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79.13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3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596.7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6-COORDENADORIA SÓCIO-ECONÔM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.2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E 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.2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0.3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4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.DA COORDENADORIA SÓCIO-ECONÔM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4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6.1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34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O DESENVOLVIMENTO DE AÇÕES 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PARA APOIO À TOMADA  DE  D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ÕES NO ÂMBITO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7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72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 AMBIENTAIS  ADEQUADAS 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DE IMÓVEIS E INSTALAÇÕES DA COORDENADORI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RANGENDO OS ASPECTOS DE SEGURANÇA, LIMPEZ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6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6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 DE 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24 VEÍCULOS QUE COMPÕEM A FROTA DA  UN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, DE FORMA A ATENDER  AS  SUAS  DEMANDAS 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TRANSPOR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9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, COM RECURSOS  DO  FUNDO,  OS  ME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ÁRIOS PARA O  ATENDIMENTO DAS AÇÕES 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AS À PRODUÇÃO DE BENS, PRESTAÇÃO DE  SER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 PELO INSTITUTO  DE  ECONOMIA  AGRÍCOLA, B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ADQUIRIR EQUIPAMENTO DE INFORMÁT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9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9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9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E  UTIL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RECURSOS DE  INFORMÁTICA,  COM  VISTAS 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MENTO  DE DADOS E  AGILIZAÇÃO  DO 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UXO, COMO INSTRUMENTAL DE APOIO À TOMAD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ISÕES TÉCNICO-ADMINISTRATIV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4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 PESQUISAS ECONÔMICO-SO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1.9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45.216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S E PESQUISAS EM ECONOMIA AGRÍCOL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1.9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06.54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5.4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O DESENVOLVIMENTO DE ESTUDOS E 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AS, GERANDO E DIFUNDINDO  INFORMAÇÕES  SÓ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-ECONÔM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SENVOLVER 70  PROJETOS DE  PESQUISA EM E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MIA AGRÍCOLA RUR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DITAR 5,3  MILHÕES DE PÁGINAS SOBRE ECONOM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ÍCOLA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TAR COM ACERVO BIBLIOGRÁFICO DE APO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PERATIVISM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0.21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COOPERATIVAS E ASSOC.AGROPECU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3.6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46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O  SISTEMA DE DIFUSÃO, CAPACIT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FOMENTO DO COOPERATIVISMO E ASSOCIATIVISM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ORGANIZAR E ASSISTIR COOPERATIVAS  AGRÍCOLAS: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5 ESCOLAS TÉCNICAS E 30 DE CRÉDITO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2 DIAGNÓSTICOS SETORIAI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6-COORDENADORIA SÓCIO-ECONÔMIC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15 ASSOCIAÇÕES/COOPERATIVAS  E ASSESSORAR 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MENTO DE 55 UNIDAD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0 PUBLICAÇÕES TÉCNICAS E  05 BOLETINS INF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IVO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36 CURSOS E 03 CONVÊNIOS  NA ÁREA DE  CAPA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.15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AGRICULTURA FAMILI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OS AGRICULTORES FAMILIARES ATRAVÉS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IVIDADES EDUCATIVAS E DE APOIO PARA O ACE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O AO CRÉDITO RURAL, ENVOLVENDO PESQUISA, A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ISTÊNCIA TÉCNICA, SÓCIO-ECONÔMICA E DE ABA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IMEN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INTEGR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.19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REG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SSORAR AS PREFEITURAS MUNICIPAIS, PEQUE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ÉDIOS   PRODUTORES RURAIS  E ASSOCIAÇÕE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RES  NA  ESTRUTURAÇÃO  E ORGANIZ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ÁREA DE ABASTECIMENTO ALIMENTAR E  PRO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R A REGIONALIZAÇÃO DOS RESULTADOS DE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SAS,LEVANDO EM CONTA A PROMOÇÃO DA INTE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DO INCREMENTO DA PRODUÇÃO AGRÍCOLA M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P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0.7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6.28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4.4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.2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6.28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7.4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06:00Z</dcterms:created>
  <dc:creator>WORD 6.0</dc:creator>
  <dc:description/>
  <dc:language>en-US</dc:language>
  <cp:lastModifiedBy>WORD 6.0</cp:lastModifiedBy>
  <dcterms:modified xsi:type="dcterms:W3CDTF">1998-05-22T00:14:00Z</dcterms:modified>
  <cp:revision>3</cp:revision>
  <dc:subject/>
  <dc:title>10 - SECRETARIA DA CI�NCIA, TECNOLOGIA E DESENVOLVIMENTO ECON�MICO</dc:title>
</cp:coreProperties>
</file>