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567" w:hanging="567"/>
        <w:rPr/>
      </w:pPr>
      <w:r>
        <w:rPr/>
        <w:t>14 - SECRETARIA DA ADMINISTRAÇÃO E MODERNIZAÇÃO DO SERVIÇO PÚBLIC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as atividades do Estado no campo de administração de pessoal, abrangendo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formulação e proposição de diretrizes e normas gerais do Governo, relativas à administração de pesso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execução das atividades centrais referentes ao sistema de administração de pesso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fiscalização dos regimes especiais de trabalh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formulação  da  política  referente  à reforma administrativa do Estado e às diretrizes relativas à instituição da política salarial dos funcionários e servidores públicos  do Estado  de São Paul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as atividades do Estado no campo de administração de material, abrangendo a formulação e proposição de política e normas do Governo, sobre administração de material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1.187 de 26/12/68 -</w:t>
        <w:tab/>
        <w:t>Transforma a Secretaria do Trabalho, Indústria e Comércio em Secretaria do Trabalho e Administraçã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5.928 de 15/03/75 -</w:t>
        <w:tab/>
        <w:t>Altera a denominação da Secretaria do Trabalho e Administração, cria a Secretaria de Estado de Relações do Trabalh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1.692 de 07/06/78 -</w:t>
        <w:tab/>
        <w:t>Atribui á Secretaria de Estado dos Negócios da Administração competência para implantar o Sistema de Administração de Pessoal instituído pela Lei Complementar nº 180, de 12 de maio de 1978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2.348 de 27/09/78 -</w:t>
        <w:tab/>
        <w:t>Define o órgão central do Sistema de Administração de Pessoal, dispõe sobre sua organizaçã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.552 de 03/10/89 -</w:t>
        <w:tab/>
        <w:t>Altera, parcialmente, a estrutura e a organização da Secretaria da Administraçã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137 de 15/03/91 -</w:t>
        <w:tab/>
        <w:t>Altera denominação da Secretaria da Administração e dá outra providênc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610 de 08/08/91 -</w:t>
        <w:tab/>
        <w:t>Altera a redação do artigo 5º do Decreto nº 30.552, de 03 de outubro de 1989 que dá nova estrutura à Coordenadoria de Administração Geral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4.010 de 16/10/91 -</w:t>
        <w:tab/>
        <w:t>Transfere para a Secretaria da Administração e Modernização do Serviço Público os órgãos que especific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4.071 de 28/10/91 -</w:t>
        <w:tab/>
        <w:t>Altera a denominação e cria unidades na Coordenadoria de Recursos Humanos do Estado da Secretaria da Administração e Modernização do Serviço Públic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/>
        <w:t>39.980 de 03/03/95 -</w:t>
        <w:tab/>
        <w:t>Institui o Sistema de Gestão do Patrimônio Imobiliário do Estado,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4000-SEC.ADM.MODERNIZAÇÃO DO SERVIÇ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E PLANEJ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637.9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637.9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SUPERI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.311.16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17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COORDENAÇÃO RECURSOS HUMANOS DO ESTAD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16.1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30.4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6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17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A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8.10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1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0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17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E MATERIAIS E COMPR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216.95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6.0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7.970.8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04.9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47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.DO PATRIMÔNIO IMOBIL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5.4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5.4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48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.TRANSP.INTERNOS MOTORIZAD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58.84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02.58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6.26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3.31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3.30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4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46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21.89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89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88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90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ATO ÚNICO - PROD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4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GANIZAÇÃO MODERNIZAÇÃO ADMINISTRATIV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43.107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RNIZAÇÃO ADMINISTRATIV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25.3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25.3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25.3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25.3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25.3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963.26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55.4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9.907.8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0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0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.663.26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55.4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1.607.8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4000-SEC.ADM.MODERNIZAÇÃO DO SERVIÇ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4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014.1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014.1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2.2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47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.DO PATRIMÔNIO IMOBIL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5.4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5.47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VALIAR O GRAU DE UTILIZAÇÃO DOS  IMÓVEIS  PÚ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OS, APURAR REMANESCENTES OCIOSOS E  DISP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ÍVEIS, ANALISAR AS LOCAÇÕES FIRMADAS, ACOMP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HAR O CUMPRIMENTO DAS DIRETRIZES  ESTABELE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PELO CONSELHO DO SISTEMA DE GESTÃO  DO P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MÔNIO IMOBILIÁRIO  DO  ESTADO,  ESTABELEC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LUXOS PERMANENTES  DE  INFORMAÇÕES,  BEM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E EXECUTAR ESTUDOS SOBRE O PATRIMÔN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OBILIÁRIO D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58.84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02.58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6.26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UM  CONJUNTO  DE  AÇÕES 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PARA APOIO À TOMADA DE DECIS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ÂMBITO DA PAS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TENDER DISPOSIÇÃO  LEGAL QUANTO ÀS  TRANSF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ÊNCIAS E  CONSIGNAÇÕES  DE RECURSOS À  ÓRD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ADVOGADOS DO BRASI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ORNECER CERCA DE 90.000 REFEIÇÕES  SUBSIDI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AOS FUNCIONÁRIOS E SERVIDORES DA PASTA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TENDER A 14 CRIANÇAS NO CENTRO DE  CONVIVÊ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 INFANTI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0.74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0.74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IMÓVEIS E  INSTALAÇÕES  EM CONDI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DE USO, ENVOLVENDO:  SEGURANÇA,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ÇÃO E LIMPEZA,  COM  VISTAS  AO EFICI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 DAS  ATIVIDADES AFETAS À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M 10.000 METROS QUADRADOS DO PRÉDIO-SEDE,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UA FLORÊNCIO DE ABREU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2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21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07 VEÍCULOS DA FROTA EM CONDIÇÕE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SO  ADEQUADO E VIABILIZAR  O  ATENDIMENTO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NDAS NA ÁREA DE TRANSPORTES,  POR PARTE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ULGAÇÃO DOS ATOS, PROGRAMAS,  OBRAS,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AMPANHAS DE CARÁTER  EDUCACIONAL,  INFORM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11.8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5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25  MICROCOMPUTADORES  E PERIFÉR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ONDIÇÕES DE USO ADEQUADO  E  VIABILIZAR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4000-SEC.ADM.MODERNIZAÇÃO DO SERVIÇ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4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OPERACIONALIZAÇÃO, COM VISTAS AO PROCESS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E AGILIZAÇÃO DO  FLUXO  DE  DADOS, 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TOMADA DE DECISÕES TÉCNICO-ADMINIS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NO ÂMBITO DA UN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90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ATO ÚNICO - PROD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ALIZAR AS AÇÕES DE GERENCIAMENTO E FORM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R OS  CONTRATOS  NEGOCIADOS COM A PRODESP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AO PROCESSAMENTO E AGILIZAÇÃO  DO FL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XO DE DADOS PARA A  TOMADA  DE  DECISÕES  TÉC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O-ADMINISTRATIVAS, EM NÍVEL DA  ADMINIS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CENTRALIZADA D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94 PROPOSTAS TÉCNIC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4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GANIZAÇÃO MODERNIZAÇÃO ADMINISTRATIV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43.107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ODERNIZAÇÃO ADMINISTRATIV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APOIO A REESTRUTURAÇÃO E  MODERNIZAÇÃO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UTURAS FORMAIS DAS SECRETARIAS  DE ESTAD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DESENVOLVIMENTO DE  AÇÕES DE  RACIONALIZ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, INFORMATIZAÇÃO E FORMALIZAÇÃO, VOLTADAS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RNIZAÇÃO DA GESTÃO ADMINISTRATIV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25.3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25.3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25.3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25.3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25.30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 O PAGAMENTO DE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AOS  FUNCIONÁRI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 DO ÓRGÃO, EM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449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339.4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27.88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511.54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0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0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039.4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27.88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211.54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4000-SEC.ADM.MODERNIZAÇÃO DO SERVIÇ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4002-COORD.DE RECURSOS HUMANOS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67.12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67.12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ERVISÃO E COORDENAÇÃ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16.1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17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0COORDENAÇÃO RECURSOS HUMANOS DO ESTA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16.1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30.47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62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TÉCNICO  A  TODOS OS ÓRGÃOS SET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IS DO ESTADO,  DESEMPENHANDO  AS FUNÇÕE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 CENTRAL  DO SISTEMA  DE ADMINISTRA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TREINAMENTO PARA 5.000 SERVIDORES PÚBLICOS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ITAL E INTERIOR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14  CURSOS  PARA  CAPACITAÇÃO  E APERFEIÇO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TENDER  A 10 CRIANÇAS NO CENTRO DE CONVIVÊ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 INFANTI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4.43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48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48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IMÓVEIS E SUAS INSTALAÇÕES EM CON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DE USO  ADEQUADO, ENVOLVENDO:  SEGURANÇ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E LIMPEZA, COM VISTAS AO EFICI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AS  ATIVIDADES AFETAS ÀS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5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02 VEÍCULOS DA FROTA EM CONDIÇÕE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SO  ADEQUADO  E VIABILIZAR  O ATENDIMENTO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NDAS NA ÁREA DE TRANSPORTES, POR PARTE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8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8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8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25 MICROCOMPUTADORES  E  PERIFÉR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ONDIÇÕES  DE  USO  ADEQUADO E VIABILIZAR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OPERACIONALIZAÇÃO, COM VISTAS AO PROCESS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E AGILIZAÇÃO DO  FLUXO  DE  DADOS, 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TOMADA DE DECISÕES TÉCNICO-ADMINIS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NO ÂMBITO DAS UNI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67.12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30.47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6.64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67.12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30.47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6.64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4000-SEC.ADM.MODERNIZAÇÃO DO SERVIÇ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4003-COORDENADORIA DE ADMINISTRAÇÃO GER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756.6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756.6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ERVISÃO E COORDENAÇÃ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595.0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17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DA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8.1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1.0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0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TIZAR  OS  PROCEDIMENTOS  EM  NÍVEL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, NO TOCANTE  A  PROTOCOLO,  COMUNIC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, CONSERVAÇÃO DOS BENS  MÓVEI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1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E MATERIAIS E COMP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216.9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6.06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7.970.88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QUIRIR MATERIAL DE FORMA CENTRALIZADA,  PA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ADMINISTRAÇÃO DIRETA, ESTABELECER NORMA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RA E  ADMINISTRAR A CONCESSÃO  DO AUXÍLI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MENTAÇÃO AOS FUNCIONÁRIOS E SERVIDOR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LABORAR ESTUDOS  E  IMPLANTAR  O PROGRAMA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STROS  DE  PREÇOS E  DE CADASTRO D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I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ORNECER CERCA DE 7.400.000 VALES/MÊ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18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48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.TRANSP.INTERNOS MOTORIZ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A POLÍTICA  DO  GOVERNO PARA O SETOR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VOLVENDO 25.000 VEÍCULOS OFICIAIS, COM A I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EMENTAÇÃO DE PROJETOS QUE CRIAM ALTERNATIV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AS MODALIDADES EXISTENTES, ENTRE ELAS: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TERCEIRIZAR E GERENCIAR OS VEÍCULOS LOCAD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PERFEIÇOAR OS MÉTODOS DE CONTROLE DE CONSU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E UTILIZAÇÃO DE VEÍCUL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ALIZAR LEILÕES E CURSOS DE RECICLAGEM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VISAR O REGIME DE QUILOMETRAGEM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3.08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3.08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IMÓVEIS E SUAS INSTALAÇÕES EM CON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 ADEQUADAS DE USO, ENVOLVENDO: SEGURANÇ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E LIMPEZA, COM VISTAS AO EFICI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AS ATIVIDADES AFETAS ÀS 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02 VEÍCULOS DA FROTA EM CONDIÇÕE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SO  ADEQUADO  E VIABILIZAR  O ATENDIMENTO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NDAS NA ÁREA DE TRANSPORTES, POR PARTE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4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4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4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M CONDIÇÕES DE USO ADEQUADO OS EQUIP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 DE INFORMÁTICA E  VIABILIZAR A SUA OP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CIONALIZAÇÃO,  COM VISTAS AO PROCESSAMENT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ÇÃO  DO  FLUXO  DE  DADOS, COMO APOIO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MADA DE DECISÕES TÉCNICO-ADMINISTRATIVAS 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DAS UNI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4000-SEC.ADM.MODERNIZAÇÃO DO SERVIÇ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4003-COORDENADORIA DE ADMINISTRAÇÃO GER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756.69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7.06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159.62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756.69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7.06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159.62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14.45 - FUNDAÇÃO DO DESENVOLVIMENTO ADMINISTRATIVO - FUNDAP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a elevação dos níveis de eficiência da Administração Pública Estadual, por meio da promoção de cursos, seminários, palestras, estudos e pesquis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mensionar as necessidades de executivos da Administração Pública Estadu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valiar o potencial de recursos humanos, disponível para a formação de novos executiv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vulgar conhecimentos relacionados com sua área de ativida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articipar de programas de desenvolvimento administrativ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ganizar centro de documentação e informação relativo à tecnologia administrativ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5 de 24/09/74 -</w:t>
        <w:tab/>
        <w:t>Autoriza o Poder Executivo a instituir Fundação, que se denominará "Fundação do Desenvolvimento Administrativo"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4.221 de 19/11/91 -</w:t>
        <w:tab/>
        <w:t>Aprova os Estatutos da Fundação do Desenvolvimento Administrativ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4000-SEC.ADM.MODERNIZAÇÃO DO SERVIÇ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4045-FUNDAÇÃO DO DESENV.ADMINISTRATIVO-FUNDA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456.4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293.6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25.8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90.36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90.36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DESENVOLVER,  IMPLANTAR,  CONTROLAR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9.0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9.06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IONAR E COORDENAR POLÍTICAS,  DIRET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ES E  PROGRAMAS PRIORITÁRIOS DO GOVERNO, ALÉ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VIABILIZAR A ESTRUTURA  PARA O  DESENVOL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 DAS ATIVIDADES  TÉCNICO-ADMINISTRATIV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ÂMBITO INSTITUCIONAL DA FUNDAÇÃO, BEM 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DECORRENTES  DE ENCARGOS DE SUA RESPONSAB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6.28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6.28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IMÓVEIS E SUAS INSTALAÇÕES EM CON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0.1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0.18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ADEQUADAS DE USO, ENVOLVENDO:  SEGURANÇ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E LIMPEZA, COM VISTAS AO EFICI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AS ATIVIDADES  AFETAS ÀS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2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2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05 VEÍCULOS DA FROTA EM CONDIÇÕE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SO ADEQUADO E  VIABILIZAR  O ATENDIMENTO 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NDAS NA ÁREA DE TRANSPORTES, POR PARTE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ULGAÇÃO DOS ATOS, PROGRAMAS, OBRAS, 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AMPANHAS DE  CARÁTER  EDUCACIONAL, INFORM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7.9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2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23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200 MICROCOMPUTADORES, 200 PERIFÉ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73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73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S E 45 TERMINAIS EM CONDIÇÕES DE USO ADEQU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 VIABILIZAR A  SUA  OPERACIONALIZAÇÃO,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 AO PROCESSAMENTO E AGILIZAÇÃO DO FLUX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DADOS,  COMO  APOIO  À TOMADA  DE DECIS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 NO ÂMBITO DAS UN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4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GANIZAÇÃO MODERNIZAÇÃO ADMINISTRATIV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9.8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43.204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E APERFEIÇOAMENTO TÉCN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00.8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01.09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99.73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ULAR, ORGANIZAR E MINISTRAR PROGRAMAS PA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09.01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94.53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14.47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FORMAÇÃO DE EXECUTIVOS DO SETOR PÚBLI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URSOS: 3.120 HORA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JETOS   DE   CONSULTORIA   ORGANIZACIONAL: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50.000 HORA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ESENVOLVIMENTO DE TECNOLOGIA ADMINISTRATIV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GOVERN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62.7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4000-SEC.ADM.MODERNIZAÇÃO DO SERVIÇ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4045-FUNDAÇÃO DO DESENV.ADMINISTRATIVO-FUNDA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UDOS E PESQUISAS ECONÔMICO-SOCI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62.7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5.295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UDOS ECONÔMICOS DO SETOR PÚBL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59.76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98.90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0.85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 PESQUISAS, PROGRAMAS DE ESTUD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0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00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NÁLISE DAS QUESTÕES REFERENTES  À ECONOMIA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TOR PÚBLICO PAULISTA E NA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ESQUISAS: 75.000 HOR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80.4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40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80.39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76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94.53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81.46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456.4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494.53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61.85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4045 - FUNDAÇÃO DO DESENVOLVIMENTO ADMINISTRATIVO - FUNDA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.776.00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.32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Comerc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.32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6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6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 O T A L 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.776.00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15 - SECRETARIA DE ESTADO DE ENERGI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 política estadual referente à exploração das fontes de energia e dos recursos minerais em todo o território do Estado, compreendendo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 estudo, o planejamento, a construção e a operação de sistemas de produção, transformação, transporte, armazenamento e distribuição de energi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 estudo, o planejamento, a construção e a operação de barragens de acumulação para fins de aproveitamento energético dos recursos hídricos, bem como de empreendimentos  correlatos, observadas as diretrizes da política estadual de recursos  hídric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 elaboração e a execução de planos e programas de pesquisas e de desenvolvimento de novas fontes de energi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 pesquisa, a exploração e o aproveitamento de recursos minerais,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 pesquisa, a exploração, a produção, a aquisição, o armazenamento, o transporte e a comercialização de gás combustível e  de seus subprodutos e derivado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833 de 19/02/63 -</w:t>
        <w:tab/>
        <w:t>Dispõe sobre o desdobramento da Secretaria da Viação e Obras Públic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75 de 29/03/93 -</w:t>
        <w:tab/>
        <w:t>Cria a Secretaria de Estado de Recursos Hídricos, Saneamento e Obras, altera a denominação da Secretaria de Energia e Saneament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361 de 05/07/96 -</w:t>
        <w:tab/>
        <w:t>Cria o Programa Estadual de Desestatização sobre a Reestruturação Societária e Patrimonial do Setor Energético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974 de 30/04/87 -</w:t>
        <w:tab/>
        <w:t>Altera a denominação da Secretaria de Obras e Saneamento, extingue o Conselho Estadual de Energia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355 de 14/12/88 -</w:t>
        <w:tab/>
        <w:t>Altera a organização dos serviços da Administração Direta e Indireta do Estado,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5000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REGION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4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 INTEGRAD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40.018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ÇÃO ESPE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40.0183.135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IMENTO TIETÊ-PARANÁ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ERGIA E RECURSOS MINER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53.9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3.9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1.22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1.216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C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9.30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8.99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31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9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93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8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7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7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72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50.00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02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SUPERI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020.253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ISSÃO DE SERVIÇOS PÚBLICOS DE ENERGIA-CSP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87.6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0.9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1.5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035.111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PF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035.11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035.111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ELETROPAUL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26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IÇÃO DE ENERGIA ELÉTR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268.147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 ENERGÉTICOS E MINER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TRÓLE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2.0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2.0035.12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OMGÁ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9.449.89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9.449.89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9.449.89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05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.APOSENT.PENSÕES LEI 4819/58-C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365.7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365.7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4.1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4.1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903.8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20.76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4.361.5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21.5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903.8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20.76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4.361.5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21.5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5000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5001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REG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4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S INTEGR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40.018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ÇÃO ESPE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40.0183.135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DESENVOLVIMENTO TIETÊ-PARANÁ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ÇÃO DE AÇÕES NECESSÁRIAS À  VIABIL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ÇÃO DO PLANO DE DESENVOLVIMENTO DO  VALE 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 PIRACICABA, VISANDO AMPLIAÇÃO E  OPERACI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LIZAÇÃO DA HIDROVIA TIETÊ-PARANÁ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ERGIA E RECURSOS MINER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53.95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3.9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1.22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1.216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PARA DAR SUPORTE AO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OLVIMENTO DAS ATIVIDADES OPERACIONAIS DA EM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9.3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8.99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31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 DESENVOLVER, IMPLANTAR,  CONTROLAR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IONAR E COORDENAR  POLÍTICAS, DIRET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ES  E  PROGRAMAS  PRIORITÁRIOS  DE   GOVERN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ÉM DE VIABILIZAR A  ESTRUTURA PARA O 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 DAS   ATIVIDADES  TÉCNICO-ADMIN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AS DE SEU ÂMBITO INSTITUCIONAL, BEM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DECORRENTES DE ENCARGOS DE  SUA RESPONSAB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9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93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IMÓVEIS  E INSTALAÇÕES EM  CONDI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DE USO, ENVOLVENDO:  SEGURANÇA,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ÇÃO  E LIMPEZA, COM  VISTAS AO  EFICI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AS  ATIVIDADES AFETAS ÀS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 DA SECRETA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8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8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ADMINISTRAR OS SERVIÇOS DA FROTA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TA POR 10 VEÍCULOS, EM CONDIÇÕES DE  USO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O, DE FORMA QUE POSSA SER VIABILIZADO  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DAS DEMANDAS DA SECRETARIA, NO QU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 REFERE À ÁREA DE 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ULGAÇÃO DOS  ATOS, PROGRAMAS, OBRAS,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AMPANHAS DE CARÁTER EDUCACIONAL, INFORMA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72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72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72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M  CONDIÇÕES  DE  USO  ADEQUADO  OS 74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CROCOMPUTADORES  E  VIABILIZAR  A  SUA  OP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CIONALIZAÇÃO, COM  VISTAS AO PROCESSAMENT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5000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5001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ÇÃO DO FLUXO DE DADOS, COMO APOIO À T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DA DE  DECISÕES  TÉCNICO-ADMINISTRATIVAS 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DAS UNIDADES DA SECRETA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ERGIA ELÉTR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50.0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0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ERVISÃO E COORDENAÇÃ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020.253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ISSÃO DE SERVIÇOS PÚBLICOS DE ENERGIA-CSP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87.6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0.9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1.5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UAR NA  ÁREA DE SERVIÇOS PÚBLICOS DE ENERG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E.S.P, TENDO COMO AÇÕES BÁSICAS: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GULAR,  CONTROLAR E FISCALIZAR  A QUAL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 FORNECIMENTO,  PREÇOS, TARIFAS,  GERAÇÃ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ÇÃO,  TRANSMISSÃO,  TRANSPORTE E DIST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UIÇÃO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IXAR NORMAS, RECOMENDAÇÕES TÉCNICAS E PROC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MENTOS COMERCIAI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VIABILIZAR CONCESSÕES, PERMISSÕES  OU AUTO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ÇÕES DE SERVIÇOS PÚBLICOS DE ENERG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035.111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PF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 DESTINADO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 EXECUÇÃO  DE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035.11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DESTINADO 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LANEJAMENTO, GERENCIAMENTO E EXECUÇÃO DE O-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NSTALAÇÕES; EQUIPAMENT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E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035.111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ELETROPAUL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 DESTINADO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 EXECUÇÃO  DE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26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UIÇÃO DE ENERGIA ELÉTR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268.147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RSOS ENERGÉTICOS E MINER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EMENTAR A POLÍTICA ESTADUAL REFERENTE À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DMINISTRAÇÃO E AO FOMENTO E DESENVOLVIMENTO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RECURSOS MINER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TRÓLE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2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2.0035.12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OMGÁ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DESTINADO 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EXECUÇÃO  DE 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5000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5001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9.449.8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9.449.8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9.449.8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05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.APOSENT.PENSÕES LEI 4819/58-C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365.72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365.72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A ENTIDADE PARA COMPLE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ÇÃO DE BENEFÍCIOS REFERENTES AO PAGAMENT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6.053 INATIVOS E PENSIONIST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4.17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4.17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DESPESAS COM O PAGAMENTO DE APOSENTA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RIAS E OUTROS BENEFÍCIOS AOS FUNCIONÁRIOS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ERVIDORES INATIVOS DO ÓRGÃO, EM CONFORMIDA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2.408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903.85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20.76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4.361.58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21.5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903.85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20.76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4.361.58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21.5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6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9:08:00Z</dcterms:created>
  <dc:creator>WORD 6.0</dc:creator>
  <dc:description/>
  <dc:language>en-US</dc:language>
  <cp:lastModifiedBy>WORD 6.0</cp:lastModifiedBy>
  <dcterms:modified xsi:type="dcterms:W3CDTF">1998-05-22T00:16:00Z</dcterms:modified>
  <cp:revision>3</cp:revision>
  <dc:subject/>
  <dc:title>10 - SECRETARIA DA CI�NCIA, TECNOLOGIA E DESENVOLVIMENTO ECON�MICO</dc:title>
</cp:coreProperties>
</file>