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6 - SECRETARIA DOS TRANSPORTES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os meios de transporte de responsabilidade direta ou indiret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promover a organização, as operações e o reaparelhamento de órgãos ou sistemas de transporte de propriedade e administração direta ou indiret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propor e fiscalizar as alterações tarifárias dos vários meios de transpor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aprovar, implantar e controlar a execução de planos técnico-econômicos, financeiros e administrativos, correspondentes aos diversos sistemas de transpor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inar sobre as diretrizes e normas gerais da política estadual de transport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plorar, manter e expandir o sistema de transporte ferroviário do Estado, integrando-o com o sistema da Rede Ferroviária Federal e com outros meios de transport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erar e administrar os serviços de travessias marítimas realizadas por "Ferry-Boats" e lanchas sob jurisdição do Governo Estadual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833 de 19/02/63 -</w:t>
        <w:tab/>
        <w:t>Dispõe sobre o desdobramento da Secretaria da Viação e Obras Públic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18 de 22/04/66 -</w:t>
        <w:tab/>
        <w:t>Dispõe sobre a estruturação da Secretaria dos Transporte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u w:val="single"/>
          <w:vertAlign w:val="superscript"/>
        </w:rPr>
      </w:pPr>
      <w:r>
        <w:rPr>
          <w:b/>
          <w:bCs/>
        </w:rPr>
        <w:t>DECRETOS ESTADUAIS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>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u w:val="single"/>
          <w:vertAlign w:val="superscript"/>
        </w:rPr>
      </w:pPr>
      <w:r>
        <w:rPr/>
        <w:t>52.629 de 29/01/71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526 de 04/03/93 -</w:t>
        <w:tab/>
        <w:t>Altera a denominação da Secretaria da Infra-Estrutura Viári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 PENSÕES LEI 4819/58-FEPA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ADORIAS PENSÕES L. 4819/58-DER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933.73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6.1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0.11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IRETOR DESENV. DOS TRANSPORT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4.6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15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PLANO CONCESSÕES DE TRANSPORTE-BI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2.3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4.2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1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0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0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RODOV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.11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.AÇÕES DA DERSA-SERVIÇO DA DÍVI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.15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 AÇÕES DERSA - INVESTI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E RODOV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.29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DER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FERROV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.11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.AÇÕES DA FEPASA-SERVIÇO DA DÍVI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5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5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.15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 AÇÕES DA FEPASA - INVESTI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ROV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.22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ÃO PARA VIA PERMANENTE-FEPA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.22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LIZAÇÃO CONTÁBIL - FEPA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HIDROV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.22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DEPTO. HIDROV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5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NSPORTE MARÍTI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565.22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VESS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9.525.1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43.3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294.8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187.0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652.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43.3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8.421.8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187.0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 PENSÕES LEI 4819/58-FEPA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9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47.490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ADORIAS PENSÕES L. 4819/58-DER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150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8.4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8.4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 BENEFÍCIOS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19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523.1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6.1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0.11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DIRETOR DESENV. DOS TRANSPOR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VISAR O PLANO DE DESENVOLVIMENTO DOS TRAN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S NO ÂMBITO ESTADU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4.6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15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PLANO CONCESSÕES DE TRANSPORTE-BI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5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VISANDO A INSTRUMENTA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O PROGRAMA ESTADUAL DE PARTICIPAÇÃO DA IN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IATIVA PRIVADA NA PRESTAÇÃO DE SERVIÇOS PÚ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S E NA EXECUÇÃO DE OBRAS DE INFRAESTRU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, NO ÂMBITO DA SECRETARIA, COM APOIO DO BI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2.3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4.2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11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100 CRIANÇAS NO CENTRO DE CONVIV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0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04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OS  IMÓVEIS E SUAS INSTALAÇÕES EM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ADEQUADAS DE USO, ENVOLVENDO: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 LIMPEZA, COM  VISTAS AO  EFI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E  DESENVOLVIMENTO  DAS  ATIVIDADES  AFE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10 VEÍCULOS  DA FROTA  EM 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  ADEQUADO E   VIABILIZAR  O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EMANDAS  NA  ÁREA DE TRANSPORTE, POR P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14 EQUIPAMENTOS EM  CONDIÇÕES DE US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O E  VIABILIZAR A SUA OPERACIONALIZ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 VISTAS AO  PROCESSAMENTO E  AGILIZAÇÃO D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  DE  DADOS, COMO APOIO À TOMADA DE D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ÕES TÉCNICO-ADMINISTRATIVAS NO ÂMBITO DA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ROD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.11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.AÇÕES DA DERSA-SERVIÇO DA DÍV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3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32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 PARA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STITUICÕES FINANCEIRAS  NACIONAIS E INT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.15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 AÇÕES DERSA - INVEST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00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.29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DER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OPERACIONAIS DA 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FERR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.11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.AÇÕES DA FEPASA-SERVIÇO DA DÍV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5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55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 PARA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STITUICÕES FINANCEIRAS  NACIONAIS E INT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.15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 AÇÕES DA FEPASA - INVEST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0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ERR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.22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IBUIÇÃO PARA VIA PERMANENTE-FEPA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PARA MANUTENÇÃO E CONSER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ÇÃO DA MALHA FÉRREA DA EM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.22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LIZAÇÃO CONTÁBIL - FEPA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OPERACIONAIS DA 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9.114.5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32.7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294.8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187.00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241.5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32.7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8.421.8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187.00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2-DEPARTAMENTO HIDROVIÁRI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HIDR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.22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DEPTO. HIDR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 ÀS ATIVIDADE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, CONCERNENTES À ADMINISTRAÇÃO DE 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 ESTATUTÁRIO E CELETI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OS RECURSOS DO FUNDO  PARA O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MENTO DAS ATIVIDADES  DO  DEPART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DROVI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5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RANSPORTE MARÍTI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565.22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RAVESS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  ÀS ATIVIDADES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0 DE TRAVESSIA PARA VICENTE DE CARVALH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ERENTE À ADMINISTRAÇÃO DE PESSO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16.55 - DEPARTAMENTO DE ESTRADAS DE RODAGEM-DE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projetar, construir, conservar, operar e administrar diretamente ou por meio de terceiros, as estradas de rodagem pertencentes ao Estado de São Paul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atribuições do Departamento Nacional de Estradas de Rodagem, no âmbito das estradas federais, situadas no território do Estado, mediante delegação da autoridade competent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546 de 26/12/46 -</w:t>
        <w:tab/>
        <w:t>Dispõe sobre a reorganização do Departamento de Estradas de Rodagem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794 de 05/03/75 -</w:t>
        <w:tab/>
        <w:t>Aprova o Regulamento do Departamento de Estradas de Rodagem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3.631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ROD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3.631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707.1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238.2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82.3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59.4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35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PARA DAR AP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O ÀS TOMADAS 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33.3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897.1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36.1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, BEM COMO ÀS DE IMPERATIVO LEGAL CONC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NTES À  RESTITUIÇÃO DE  MULTAS DO DER PARA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58.7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58.7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AUTARQUIA,  AB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DO OS ASPECTOS DE SEGURANÇA, LIMPEZA  E H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EDE DA AUTARQUIA: 9.080 M2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SETOR DE MULTAS, AUDITORIAS E GRUPOS DE T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S: 2.300 M2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LABORATÓRIOS: 1.100 M2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LOJAMENTOS: 1.000 M2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GARAGEM CENTRAL: 3.100 M2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9 POSTOS DE SEGURANÇ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85.8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85.8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0.9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0.9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E VEÍCULOS, DE FORMA A ATENDER  AS SU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.011 VEÍCUL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415  MÁQUINAS  DESTINADAS  À  CONSERVAÇÃ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DOV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ULGAÇÃO DOS SERVIÇOS PRESTADOS E EXECUÇÃ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NO ÂMBITO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74.6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74.6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44.6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230 MICROCOMPUTADORES, COM V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CESSAMENTO DE DADOS E AGILIZAÇÃO  DO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INSTRUMENTAL DE  APOIO À TOMAD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5.11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ÍCIOS E PÁTEOS RODOVIÁ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TRUIR, EQUIPAR E REFORMAR PRÓPRIOS E IN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RMINAIS RODOVIA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2.1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RMINAIS RODOVIÁRIOS DE PASSAG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ARCERIAS COM A INICIATIVA PRIVADA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TRUÇÃO, AMPLIAÇÃO E REFORMA DE TERMINAI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ASSAGEI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RADAS VICI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20.6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4.12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DE VICINAL DO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2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2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USCAR MELHORIAS NA INFRAESTRUTURA  VIÁRIA M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98.0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98.0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IPAL ATRAVÉS  DE OBRAS DE  PAVIMENTAÇÃO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O TRANSPORTE SEGURO DE SAFRAS AGRÍCOL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S E PESSO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SEG.DO TRÁFEGO ROD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63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5.2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RODOV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S AÇÕES  DE POLICIAMENTO RODOVI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46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46.5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 ABRANGENDO:  PLANEJAMENTO, COORDENA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DE TRÁFEGO EM RODOV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ESTAR  PRONTO-ATENDIMENTO  EM   CASOS DE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DENT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ORIENTAÇÃO AOS USUÁRI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CONDIÇÕES DE SEGURANÇA AOS USUÁRIOS,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 POLICIAMENTO  EM  25.000 KM  DE 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V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 E PAVIMENTAÇÃO 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085.7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7.119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PAVIMENTAÇÃO E OBRAS DE A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508.4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508.4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MPLIAR A CAPACIDADE VIÁRIA DE RODOVIAS COM 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3.9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3.9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ÇÃO DE DUPLICAÇÕES, TERCEIRAS FAIXAS,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373.3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373.3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CONTORNOS E OBRAS DE A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7.14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UPLICAÇÃO BR381/FERNÃO DIAS C/APOIO BI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7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7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UMENTO DA CAPACIDADE VIÁRIA COM O PROSSEGU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A 1A ETAPA DAS OBRAS DE DUPLICAÇÃO E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8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8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ÍCIO DA 2A ETAPA, COM APOIO DO BID E DO G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NO FEDE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0.0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.22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E MANUTENÇÃO 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9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9.0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NECESSÁRIAS PARA CONSERV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730.8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730.8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ALHA RODOVIÁRIA DO ESTADO, BEM COMO OP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IZAR E MANTER AS 27 PRAÇAS DE PEDÁGI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VÉS  DO  CONTRATO  FIRMADO COM NOSSA CAIXA/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SO BAN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RVAR 16.500 KM DE PISTAS SIMPL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RVAR 16.550 KM DE PISTAS DUPL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OTAR COM EQUIPAMENTOS ELETRÔNICOS, PRAÇ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DÁG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.22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. DA REDE RODOVIÁRIA MUNICIP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ÇÕES  COM A  PATRULHA RODOV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99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ER, VIA CONVÊNIOS JUNTO ÀS PREFEI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S,  A  MANUTENÇÃO E  CONSERVAÇÃO DE ESTR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IN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50 MUNICÍPIOS CONVENIAD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ERENIZAR ESTRADAS DE TER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ÇÃO 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610.2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9.13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E RESTAURAÇÃO E CONSERV.DE RODOV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68.9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68.9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EQUAR AS RODOVIAS COM OBRAS DE RESTAURAÇÃO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941.2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831.0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10.1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APEAMENTO, CONSERVAÇÃO DE ROTINA E ESPE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DE APOIO, CRIANDO CONDIÇÕES DE CONFORTO 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AO USU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9.153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RODOVIAS C/FINANCIAMENTO BI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BRAS DE RECUPERAÇÃO DE ESTRADAS COM APOIO D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IAMENTO BI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6.515.2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82.3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59.46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412.4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84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42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342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149.7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897.1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939.0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313.5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87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87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3.631.9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79.5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6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540.5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9.150.9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55 - DEPARTAMENTO DE ESTRADAS DE RODAGEM - 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41.033.7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84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ax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84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3.0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0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2.134.46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2.134.46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6.402.2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9.485.75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7.656.45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9.260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6.083.0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1.487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1.487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I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.59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.596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57.116.7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6.56 - DEPARTAMENTO AEROVIÁRIO DO ESTADO DE SÃO PAULO-DAESP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s órgãos competentes da União no que se refere à aplicação, no Estado de São Paulo, da política aeronáutica n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a rede aeroportuária do Estado, respeitada a política de coordenação geral dos transportes e a legislação específ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jetar, construir e administrar aeroportos no Estado, mediante delegação, concessão ou autorização do Ministério da Aeronáut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recadar tarifas aeroportuárias, por delegação do Ministério da Aeronáut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s normas legais, técnicas e administrativas, baixadas pelas autoridades feder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mpenhar, direta ou indiretamente, todas as demais atividades ligadas à aeronáutica, de competência do Estado ou que lhe forem delegad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85 de 24/08/70 -</w:t>
        <w:tab/>
        <w:t>Dispõe sobre a transformação do Departamento Aeroviário em autarqu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562 de 17/11/70 -</w:t>
        <w:tab/>
        <w:t>Aprova o Regulamento do Departamento Aeroviário do Estado de São Paulo-DA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57 de 17/02/71 -</w:t>
        <w:tab/>
        <w:t>Acrescenta dispositivo ao Regulamento baixado pelo Decreto nº 52.562, de 17 de novembro de 1970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70 de 04/03/71 -</w:t>
        <w:tab/>
        <w:t>Altera dispositivos do Regulamento do Departamento Aeroviário do Estado de São Paulo-DAESP, baixado pelo Decreto nº 52.562, de 17 de novembro de 1970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689 de 06/12/72 -</w:t>
        <w:tab/>
        <w:t>Altera Legislação que regula o Departamento Aeroviário do Estado de São Paulo - DA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91 de 13/05/87 -</w:t>
        <w:tab/>
        <w:t>Altera o Regulamento do Departamento Aeroviário do Estado de São Paulo-DAESP, aprovado pelo Decreto nº 52.562, de 17 de novembro de 1970, e dá providência correlat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6-DEPTO.AEROVIÁRIO DO ESTADO DE SP.- DA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62.4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AÉRE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62.4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5.1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50.2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71.5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6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SUPERIOR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47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4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AUTARQUIA,  AB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DO OS ASPECTOS DE SEGURANÇA, LIMPEZA  E H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ÉDIOS OCUPADOS  PELA  AUTARQUIA, ABRANGE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M TOTAL DE 2.500 M2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2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2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7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75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E VEÍCULOS, DE FORMA A ATENDER  AS SU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ÁREA 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61 VEÍCULOS DE USO ADMINISTRATIVO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8 AMBULÂNCIAS PARA  PRESTAÇÃO DE SOCORRO 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EROPORTOS ADMINISTRADOS PELO DAES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ULGAÇÃO DOS SERVIÇOS PRESTADOS E EXECUÇÃ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NO ÂMBITO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27 MICROCOMPUTADORES, COM  V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CESSAMENTO DE DADOS E AGILIZAÇÃO  DO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 INSTRUMENTAL DE APOIO À TOMAD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5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AEROPORTU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98.0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523.1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EROPORTOS DO INTERIOR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94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94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TAR A REDE AEROPORTUÁRIA COM INFRAESTRUTUR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 AO ATENDIMENTO DA AVIAÇÃO REGULAR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ÁRIAS REGIÕES DO ESTADO, ATRAVÉS DE OBRAS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CERIA COM O GOVERNO FEDERAL (PROFAA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523.22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AEROPORTOS DO INT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5.6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5.6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S CONDIÇÕES DE USO ADEQUADO,  OF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7.4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7.4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NDO SEGURANÇA E CONFORTO  AOS USUÁRIOS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EROPORTOS SOB  RESPONSABILIDADE JURISDIC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0 AEROPORT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83.000 M DE BALIZAMENTO NOTURNO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IAS NO SISTEMA DE COMUNICAÇÕES PARA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6-DEPTO.AEROVIÁRIO DO ESTADO DE SP.- DA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NÇA AÉREA; 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0.000 M2 DE TERMINAIS DE PASSAGEIRO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9.85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71.55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98.28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5.00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94.99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62.49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4.1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3.29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95.0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56 - DEPARTAMENTO AEROVIÁRIO DO ESTADO DE SÃO PAULO-DA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612.6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4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4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1.6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.2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5.4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.780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.78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.78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.392.6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5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10:00Z</dcterms:created>
  <dc:creator>WORD 6.0</dc:creator>
  <dc:description/>
  <dc:language>en-US</dc:language>
  <cp:lastModifiedBy>WORD 6.0</cp:lastModifiedBy>
  <dcterms:modified xsi:type="dcterms:W3CDTF">1998-05-22T00:18:00Z</dcterms:modified>
  <cp:revision>3</cp:revision>
  <dc:subject/>
  <dc:title>10 - SECRETARIA DA CI�NCIA, TECNOLOGIA E DESENVOLVIMENTO ECON�MICO</dc:title>
</cp:coreProperties>
</file>