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7 - SECRETARIA DA JUSTIÇA E DA DEFESA DA CIDADAN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gistrar e fiscalizar as atividades empresari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Governo do Estado de defesa dos direitos e interesses d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elaborar, propor, coordenar e executar a política estadual de proteção a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 política agrária e fundiária do Govern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elaboração e a execução de planos de desenvolvimento agrários e fundiár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e executar programas de assentamento e de regularização fundiár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melhoria da qualidade dos produtos e serviços gerados no Estado de São Paulo pelos setores público e priv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articipar na formação da política do Estado pertinente à defesa da cidadani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o Conselho Estadual de Defesa dos Direitos da Pessoa Human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.726 de 13/07/65 -</w:t>
        <w:tab/>
        <w:t>Dispõe sobre os Serviços do Registro do Comércio e Atividades afins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26 de 13/05/66 -</w:t>
        <w:tab/>
        <w:t>Cria a Secretaria de Estado dos Negócios do Interior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548 de 25/11/66 -</w:t>
        <w:tab/>
        <w:t>Dispõe sobre a introdução de alterações na estrutura da Junta Comercial do Estad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576 de 27/11/91 -</w:t>
        <w:tab/>
        <w:t>Cria o Conselho Estadual de Defesa dos Direitos da Pessoa Humana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825 de 15/04/63 -</w:t>
        <w:tab/>
        <w:t>Aprova o Regulamento da Junta Comercial do Estado, da Secretaria da Justiça e Negócios do Interio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367 de 12/06/86 -</w:t>
        <w:tab/>
        <w:t>Institui o Conselho Estadual de Entorpecentes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466 de 29/12/88 -</w:t>
        <w:tab/>
        <w:t>Define a subordinação do Departamento de Regularização Fundiária, dispõe sobre sua reorganizaçã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133 de 15/03/91 -</w:t>
        <w:tab/>
        <w:t>Altera a denominação da Secretaria da Justiça, cria o Instituto de Terra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321 de 03/06/91 -</w:t>
        <w:tab/>
        <w:t>Altera a denominação da Coordenadoria de Atendimento Direto ao Consumidor para Coordenadoria de Proteção e Defesa do Consumidor-PROCON, dispõe sobre sua estruturação, organização e regulamentaçã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366 de 10/06/91 -</w:t>
        <w:tab/>
        <w:t>Altera a redação do artigo 3º do Decreto nº 33.133 de 15/03/9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706 de 23/08/91 -</w:t>
        <w:tab/>
        <w:t>Dispõe sobre a estrutura e organização do Instituto de Terras da Secretaria da Justiça e da Defesa da Cidadan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817 de 18/09/91 -</w:t>
        <w:tab/>
        <w:t>Acrescenta o artigo 4º-A ao Decreto nº 33.133, de 15 de março de 199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660 de 26/02/92 -</w:t>
        <w:tab/>
        <w:t>Define funções da Secretaria da Justiça e da Defesa da Cidadania, cria e organiza a Assessoria de Defesa da Cidadan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777 de 16/04/96 -</w:t>
        <w:tab/>
        <w:t>Institui o Fórum da Cidadania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337.7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95.4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22.5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2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S CONSELH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95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9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74.5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37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6.5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5.9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5.9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9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9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34.9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.12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 DE FÓRUN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49.9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49.9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.148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.DE CENTROS INTEGRAÇÃO CIDADAN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OVERNAM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37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ROLOG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375.10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O EDIFÍCIO SEDE DO IPE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375.219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DE PESOS E MEDID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AGR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58.2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98.3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5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54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3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3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.298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CAO DO INSTITUTO DE TER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05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4.9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910.5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 AGR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48.5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.104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.DOS PROJETOS DE ASSENT.FUND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.215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DE REGULARIZAÇÃO FUND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6.7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6.7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.245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DE ASSENTAMENTO FUND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41.81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41.8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RMATIZAÇÃO E FISCAL.ATIV.EMPRESAR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1.3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0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5.62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5.6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5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3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STRO DE EMPRES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2.6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376.134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NTA COMERCIAL-OBRAS E INSTAL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376.225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STRO DE COMÉRC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2.6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7.5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5.1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018.2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161.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357.2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018.2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161.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357.2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98.1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295.4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22.5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2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S CONSELH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9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9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R SUPORTE ADMINISTRATIVO E FINANCEIRO AOS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LHOS ESTADUAL DE ENTORPECENTES E DE DEF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A  DOS  DIREITOS  DA PESSOA HUMANA. PROMOVER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, REALIZAR SEMINÁRIOS, PALESTRAS E CONVÊ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OS COM ENTIDADES DE DIREITO PÚBLICO E MUNICÍ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IOS  SOBRE  ASSUNTOS  PERTINENTES  AS  AÇÕE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 CONEN E CONDEP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74.57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37.9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6.5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 AÇÕES  VOLTADAS  AOS  OBJETIVOS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PASTA, QUANTO À ORGANIZAÇÃO,  CONTROLE  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DOS RECURSOS INSTITUCIONAIS.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PICIAR  O  APOIO  TÉCNICO  ADMINISTRATIVO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ÀS  UNIDADES DA  ADMINISTRAÇÃO SUPERIOR E A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S DE INTEGRAÇÃO DA CIDADAN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15.9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5.9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 INSTALAÇÕES  DA ADMINISTRAÇÃO SU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IOR E DOS CENTROS DE INTEGRAÇÃO DA CIDADANI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CONDIÇÕES ADEQUADAS DE USO, DE SEGURANÇA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0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MINISTRAR  OS  SERVIÇOS DE TRANSPORTE, COM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ENDENDO O ABASTECIMENTO, A MANUTENÇÃO E A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A FROTA, BEM COMO GARANTIR A REP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ÇÃO E A AMPLIAÇÃO DA MESMA SEGUNDO AS NE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DADES DA ADMINSTRAÇÃO SUPERI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, DIRETA E INDIRETAMENTE,SERVIÇOS D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VISANDO A DIVULGAÇÃO DOS ATOS, P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,OBRAS, SERVIÇOS E CAMPANHAS, DE CARÁ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CIONAL INFORMATIVO,  ORIENTADOR OU PROM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L, BEM COMO AS ATIVIDADES VOLTADAS AO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9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MANTER O PROCESSO  DE INFORMAT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ÇÃO DA ADMINISTARÇÃO SUPERIOR DA SECRETARIA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SEDE, ATENDENDO AOS OBJETIVOS CENTRAIS 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34.9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.12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ÃO DE FÓRU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49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49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STRUIR, AMPLIAR E REFORMAR PRÉDIOS DE FO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UNS LOCALIZADOS NA CAPITAL, GRANDE SÃO PAU-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 E INTERIOR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.14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.DE CENTROS INTEGRAÇÃO CIDADAN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R CENTROS DE INTEGRAÇÃO  DA   CIDADAN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ZONAS PERIFÉRICAS DE GRANDE DENSIDADE POP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CIONAL E BAIXO PADRÃO ECONÔM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3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TR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375.10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PLIAÇÃO DO EDIFÍCIO SEDE DO IP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A EDIFICAÇÃO  EXISTENTE  DESTINADA  À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 ADMINISTRATIVAS, AUDITÓRIO  E 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E AUL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375.21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DE PESOS E MEDI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AÇÕES DE FISCALIZAÇÃO E  CONTROL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NORMAS REGULADORAS DO SISTEMA METROLÓGICO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XERCER A FISCALIZAÇÃO E VERIFICAÇÃO DOS I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UMENTOS DE PESOS E MEDIDAS USADAS NO COMÉRC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E DA QUANTIDADE INDICADA NAS EMBALAG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IAS E  OUTROS  BENEFÍCIOS AOS FUNCIONÁRIOS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DORES INATIVOS DO ÓRGÃO, EM CONFORMIDA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 - 2015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978.6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418.56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10.1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5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978.6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418.56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10.1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5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5-JUNTA COMERCIAL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1.3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ORMATIZAÇÃO E FISCAL.ATIV.EMPRESAR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1.3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0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5.6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5.62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AS INSTALAÇÕES DA JUNTA COMERCIA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ÃO PAULO EM PERFEITAS CONDIÇÕES DE USO, SEG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Ç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7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 TRANSPORTE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ENDENDO O ABASTECIMENTO E A MANUTENÇÃO E 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A FROTA, BEM COMO  GARANTIR A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SIÇÃO DA MESMA, SEGUNDO AS NECESSIDADES DA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2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5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 ,COORDENAR  E MANTER O PROCESSO D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 ATENDENDO  AOS OBJETIVOS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 DA  UNIDADE, NO QUE SE REFERE À AMPL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DIVERSIFICAÇÃO DAS AÇÕES DA JUCESP, PO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BILITANDO A REDUÇÃO DOS PRAZOS RELATIVOS A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PREST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3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STRO DE EMPRES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2.6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376.13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NTA COMERCIAL-OBRAS E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R PRÓPRIO DO ESTADO, REALIZANDO REFOR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ÁRIAS PARA INSTALAÇÃO DA JUCES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376.225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STRO DE COMÉRC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2.6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7.55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5.1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SSIBILITAR A EXECUÇÃO DAS AÇÕES DA JUCESP,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ELEBRAR CONVENIOS  COM INSTITUIÇÕES PRIVA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SEM FINS LUCRATIVOS) PARA IMPLANTAÇÃO DE PO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REGIONAIS, PARA DESCENTRALIZAÇÃO DOS SERV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S SERVIÇOS DE REGISTRO DE COMÉRC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1.3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7.55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3.7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1.3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7.55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3.7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6-INSTITUTO DE TER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58.2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AGR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58.2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98.3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5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54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 E AS INSTALAÇÕES DO INSTITUTO DE T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S EM PERFEITAS CONDIÇÕES DE USO, SEGURANÇ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3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3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, A MANUTENÇÃO E A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DA FROTA, BEM COMO GARANTIR A REPOS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A AMPLIAÇÃO DA MESMA, SEGUNDO AS NECESS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DES TÉCNICO ADMINISTRATIVAS DAS UNIDADES D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TES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.298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CAO DO INSTITUTO DE TER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05.4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4.9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910.50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E SUPORTE DE NATUREZA TÉC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-ADMINISTRATIVA, ENVOLVENDO A ADMINISTRA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RECURSOS HUMANOS, PATRIMONIAIS E FINANCE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R E MANTER O PROCESSO DE INFORMATIZ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ATENDENDO AOS OBJETIVOS CENTRAIS DO INST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TO DE TERR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MA AGR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48.5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.1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.DOS PROJETOS DE ASSENT.FUND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UMA INFRA-ESTRUTURA BÁSICA, SOCIAL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,PARA GARANTIR O DESENVOLVIMENTO SÓC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CONÔMICO DAS FAMÍLIAS ASSEN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.21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DE REGULARIZAÇÃO FUND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6.7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6.7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RIZAR A SITUAÇÃO DOMINIAL DOS IMÓVEIS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ÕES  DE  CONFLITOS  DE TERRA E REGIÕES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RAS DE TITULAÇÃO DUVIDOSA OU INEXISTENTE,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QUELAS  DEVOLUTAS, PROCURANDO DEFINIR A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IEDADE PÚBLICA E PARTICULAR, ARRECADANDO 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ERRAS OCUPADAS ILEGITIMAMENTE E LEGITIMANDO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 DEMAIS  POSSES  DE ACORDO COM A LEGISL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ÍF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.24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E ASSENTAMENTO FUND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41.8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41.8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AÇÕES VOLTADAS AO DESENVOLVIMENTO SÓ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-ECONÔMICO  DO ASSENTADO ATRAVÉS  DE TRAB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S DE ASSISTÊNCIA TÉCNICA ESPECIALIZADA, S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ÇOS ESPECIAIS DE MECANIZAÇÃO AGRÍCOLA E D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À PRODUÇÃO AGRÍCOL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58.2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4.90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063.36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0.0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6-INSTITUTO DE TER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58.28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4.90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063.37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0.0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ind w:left="851" w:hanging="851"/>
        <w:rPr/>
      </w:pPr>
      <w:r>
        <w:rPr/>
        <w:t>17.55 - INSTITUTO DE MEDICINA SOCIAL E DE CRIMINOLOGIA DE SÃO PAULO-IMESC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formação e o treinamento do pessoal especializado, mediante a realização de cursos de extensão, além de executar pesquisas, no campo da Medicina Legal, Social e do Trabalho, da Criminologia, da Criminalística, da Identificação, da História da Medicina e da Ética Profiss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os Departamentos de Medicina Legal, Social e do Trabalho e Deontologia Médica da Faculdade de Medicina da Universidade de São Paulo, nas atividades docentes e de pesquisa, bem como com os órgãos da Administração Centralizada e Descentralizada do Estado, na esfera de sua competênc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perícias, exames de personalidade e de capacidade profissional, quando requisitados pelas autoridades competente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poio técnico-científico ao Conselho Estadual de Entorpecent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01 de 13/11/74 -</w:t>
        <w:tab/>
        <w:t>Dá nova redação ao artigo 4º e seus parágrafos do Decreto-Lei nº 237, de 30 de abril de 1970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-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7 de 30/04/70 -</w:t>
        <w:tab/>
        <w:t>Transforma o Instituto Oscar Freire em autarqu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7.838 de 21/03/67 -</w:t>
        <w:tab/>
        <w:t>Dispõe sobre as competências dos órgãos do Estado, nas suas relações com entidades que indic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468 de 16/06/70 -</w:t>
        <w:tab/>
        <w:t>Subordina o Instituto "Oscar Freire" à Secretaria da Justiça, para os fins do Decreto nº 47.838, de 21 de março de 196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8.390 de 20/08/76 -</w:t>
        <w:tab/>
        <w:t>Altera a denominação do Instituto Oscar Freir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367 de 12/06/86 -</w:t>
        <w:tab/>
        <w:t>Institui o Conselho Estadual de Entorpecentes, e dá outras providências.( Artigo 5º campo de Atuação do IMESC 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42.110 de 19/08/97 -</w:t>
        <w:tab/>
        <w:t>Aprova o novo Regulamento do Instituto de Medicina Social e de Criminologia de São Paulo - IMESC.</w:t>
      </w:r>
    </w:p>
    <w:p>
      <w:pPr>
        <w:pStyle w:val="Subprogram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55-INST.MEDICINA SOCIAL CRIMIN.DE SP -IMESC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0.4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0.4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9.4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6.6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3.8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8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OS TRABALHOS DE PLANEJAMENTO,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2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2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OLVIMENTO, IMPLANTAÇÃO, CONTROLE, SUPERVIS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OORDENAÇÃO DE POLÍTICAS,  DIRETRIZES E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DE RESPONSABILIDADES DA AUTARQU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0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0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O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67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6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OVEIS  E  INSTALAÇÕES  DA  AUTARQUIA EM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AS CONDIÇÕES DE USO, SEGURANCA,DE HIGIEN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SUPRIR AS NECESSIDADES DECORRENT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ENDENDO O ABASTECIMENTO  E A MANUTENÇÃO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A REPOSIÇÃO DA MESMA SEGU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NECESSIDADES TÉCNICO-ADMINISTRATIVAS DO I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TUTO DE MEDICINA SOCIAL E DE CRIMINOLOGIA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DE SAO PAUL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UBLICIDADE VISANDO  A DIVULGAÇÃO  DOS  ATOS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ÁTER EDUCACIONAL, INFORMATIVO, ORIENTADOR OU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CIONAL, BEM COMO AS ATIVIDADES VOLTADAS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8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8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8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E MANTER O PROCESSO DE I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RMATIZAÇÃO, DE FORMA A ATENDER OS OBJETIV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IS DO INSTITUTO, NA GERENCIA D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NA ELABORAÇÃO DE LAUDOS MÉDICOS-PERIC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TEGRAR AS ÁREAS DE INFORMATIZAÇÃO DO IMESC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NDO O PROTOCOLO COMO AGENDAMENTO DE 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ÍCIAS, CONTROLE DA ATIVIDADE DOS PERITOS E EX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DIÇÃO DOS RESPECTIVOS LAU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0.1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54.12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ITUIÇÃO DO CENTRO DE CITOGENÉ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 O LABORATÓRIO DE CITOGENÉ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54.22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TÉCNICOS E PERI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5.7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5.7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ERÍCIAS DE INVESTIGAÇÃO DE PATERN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4.4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4.4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,  MÉDICO-LEGAIS,  PSIQUIÁTRICAS E CAPACI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ÇÃO DE RECURSOS HUMANOS VIA CURSOS, DEBATES,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LESTRAS E CICLOS DE ESTU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55-INST.MEDICINA SOCIAL CRIMIN.DE SP -IMESC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CONSULTÓRIOS DE FONOAUDIOLOGIA,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TALMOLOGIA, ODONTOLOGIA E OTORRINOLARINGOLO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A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TOMATIZAR O LABORATÓRIO DE EXAMES DE INVESTI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ÃO DE PATERNIDADE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E LABORATORIOS DE PSICOLOGIA CLÍ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95.01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3.85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1.15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5.39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5.38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0.40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3.85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6.54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7055 - INSTITUTO DE MEDICINA SOCIAL E DE CRIMINOLOGIA DE SÃO PAULO-IMES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ourier" w:hAnsi="Courier" w:eastAsia="Courier" w:cs="Couri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95.39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95.36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95.36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 O T A L 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95.39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851" w:hanging="851"/>
        <w:rPr/>
      </w:pPr>
      <w:r>
        <w:rPr/>
        <w:t>17.46 - FUNDAÇÃO DE PROTEÇÃO E DEFESA DO CONSUMIDOR - PROCON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coordenar e executar a política estadual de proteção e defesa do consumidor, atendidas as diretrizes da Política Nacional das Relações de Consum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ceber, analisar, encaminhar e acompanhar o andamento das reclamações, consultas, denúncias e sugestões de consumidores ou de entidades que os represente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os consumidores orientação sobre seus direit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os direitos do consumidor pelos diferentes meios de comunicação e por publicações próprias e manter o cadastro de reclamações atualizado e aberto à consulta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s medidas judiciais cabíveis, na defesa e proteção dos interesses coletivos, difusos e individuais homogêneos dos consumidor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s poderes competentes e, em especial, ao Ministério Público, sempre que as infrações a interesses individuais ou coletivos dos consumidores assim o justificare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olicitar, quando necessário à proteção do consumidor, o concurso de órgãos ou entidades da Administração direta ou indiret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 criação e o desenvolvimento de entidades civis de defesa do consumidor, comprovadamente sem fins lucrativ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 criação e o desenvolvimento de entidades municipais públicas de defesa d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programas educativos, estudos e pesquisas na área de defesa d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fiscalizar a execução das leis de defesa do consumidor e aplicar as respectivas sanções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nalisar produtos e inspecionar a execução de serviços, diretamente ou por meio de terceiros contratados, divulgando os resulta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serviços de orientação aos fornecedores de produtos e aos prestadores de serviços, quanto ao cumprimento das normas de proteção e defesa do consumidor.</w:t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9.192 de 23/11/95 - </w:t>
        <w:tab/>
        <w:t>Autoriza o Poder Executivo a instituir a Fundação de Proteção e Defesa do Consumidor-PROCON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DECRETOS ESTADUAIS NºS: 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170 de 23 09/96 -</w:t>
        <w:tab/>
        <w:t>Regulamenta a Lei n</w:t>
      </w:r>
      <w:r>
        <w:rPr>
          <w:u w:val="single"/>
          <w:vertAlign w:val="superscript"/>
        </w:rPr>
        <w:t>o</w:t>
      </w:r>
      <w:r>
        <w:rPr/>
        <w:t xml:space="preserve"> 9.192, de 23 de novembro de 1995, e institui a Fundação de Proteção e Defesa do Consumidor-PROCON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727 de 22/04/97 -</w:t>
        <w:tab/>
        <w:t>Aprova os Estatutos da Fundação de Proteção e Defesa do Consumidor - PROC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46-FUND.DE PROT.E DEFESA DO CONSUMIDOR-PROCON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49.0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21.4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55.2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23.5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17.90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5.69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SUPORTE DE NATUREZA TÉCN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0.0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0.0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A-ADMINISTRATIVA, ENVOLVENDO A ADMINISTRA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CURSOS HUMANOS, PATRIMONIAIS E  FINANC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4.1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4.18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ER AÇÕES QUE VISEM MANTER OS IMÓVEI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LOCADOS E INSTALAÇÕES DO PROCON, EM PERFEIT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DIÇÕES DE USO, DE SEGURANÇA, DE LIMPEZA E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4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42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ENDENDO O ABASTECIMENTO, A MANUTENÇÃO E A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A FROTA, BEM COMO GARANTIR A REP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ÇÃO DA MESMA, SEGUNDO AS NECESSIDADES TÉC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-ADMINSI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VISANDO A DIVULGAÇÃO DOS ATOS, P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,  OBRAS, SERVIÇOS E CAMPANHAS, DE CAR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 EDUCACIONAL INFORMATIVO, ORIENTADOR OU P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CIONAL, BEM COMO AS ATIVIDADES VOLTADAS 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8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8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8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MANTER O SETOR DE INFORMÁTICA,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DO O SUPORTE TÉCNICO-ADMINISTRATIVO DA F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1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FINANC.A ESTADOS E MUNICÍP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181.246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MUNIC.PROTEÇÃO E DEFESA CONSUMI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LEBRAR CONVÊNIOS COM MUNICÍPIOS DO ESTADO P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A O ESTABELECIMENTO DE PROGRAMAS DE PROTE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FESA DO CONSUMIDO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GOVERN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6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4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COMU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6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487.24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E DEFESA DO CONSUMI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2.0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2.0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R E EXECUTAR A POLÍTICA DO GOVERNO D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O NA ÁREA DE DEFESA DO CONSUMIDOR, OBJET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ANDO ATENDER E ENCAMINHAR AS RECLAMAÇÕES D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UMIDORES, ORIENTANDO-OS À SEREM AGENT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PRÓPRIA  DEFESA COMO  CONSUMIDORES  E  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Ã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487.246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S DOS DIREITOS DO CONSUMI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5.5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5.5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46-FUND.DE PROT.E DEFESA DO CONSUMIDOR-PROCON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STUDOS E PESQUISAS EM  ÂMBITO NACIO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 E INTERNACIONAL EM ÁREA DE DEFESA DO CONSU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DOR,  PROPORCIONAR  A  TODOS OS  SETORES O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S NECESSÁRIOS PARA SUA MELHOR ATUAÇÃO;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LETAR E ANALISAR DADOS, ELABORAR PROJETOS,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LANEJAR  E EXECUTAR  PROGRAMAS DE FORMAÇÃO E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ERFEIÇOAMENTO DE PESSOAL E OS DECORRENTES DA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 DA ATUALIZAÇÃO E ADEQUAÇÃO DOS DA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XECUTADOS PELA FUNDAÇÃO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38.95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17.90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21.04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0.06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0.06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49.04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617.90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31.13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7046 -  FUNDAÇÃO  DE  PROTEÇÃO  E  DEFESA  DO  CONSUMIDOR - PROC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10.09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0.03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0.03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10.09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5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12:00Z</dcterms:created>
  <dc:creator>WORD 6.0</dc:creator>
  <dc:description/>
  <dc:language>en-US</dc:language>
  <cp:lastModifiedBy>WORD 6.0</cp:lastModifiedBy>
  <dcterms:modified xsi:type="dcterms:W3CDTF">1998-05-22T00:21:00Z</dcterms:modified>
  <cp:revision>3</cp:revision>
  <dc:subject/>
  <dc:title>10 - SECRETARIA DA CI�NCIA, TECNOLOGIA E DESENVOLVIMENTO ECON�MICO</dc:title>
</cp:coreProperties>
</file>