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18 SECRETARIA DA SEGURANÇA PÚBLIC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 e implantar técnicas para aperfeiçoamento dos serviços de manutenção da ordem pública e de segurança interna prestados à população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superintender, planejar, coordenar e dirigir o policiamento civil em todo o Estado, reprimir os delitos lesivos à Fazenda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os trabalhos de pesquisa nos campos de criminalística, medicina legal, identificação e cadastramento de interesse policial; proceder às perícias médico-legais e técnico-científic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, organizar, coordenar e controlar as atividades de polícia judiciária, administrativa e preventiv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 e executar a formação, aperfeiçoamento, pesquisa e especialização do pessoal da Polícia Civil, Polícia Militar e do Corpo de Bombeir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, executar e controlar os serviços estaduais de trânsit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 e executar o policiamento ostensivo, preventivo e repressivo, a fim de assegurar o cumprimento da lei, a manutenção da ordem pública e o exercício dos poderes constituíd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venir e extinguir incêndios, prestar socorros públicos e proceder a operações de buscas e salvamentos;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Complementar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7 de 05/01/79 -</w:t>
        <w:tab/>
        <w:t>Promulga a Lei Orgânica da Polícia do Estado de São Paul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616 de 17/12/74 -</w:t>
        <w:tab/>
        <w:t>Dispõe sobre a organização básica da Polícia Militar do Estado de São Paul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-Lei 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17 de 08/04/70 -</w:t>
        <w:tab/>
        <w:t>Dispõe sobre a constituição da Polícia Militar do Estado de São Paulo, integrada por elementos da Força  Pública do Estado e da Guarda Civil de São Paul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2.163 de 10/09/41 -</w:t>
        <w:tab/>
        <w:t>Restabelece a Secretaria de Estado dos Negócios da Segurança Pública, extingue a Chefatura de Polícia e 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7.290 de 15/12/75 -</w:t>
        <w:tab/>
        <w:t>Aprova o Regulamento Geral da Polícia Militar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167 de 23/01/79 -</w:t>
        <w:tab/>
        <w:t>Dispõe sobre a organização da Polícia Militar do Estado de São Paul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325 de 07/03/79 -</w:t>
        <w:tab/>
        <w:t>Reorganiza o Departamento Estadual de Trânsito da Secretaria da Segurança Pública e dá providências 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7.658 de 02/09/81 -</w:t>
        <w:tab/>
        <w:t>Altera a redação de dispositivos do Regulamento Geral da Polícia Militar do Estado de São Paulo, aprovado  pelo Decreto nº 7.290, de 15 de dezembro de 1975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.872 de 15/03/83 -</w:t>
        <w:tab/>
        <w:t>Fixa a estrutura básica da Polícia Civi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3.294 de 28/02/85 -</w:t>
        <w:tab/>
        <w:t>Dá nova redação aos artigos 11 e 23 do Decreto nº 20.872, de 15 de março de 1983, que fixa a estrutura  básica da Polícia Civi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7.082 de 17/06/87 -</w:t>
        <w:tab/>
        <w:t>Reorganiza a Delegacia Geral de Políci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911 de 12/05/89 -</w:t>
        <w:tab/>
        <w:t>Dispõe sobre a Organização da Polícia Militar do Estado de São Paul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.413 de 14/09/89 -</w:t>
        <w:tab/>
        <w:t>Altera a redação de dispositivos do Decreto nº 20.872, de 15 de março de 1983, e acrescenta outras  disposições ao mesmo Decret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2.337 de 17/09/90 -</w:t>
        <w:tab/>
        <w:t>Dispõe sobre modificações do Decreto nº 29.911, de 12 de maio de 1989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948 de 08/02/95 -</w:t>
        <w:tab/>
        <w:t>Fixa a estrutura básica da Polícia Civil e Reorganiza a Delegacia Geral de Polícia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NACIONAL E SEGURANÇA PÚBL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6.394.76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PÚBL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9.897.9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8.681.56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25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A POLÍCIA CIVI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501.89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054.21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7.69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99.9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27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A POLÍCIA MILITA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49.5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78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26.7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11.68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06.3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5.34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485.00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484.9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313.18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4.24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38.93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8.4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6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8.3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93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O CORPO DE BOMBEIR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1.81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1.8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1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1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1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88.6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88.6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36.99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251.65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ICIAMENTO CIVI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8.412.4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4.122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.POLICIA CIVIL-OBRAS E INSTALAÇÕ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299.99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299.99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4.22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ICIAMENTO CIVI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2.045.16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7.814.75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30.4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4.277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ICIAMENTO CIVIL AEROTRANSPORTAD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2.7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2.77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4.286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RIMENTO DE ALIMENTAÇÃO E MEDICAMENT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804.5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804.53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ICIAMENTO MILITA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26.384.8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7.122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S DE POLIC.MILITAR-OBRAS E INSTAL.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7.227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ICIAMENTO OSTENSIV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11.750.48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5.519.5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430.9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9.99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7.227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SAÚD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25.08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25.0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7.277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DIOPATRULHAMENTO AÉRE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9.25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9.25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7.286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RIMENTO DE ALIMENTAÇÃO E MEDICAMENT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9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9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CONTRA SINISTR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71.19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8.122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.DO CORPO DE BOMBEIROS-OBRAS INSTAL.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8.22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.COMBATE A INCÊNDIOS,BUSCAS E SALV.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21.9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2.00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9.99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8.286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RIMENTO DE ALIMENTAÇÃO E MEDICAMENT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77.69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77.6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8.292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E RESGATE E EMERG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6.37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6.3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8.292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E SALVAMENTO MARÍTIM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5.1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5.12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ESPECIAIS DE SEGURANÇ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503.1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9.226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DENTIFICAÇÃO E PERÍCIAS TÉCNICO-CIENTÍF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503.1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682.09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1.0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21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EINAMENTO DE RECURSOS HUMAN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39.14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217.226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URSOS PÚBLICOS, FORM. E APERFEIÇOAM.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39.14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18.5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0.55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 URBA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96.79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38.9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99.39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99.3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58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58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4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4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47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57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E SEGURANÇA DE TRÁFEGO URBA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61.33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573.12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ÍCIOS DO DETRAN-OBRAS E INSTALAÇÕ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573.227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TRÂNSI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949.51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970.49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9.01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573.227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GENHARIA DE TRÂNSI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21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2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573.2637</w:t>
            </w:r>
          </w:p>
        </w:tc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DE TRÂNSIT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601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60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2.354.1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2.354.1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2.354.1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2.354.1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2.354.1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72.450.52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89.454.19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5.696.32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299.99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8.4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6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8.3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78.748.92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89.454.19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696.38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598.32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NACIONAL E SEGURANÇA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817.2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817.2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89.47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11.68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06.3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5.34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 DE PLANEJAMENTO,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 IMPLANTAÇÃO,  CONTROLE, SUPERVISÃ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POLÍTICAS, DIRETRIZES E PROG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 PRIORITÁRIOS  DE  GOVERNO, BEM COMO, EX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TAR  UM CONJUNTO DE TAREFAS PARA SUPORTE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 TÉCNICO-ADMINISTRATIVAS.   PREST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 A  INDIVÍDUOS OU FAMÍLIAS QUE SE 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AM EM SITUAÇÕES DE CRISE DO PONTO DE V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 BIOPSICOSSOCI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3.71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3.71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DA ADMINISTRAÇÃO SUPERIOR EM PERFEI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DIÇÕES DE USO,    SEGURANÇA,   LIMPEZA  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GIENE,  BEM   COMO  SUPRIR  AS  NECESS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0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06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OS  SERVIÇOS  DE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 O  ABASTECIMENTO E A MANUTEN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  A  FIM  DE  ATENDER  AS  NECESS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STRATIVAS  DA ADMINISTRAÇÃO  SUP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R DA SECRETARIA E DA SE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VISANDO  A  DIVULGAÇÃO  DOS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 E CAMPANHAS DE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TER EDUCACIONAL  INFORMATIVO, ORIENTADOR 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, BEM COMO  DAS ATIVIDADES VOLT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À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27.7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27.7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27.75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E MANTER  O PROCESSO DE INFORMATIZ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 DE TODAS  AS UNIDADES QUE COMPÕEM A ADM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ÇÃO  SUPERIOR  DA  SECRETARIA E DA SEDE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NDO AOS OBJETIVOS CENTR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2.354.16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2.354.16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2.354.16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2.354.16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2.354.16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DESPESAS COM O PAGAMENTO DE APOSENTA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RIAS E OUTROS BENEFÍCIOS  AOS  FUNCIONÁRIO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 SERVIDORES INATIVOS DO ÓRGÃO, BEM COMO  AO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ILITARES REFORMADOS, NA  FORMA DA LEGISLAÇÃ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GENTE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INATIVOS ATENDIDOS: 43.679, DOS QUAIS 33.938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ÃO MILITARES REFORMADOS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34.171.39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0.360.50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810.88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34.171.39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0.360.50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810.88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8002-DELEGACIA GERAL DE POLÍC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NACIONAL E SEGURANÇA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9.474.0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9.474.0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766.5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25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 DA POLÍCIA CIVI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501.8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054.21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7.69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99.9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 AS   ATIVIDADES  ADMINISTRATIV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ERENTES  A  PESSOAL,  MATERIAL,  FINANÇA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S  NO  ÂMBITO  DA DELEGACIA GERAL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CIA,  MANTENDO A SINTONIA DOS ÓRGÃOS POL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IS E ADMINISTRATIVOS DA INSTITUI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740.18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740.18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 E  INSTALAÇÕES DA  DELEGACIA GERAL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CIA,  EM   PERFEITAS   CONDIÇÕES  DE  US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, LIMPEZA E HIGIENE, BEM  COMO SUPRI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NECESSIDADES DECORRENTES DE NOVOS IMPLE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524.4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4.24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350.21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OS  SERVIÇOS  DE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 O  ABASTECIMENTO E A MANUTEN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GARANTINDO TAMBÉM, A REPOSIÇÃO E A  A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IAÇÃO DA  MESMA, BEM  COMO  DOS VEÍCULOS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RENCIADOS, SEGUNDO  AS NECESSIDADES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DA DELEGACIA GERAL DE POLÍC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VISANDO  A  DIVULGAÇÃO  DOS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 E CAMPANHAS DE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TER EDUCACIONAL, INFORMATIVO, ORIENTADOR 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, BEM COMO  DAS ATIVIDADES VOLT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À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52.7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52.7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36.99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5.75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COORDENAR  E  MANTER  O PROCESS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 ATENDENDO  AOS  OBJETIVOS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LEGACIA GERAL DE POLIC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ICIAMENTO CIVI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8.412.4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4.122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IF.POLICIA CIVIL-OBRAS E INSTAL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299.99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299.99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R, INSTALAR E REFORMAR IMÓVEIS NECESS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S À IMPLANTAÇÃO DOS SERVIÇOS POLICIAIS,T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NA CAPITAL COMO NO INTERIO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4.22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ICIAMENTO CIVI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2.045.16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7.814.75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30.41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ATICAR AS AÇÕES RELACIONADAS  A  APURA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ÇÕES PENAIS E IDENTIFICAÇÃO DE SEUS AUT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, MEDIANTE A ELABORAÇÃO DE INQUÉRITOS; F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LIZAR  AS  ATIVIDADES  EXERCIDAS  PELO POD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O, DEPENDENTES  DE  EXPEDIÇÃO DE ALVARÁ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8002-DELEGACIA GERAL DE POLÍC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/OU AUTORIZAÇÃO ESPECIFIC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4.277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ICIAMENTO CIVIL AEROTRANSPORTA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2.7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2.77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 AS  AÇÕES OPERACIONAIS AEROTÁTIC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DIANTE O USO DOS HELICÓPTEROS PARA A PREV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 E REPRESSÃO DOS CRIMES, BEM COMO NO AUX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O À POPUL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4.286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RIMENTO DE ALIMENTAÇÃO E MEDICA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804.5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804.53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DESPESAS COM ALIMENTAÇÃO, 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CA E FARMACÊUTICA DOS PRESOS  EM  CUSTÓD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S  ESTABELECIMENTOS SOB  A  ADMINISTRA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LEGACIA GERAL DE POLIC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ESPECIAIS DE SEGURANÇ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503.11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9.226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DENTIFICAÇÃO E PERÍCIAS TÉCNICO-CIENTÍF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503.11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682.09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1.02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SERVIÇOS TÉCNICOS ESPECIALIZADOS COM 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XÍLIO  DE  PERÍCIAS  ESPECIAIS,  VOLTADAS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DENTIFICAÇÃO  CIVIL  E CRIMINAL, COM A CONS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NTE  EXPEDIÇÃO  DE  CÉDULAS  DE IDENTIDADE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STADOS  DE  ANTECEDENTES,  PERÍCIAS MÉD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GAIS, LAUDOS TÉCNICOS E OUTR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21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EINAMENTO DE RECURSOS HUMA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39.14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217.226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CURSOS PÚBLICOS, FORM. E APERFEIÇOAM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39.14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18.59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0.55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LECIONAR, TREINAR, APERFEIÇOAR E HABILITAR 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ICIAL  APROVADO  EM  CONCURSO, A FIM DE QU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SA  EXERCER  SUA  FUNÇÃO  COM  SEGURANÇA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HECIMENTO DETALH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9.474.0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0.580.9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593.1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299.98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9.474.0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0.580.9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593.1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299.98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8003-DEPARTAMENTO ESTADUAL DE TRÂNSI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NACIONAL E SEGURANÇA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96.79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 URBA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96.79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38.98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99.3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99.39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 AÇÕES QUE VISEM MANTER 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ÉDIO  SEDE  EM  CONDIÇÕES  DE FUNCIONAMENT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, LIMPEZA E HIGIENE, BEM COMO, MANT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LOCAÇÕES DE IMÓVEIS QUE ABRIGAM AS CIRCUN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IÇÕES REGIONAIS DE TRÂNSITO-CIRETRA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58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58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OS  SERVIÇOS  DE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 O  ABASTECIMENTO E A MANUTEN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  A  FIM  DE  ATENDER  AS  NECESS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STRATIVAS DO DEPARTAMENTO ESTADU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RÂNSI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VISANDO  A  DIVULGAÇÃO  DOS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 E CAMPANHAS DE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TER EDUCACIONAL, INFORMATIVO, ORIENTADOR 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, BEM COMO  DAS ATIVIDADES VOLT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À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4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4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47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  REDE DE TELEPROCESSAMENTO, AGILIZA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, APERFEIÇOANDO  E DESBUROCRATIZANDO OS S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ÇOS ATINENTES  AO  DEPARTAMENTO ESTADUAL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ÂNSITO  E  ÀS  CIRCUNSCRIÇÕES  REGIONAI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ÂNSITO-CIRETRA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57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E SEGURANÇA DE TRÁFEGO URBA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61.3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573.12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IFÍCIOS DO DETRAN-OBRAS E INSTAL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 UM CENTRO DE  CONVIVÊNCIA  INFANTI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BEM COMO AMPLIAR O ALMOXARIFADO EM  ÁREA   N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ÁTIO DO DETRAN E CONSTRUIR IMÓVEIS PARA AB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 AS CIRCUNSCRIÇÕES  REGIONAIS  DE TRÂNSIT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RETRA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573.227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TRÂNSI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949.51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970.49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9.01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CENCIAR VEÍCULOS;  FISCALIZAR  AUTO ESCOL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LÍNICAS MÉDICAS  E  PSICOLÓGICAS CREDENCI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LO DEPARTAMENTO ESTADUAL DE TRÂNSITO; PROC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R  EXAMES TEÓRICOS E PRÁTICOS PARA HABILI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MOTORISTAS E MOTOCICLISTAS;  ORIENTAR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R O TRÂNSI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573.227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GENHARIA DE TRÂNSI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21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21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  E IMPLANTAR SINALIZAÇÃO EM PERÍMET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RBANO  NOS  MUNICÍPIOS  DO ESTADO, TENDO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8003-DEPARTAMENTO ESTADUAL DE TRÂNSI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SE LEVANTAMENTO DO TRÁFEGO EXISTENTE E  PO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IOR  INSTALAÇÃO  DE  SINALIZAÇÃO, BEM COM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TODA A DEMANDA DE SINALIZAÇÃO EM ÁRE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EGURANÇ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573.26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DE TRÂNSI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6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6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  AULAS  EDUCATIVAS  EM  INDÚSTRI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COLAS, ASSOCIAÇÕES E ÓRGÃOS PÚBLICOS; PROM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 CURSOS  DE INSTRUTOR E DE DIRETOR DE AUT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COLAS; RECICLAGEM A MOTORISTAS, EXAMINADOR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RÂNSITO; DIREÇÃO  DEFENSIVA  E APERFEIÇO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E MOTORISTAS, COM O OBJETIVO DE REDUZI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ACIDENTES DE TRÂNSI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96.7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970.49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26.28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96.7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970.49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26.28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8004-POLÍCIA MILITAR DO ESTAD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NACIONAL E SEGURANÇA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7.839.6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7.839.6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687.81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27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 DA POLÍCIA MILIT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49.58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78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26.7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AÇÕES COM SUPERINTENDENCIA, PLANEJ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E DIREÇÃO GLOBAL DAS ATIVIDADES DA POLÍ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 OSTENSIVA,  DANDO  CONDIÇÕES  PARA AVALI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ULTADOS E MELHORAR A QUALIDADE DOS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DOS À POPUL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39.8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39.83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 E  AS INSTALAÇÕES POLICIAIS MILITAR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 PERFEITAS  CONDIÇÕES  DE  USO,  SEGURANÇ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MPEZA  E  HIGIENE, BEM COMO SUPRIR AS NEC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DADES DE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8.4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6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8.3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DESENVOLVIMENTO  DE AÇÕES QUE VIS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 MELHORIA  DAS  CONDIÇÕES  DE  TRABALHO  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ICIAIS  MILITARES;  DAR  SUPORTE  ÀS FONT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RECADADORAS  DE  RECEITAS  PRÓPRIAS; ADEQU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STIÁRIOS,  REFEITÓRIOS, ENFERMARIAS, GABIN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 ODONTOLÓGICOS E SALAS DE AUL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CAMPANHAS  DE  CARÁTER  EDUCACIONA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VAS  E  ORIENTADORAS,  DESTINADAS  A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O INTERNO  E  EXTERNO,  VISANDO DIVULG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AÇÕES DA POLÍCIA MILITAR JUNTO À COMUN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50.0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50.0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50.01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COORDENAR  E MANTER  O  PROCESS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 ATENDENDO  AOS OBJETIVOS C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POLÍCIA MILITA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ICIAMENTO MILIT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26.384.82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7.122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UNIDADES DE POLIC.MILITAR-OBRAS E INST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ADMINISTAR, COORDENAR E FISCALIZAR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ÇÃO DE OBRAS E INSTALAÇÕES NAS UN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ICIAIS MILITAR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7.22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ICIAMENTO OSTENSIV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11.750.48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5.519.52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430.97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9.9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A  DEMANDA DE SEGURANÇA DA POPULAÇÃ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O EMPREGO DE POLICIAIS RECICLADOS, TREIN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E  APERFEIÇOADOS,  ATUANDO UNIFORMIZAD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DOS, ISOLADOS  OU EM CONJUNTO, EM PATR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AS RADIO-MOTORIZADAS, COM  APOIO  DE  CÃE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VALOS, NAS AÇÕES TÍPICAS DE POLÍCIA OSTENS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, NAS ZONAS URBANAS E RUR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7.227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25.08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25.08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8004-POLÍCIA MILITAR DO ESTAD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E  PROVER   O  SISTEMA  DE  SAÚ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 DA CORPORAÇÃO, PELA PRÁTICA DA MEDI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 PREVENTIVA  E  CURATIVA NOS INTEGRANTES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CIA  MILITAR,  INCLUSIVE REFORMADOS  E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7.277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ADIOPATRULHAMENTO AÉRE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9.25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9.25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A  VIGILÂNCIA  OSTENSIVA, PREVENTIV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REPRESSIVA, UTILIZANDO-SE DE AVIÕES E DE H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CÓPTEROS, NAS ZONAS URBANAS  E RURAIS DO 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7.286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RIMENTO DE ALIMENTAÇÃO E MEDICA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9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9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PARAR  E  SERVIR  ALIMENTAÇÃO AOS PACIENT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HOSPITAL MILITAR, INTERNOS  DO PRESÍDIO M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TAR, ALUNOS  DOS CURSOS DE FORMAÇÃO POL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LITAR E PARA  OS POLICIAIS EMPREGADOS EM 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LAS EXTRAORDINÁRI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1.541.2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5.542.3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198.96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9.9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8.4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6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98.33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7.839.6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5.542.3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199.0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98.33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8005-CORPO DE BOMBEIR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NACIONAL E SEGURANÇA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67.05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67.05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37.73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1.2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1.26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 DO CORPO DE BOMBEIROS,  EM PERFE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S  CONDIÇÕES  DE  USO, SEGURANÇA, LIMPEZA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GIENE, BEM   COMO  SUPRIR   AS  NECESS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94.65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94.65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OS  SERVIÇOS  DE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 O  ABASTECIMENTO  E  A  MANUTEN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UTURNA DA  FROTA  DE  VIATURAS  OPERACION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O CENTRO DE COMUNICAÇÕES, SEGUNDO AS NEC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DADES  TÉCNICO-ADMINISTRATIVAS  DO CORPO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OMBEIR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.293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O CORPO DE BOMBEIR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1.81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1.81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S ÁREAS DE RECURSOS HUMANOS, F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NÇAS E PATRIMÔNIO, BEM COMO À FORMAÇÃO E 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CIALIZAÇÃO  DO  PESSOAL EMPREGADO NOS SER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S OPERACIONAIS E ADMINISTRATIVOS DA CORPO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VISANDO  A  DIVULGAÇÃO  DOS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 E CAMPANHAS DE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TER EDUCACIONAL, INFORMATIVO, ORIENTADOR 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, BEM COMO  DAS ATIVIDADES VOLT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À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12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12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12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COORDENAR  E MANTER  O  PROCESS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 VISANDO INTEGRAR  OS SISTEM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CIONAIS  E  ADMINISTRATIVOS  DO CORPO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OMBEIR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CONTRA SINISTR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71.19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8.122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UNID.DO CORPO DE BOMBEIROS-OBRAS INST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TAR A CORPORAÇÃO DE INSTALAÇÕES ADEQUADAS A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OM DESEMPENHO DE SUAS FUNÇÕ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8.22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.COMBATE A INCÊNDIOS,BUSCAS E SALV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21.9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2.00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9.9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SERVIÇOS DE PREVENÇÃO, COMBATE  A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ÊNDIOS, BUSCAS E SALVAMENTOS, VISANDO  A P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ÇÃO DE VIDAS E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8.286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RIMENTO DE ALIMENTAÇÃO E MEDICA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77.69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77.69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 ALIMENTAÇÃO ADEQUADA  ÀS  GUARNI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GADAS DIARIAMENTE  NAS  ATIVIDADES OPE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8005-CORPO DE BOMBEIR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IS DO CORPO DE BOMBEIROS E AOS ALUNOS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COLAS  DE  FORMAÇÃO,  BEM COMO  MEDICA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DONTO-FARMACÊUTICOS E AMBULATORI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8.292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E RESGATE E EMERG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6.37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6.37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ATENDIMENTO PRÉ-HOSPITALAR ÀS VÍTIM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GERAL,  NOS LOCAIS DE ACIDENTES, AUMENTAN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M,  O ÍNDICE  DE SOBREVIDA E DIMINUINDO 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BABILIDADES  DE  AGRAVAMENTO  DAS  LESÕE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S SEQUEL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8.29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E SALVAMENTO MARÍTI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5.12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5.12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OS SERVIÇOS DE RESGATES, SALVA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E  DE PREVENÇÃO  DE  ACIDENTES, VISANDO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E O  SALVAMENTO  DE  VIDAS  EM TODO 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TORAL PAULISTA, DIMINUINDO, ASSIM,  O ÍNDIC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MORTE POR  AFOGAMENTO  NAS PRAIAS,  ATRAVÉ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PATRULHAMENTO  POR  VIATURAS E POR EMBAR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67.05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67.05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9.9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67.05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67.05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9.9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18.57 - GUARDA NOTURNA DE CAMPINAS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anter, sob a fiscalização da Delegacia Regional de Polícia local, a vigilância noturna das propriedades, casas comerciais e habitações em geral, e auxiliar o policiamento da cidade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50 de 19/09/49 -</w:t>
        <w:tab/>
        <w:t>Altera o Regulamento da Guarda Noturna de Campin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-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5.360 de 22/12/45 -</w:t>
        <w:tab/>
        <w:t>Cria, como entidade autárquica, a Guarda Noturna de Campinas, sem ônus para o Estad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8057-GUARDA NOTURNA DE CAMPIN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NACIONAL E SEGURANÇA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ICIAMENTO CIVI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4.228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IGILÂNCIA NOTUR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88.85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1.14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AS  AÇÕES VOLTADAS  À PRESERVA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EM PÚBLICA,  ATRAVÉS DA MANUTENÇÃO DA VIG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ÂNCIA  NOTURNA  DE  CASAS COMERCIAIS E INDU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AIS, HABITAÇÕES EM GERAL E AUXÍLIO AO POL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MENTO DA CIDADE SOB A FISCALIZAÇÃO DA DEL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CIA DE POLÍCIA LOC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88.85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1.14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88.85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1.14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8057 - GUARDA NOTURNA DE CAMPIN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.620.00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.50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Instituições Privad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.5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.620.00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18.58 - CAIXA BENEFICENTE DA POLÍCIA MILITAR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médica, hospitalar, odontológica, social e previdenciária aos beneficiários do pessoal ativo e inativo da Polícia Militar do Estado, bem como assistência judiciária aos seus contribuinte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452 de 02/10/74 -</w:t>
        <w:tab/>
        <w:t>Institui a Caixa Beneficente da Polícia Militar, estabelece os regimes de pensão e de assistência  médico-hospitalar e odontológic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069 de 17/09/76 -</w:t>
        <w:tab/>
        <w:t>Altera dispositivos da Lei nº 452, de 02 de outubro de 1974, e estabelece a filiação dos integrantes do  Quadro em Extinção, a que se refere o parágrafo único do artigo 12, do Decreto-Lei nº 217, de 08 de abril  de 1970, ao IPESP e IAMSPE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376 de 26/12/74 -</w:t>
        <w:tab/>
        <w:t>Aprova o Regulamento da Caixa Beneficente da Polícia Militar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391 de 29/12/75 -</w:t>
        <w:tab/>
        <w:t>Aprova o Regulamento Interno da Caixa Beneficente da Polícia Militar do Estad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8058-CAIXA BENEFICENTE DA POLÍCI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0.573.7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0.573.7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26.33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 DE PLANEJAMENTO,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21.32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6.33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4.99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 IMPLANTAÇÃO, CONTROLE, SUPERVIS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POLÍTICAS, DIRETRIZES E PROG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 PRIORITÁRIOS  DE  GOVERNO,   BEM  COMO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DE UM CONJUNTO DE TAREFAS PARA SUP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  DAS  ATIVIDADES TÉCNICO-ADMINISTRATIVA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IS  ENCARGOS DE RESPONSABILIDADE DA AUTA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0.0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0.00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A AUTARQUIA, EM PERFE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S  CONDIÇÕES   DE   USO,   DE  SEGURANÇA,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MPEZA  E  HIGIENE,   BEM   COMO  SUPRIR   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CESSIDADES DE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OS  SERVIÇOS  DE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 O  ABASTECIMENTO E A MANUTEN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 GARANTINDO  TAMBÉM,  A  REPOSIÇÃO  E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ÃO  DA  MESMA, SEGUNDO  AS NECESS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STRATIVAS D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VISANDO  A  DIVULGAÇÃO  DOS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 E CAMPANHAS DE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TER EDUCACIONAL, INFORMATIVO, ORIENTADOR 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, BEM COMO  DAS ATIVIDADES VOLT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À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0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COORDENAR  E MANTER  O  PROCESS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 ATENDENDO  AOS OBJETIVOS C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4.347.4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142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UÇÃO E AQUISIÇÃO DE BENS IMÓVE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 UNIDADES  HABITACIONAIS  EM TERRE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 PARA SEREM  VENDIDAS   AOS  POLICI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LITARES, CONTRIBUINTES DESS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28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 A CONTRIBUINTE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546.4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546.43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AOS CONTRIBUINTES  E SEUS BENEFICI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1.800.98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7.553.66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247.31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S, ASSISTÊNCIA MÉDICA HOSPITALAR, ODONTOLÓ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CA E JUDICIÁRIA, AVALIAÇÃO, CONTROLE E PAG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 DE  BENEFÍCIOS E PENSÕES MENSAIS, SAL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8000-SECRETARIA DA SEGURANÇA PÚBL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8058-CAIXA BENEFICENTE DA POLÍCI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-FAMÍLIA  E  AUXÍLIO FUNERAL AOS BENEFICIÁ-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S DOS CONTRIBUINTES FALECIDOS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546.43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546.43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8.027.31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000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027.31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0.573.75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4.546.43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027.31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8058 - CAIXA BENEFICENTE DA POLÍCIA MILIT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7.965.581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CONTRIB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7.014.681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2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Contribuições Soc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7.014.681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70.0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2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0.0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.387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.387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4.893.89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4.893.89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1.738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LIENAÇÃO DE BEN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Alienação de Bens Imóve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MORTIZAÇÃO DE EMPRÉSTIM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1.728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8.027.31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20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9:26:00Z</dcterms:created>
  <dc:creator>WORD 6.0</dc:creator>
  <dc:description/>
  <dc:language>en-US</dc:language>
  <cp:lastModifiedBy>WORD 6.0</cp:lastModifiedBy>
  <dcterms:modified xsi:type="dcterms:W3CDTF">1998-05-22T00:23:00Z</dcterms:modified>
  <cp:revision>4</cp:revision>
  <dc:subject/>
  <dc:title>10 - SECRETARIA DA CI�NCIA, TECNOLOGIA E DESENVOLVIMENTO ECON�MICO</dc:title>
</cp:coreProperties>
</file>