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/>
        <w:t>20 - SECRETARIA DA FAZENDA</w:t>
      </w:r>
    </w:p>
    <w:p>
      <w:pPr>
        <w:pStyle w:val="Heading1"/>
        <w:spacing w:before="120" w:after="120"/>
        <w:rPr/>
      </w:pPr>
      <w:r>
        <w:rPr/>
        <w:t>PRINCIPAIS ATRIBUIÇÕES: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formular a política econômico-financeira do Governo do Estad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administrar e arrecadar tributos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estudar e aplicar a legislação tributária, fiscalizar e controlar essa aplicaçã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executar atividades centrais referentes ao sistema financeir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desenvolver ações estratégicas para a eficácia da administração financeira do Estad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montar e manter Cadastro Geral do Pessoal da Administração Pública, bem como normatizar, preparar, controlar, determinar e executar o pagamento dos servidores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administrar os serviços da dívida pública e operações de crédito, formular e executar a política creditícia do Estad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organizar, executar, coordenar e centralizar os serviços de contabilidade dos órgãos da Administração Direta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orientar os órgãos da Administração Indireta na observância das leis e normas contábeis, bem como analisar e incorporar seus balanços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apresentar os Balanços Gerais do Estado que compõem a prestação de contas do Governo ao Poder Legislativo, acompanhados do respectivo relatóri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executar o controle interno, examinar os programas e as atividades desenvolvidas pela Administração Pública Estadual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omover e viabilizar econômica e financeiramente planos, projetos e programas de investimento do Governo por intermédio das Entidades Descentralizadas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acompanhar a gestão e controlar resultados das Entidades Descentralizadas, no tocante a seus atos operacionais, à rentabilidade econômica de seus bens e serviços e à sua situação econômico-financeira.</w:t>
      </w:r>
    </w:p>
    <w:p>
      <w:pPr>
        <w:pStyle w:val="Normal"/>
        <w:rPr/>
      </w:pPr>
      <w:r>
        <w:rPr/>
      </w:r>
    </w:p>
    <w:p>
      <w:pPr>
        <w:pStyle w:val="SubTtulo"/>
        <w:rPr/>
      </w:pPr>
      <w:r>
        <w:rPr/>
        <w:t>LEGISLAÇÃO BÁSICA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rPr>
          <w:b w:val="false"/>
          <w:b w:val="false"/>
          <w:bCs w:val="false"/>
        </w:rPr>
      </w:pPr>
      <w:r>
        <w:rPr/>
        <w:t>LEIs ESTADUAis Nºs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aps w:val="false"/>
          <w:smallCaps w:val="false"/>
        </w:rPr>
        <w:t>9.363 de 23/07/96 -</w:t>
        <w:tab/>
        <w:t xml:space="preserve">Institui o Programa Estadual de Incentivo ao Desenvolvimento Econômico e Social, o Conselho Estadual de Desenvolvimento Econômico e Social, o Fundo </w:t>
        <w:tab/>
        <w:tab/>
        <w:tab/>
        <w:tab/>
        <w:t xml:space="preserve">Estadual de Incentivo ao Desenvolvimento Social - FIDES, o Fundo Estadual de Incentivo ao Desenvolvimento Econômico - FIDEC e dá outras </w:t>
        <w:tab/>
        <w:tab/>
        <w:tab/>
        <w:tab/>
        <w:tab/>
        <w:t>providências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9.533 de 30/04/97 -</w:t>
        <w:tab/>
        <w:t>Institui o Fundo de Investimentos de Crédito Produtivo Popular de São Paulo e dá outras providências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jc w:val="both"/>
        <w:rPr/>
      </w:pPr>
      <w:r>
        <w:rPr/>
        <w:t>Decretos Estaduais nºs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jc w:val="both"/>
        <w:rPr/>
      </w:pPr>
      <w:r>
        <w:rPr/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49.899 de 02/07/68  -</w:t>
        <w:tab/>
        <w:t>Reestrutura a Secretaria da Fazenda e dá outras providênci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49.900 de 02/07/68  -</w:t>
        <w:tab/>
        <w:t>Regulamento da Secretaria de Estado dos Negócios da Fazenda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50.860 de 18/11/68  -</w:t>
        <w:tab/>
        <w:t>Altera disposições do Decreto nº 49.900, de 02 de julho de 1968 e dá outras providênci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51.152 de 23/12/68  -</w:t>
        <w:tab/>
        <w:t>Cria, em caráter temporário, o Departamento de Auditoria do Estado na Secretaria da Fazenda e dá outras providênci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51.197 de 27/12/68  -</w:t>
        <w:tab/>
        <w:t>Reestrutura a Coordenação da Administração Tributária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5 2.349 de 05/01/70 -</w:t>
        <w:tab/>
        <w:t>Altera disposições do Decreto nº 51.197, de 27 de dezembro de 1968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3.609 de 08/08/91  -</w:t>
        <w:tab/>
        <w:t>Cria, estrutura e organiza a Coordenadoria de Crédito do Patrimônio - CCP, na Secretaria da Fazenda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41.312 de 13/11/96 -</w:t>
        <w:tab/>
        <w:t>Transforma a Coordenação das Entidades Descentralizadas, da Secretaria da Fazenda, em Coordenadoria Estadual de Controle Interno, dispõe sobre sua organização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41.610 de 04/03/97 -</w:t>
        <w:tab/>
        <w:t>Regulamenta a Lei nº 9.363, de 23 de julho de 1996, que instituiu o Programa Estadual de Incentivo ao Desenvolvimento Econômico e Social, o Conselho Estadual de Desenvolvimento Econômico e Social, o Fundo Estadual de Incentivo ao Desenvolvimento Social - FIDES e o Fundo Estadual de Incentivo ao Desenvolvimento Econômico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O ÓRGÃO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0000-SECRETARIA DA FAZEND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22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467"/>
        <w:gridCol w:w="283"/>
        <w:gridCol w:w="1284"/>
        <w:gridCol w:w="1284"/>
        <w:gridCol w:w="1284"/>
        <w:gridCol w:w="1284"/>
        <w:gridCol w:w="1284"/>
        <w:gridCol w:w="1284"/>
        <w:gridCol w:w="1284"/>
      </w:tblGrid>
      <w:tr>
        <w:trPr/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4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 E PLANEJAMENT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17.324.84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915.964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1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 GERAL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889.67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1.2426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IVIDADES DA CP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1.2861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ORDENAÇÃO E ADMINISTRAÇÃO GERAL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805.91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321.03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484.87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1.2862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UTENÇÃO DE PRÓPRIO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028.06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028.067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1.2863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UTENÇÃO DOS SERVIÇOS DE TRANSPORTE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5.68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5.68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3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VULGAÇÃO OFICIAL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3.2867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VULGAÇÃO DAS AÇÕES DE GOVERN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4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ÁTIC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29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4.2864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ÁTIC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29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29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3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RTICIPAÇÃO SOCIETÁRI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35.151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BSCRIÇÃO DE AÇÕES DA CP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8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 FINANCEIR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97.408.88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8.0021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 GERAL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288.26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8.0021.2862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UTENÇÃO DE PRÓPRIO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504.35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504.35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8.0021.2863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UTENÇÃO DOS SERVIÇOS DE TRANSPORTE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83.90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83.89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8.0023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VULGAÇÃO OFICIAL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8.0023.2867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VULGAÇÃO DAS AÇÕES DE GOVERN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8.0024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ÁTIC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25.37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8.0024.2864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ÁTIC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25.37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25.37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8.0030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 DE RECEITA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30.599.94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8.0030.1464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LEGACIAS FAZENDÁRIAS-OBRAS E INSTALAÇÕE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8.0030.1519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RAMA DE MODERNIZAÇÃO DA CAT-PROMOCAT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100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.100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.900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900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8.0030.2861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ORDENAÇÃO E ADMINISTRAÇÃO GERAL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0.599.94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75.818.97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780.96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8.0042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RDENAMENTO ECONÔMICO-FINANCEIR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9.995.30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8.0042.1520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R.MODERN.CONTR.INT.ADM.FINANC.-PROMOCIAF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050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049.99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00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00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8.0042.2403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PERV/GESTÃO DE CRÉDITO E DO PATRIMÔNI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5.89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5.89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8.0042.2861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ORDENAÇÃO E ADMINISTRAÇÃO GERAL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869.414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963.106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06.304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8.0217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EINAMENTO DE RECURSOS HUMANO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8.0217.292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EINAMENTO E APERFEIÇOAMENTO-ESC.FAZENDÁRI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DÚSTRIA, COMÉRCIO E SERVIÇO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500.00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64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S FINANCEIRO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500.00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64.003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RTICIPAÇÃO SOCIETÁRI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64.0035.1237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BSCRIÇÃO DE AÇÕES DA COSESP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64.0035.1238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BSCRIÇÃO DE AÇÕES DO BANESP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64.0035.1239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BSC. AÇÕES NOSSA CAIXA NOSSO BANC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64.0035.1240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BSCRIÇÃO DE AÇÕES DA DIVESP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64.0362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S BANCÁRIOS E FINANCEIRO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500.00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64.0362.107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JETOS DO FUNAC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64.0362.1522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JETOS DO FIDE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000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000.000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64.0362.1523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JETOS DO FIDEC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000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000.000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64.0362.1528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JETOS DO FDO.INVEST.CRÉD.PROD.POP.DE S.P.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500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00.000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E PREVIDÊNCI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3.785.67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1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1.0362</w:t>
            </w:r>
          </w:p>
        </w:tc>
        <w:tc>
          <w:tcPr>
            <w:tcW w:w="4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S BANCÁRIOS E FINANCEIROS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O ÓRGÃO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0000-SECRETARIA DA FAZEND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22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467"/>
        <w:gridCol w:w="283"/>
        <w:gridCol w:w="1284"/>
        <w:gridCol w:w="1284"/>
        <w:gridCol w:w="1284"/>
        <w:gridCol w:w="1284"/>
        <w:gridCol w:w="1284"/>
        <w:gridCol w:w="1284"/>
        <w:gridCol w:w="1284"/>
      </w:tblGrid>
      <w:tr>
        <w:trPr/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4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1.0362.2013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IVIDADES DO BANESP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1.0362.2073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IVIDADES DA NOSSA CAIXA NOSSO BANC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VIDÊNCI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3.785.676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VID.SOCIAL INATIVOS E PENSIONISTA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3.785.676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.2193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PL.APOSENT. PENSÕES LEI 4819/58 - BANESP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.228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PL. APOSENT. PENSÕES LEI 4819/58 - COSESP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.2537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PREVIDENCIÁRIA  A INATIVO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9.265.674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9.265.674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.2956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PL. APOS .PENS. L.4819/58 E 8236/93-NCNB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4.520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4.520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95.710.53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04.368.78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6.841.71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1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500.005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9.900.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.900.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35.610.53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04.368.78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5.741.71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00.01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500.005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0000-SECRETARIA DA FAZEND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20001-ADMINISTRAÇÃO SUPERIOR SECRETARIA E SED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E PLANEJAMENT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9.041.86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915.96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889.67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1.2426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TIVIDADES DA CP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PASSE DE RECURSOS PARA DAR SUPORTE AO DESE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OLVIMENTO  DAS ATIVIDADES  OPERACIONAIS DA EM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S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1.286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ORDENAÇÃO E 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805.91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321.03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484.879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UM CONJUNTO DE AÇÕES TÉCNICO-ADM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ISTRATIVAS PARA APOIO À TOMADA DE DECISÕES N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ÂMBITO DA ASS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1.286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E PRÓPRI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028.06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028.067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ARANTIR CONDIÇÕES AMBIENTAIS ADEQUADAS AO US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IMÓVEIS E INSTALAÇÕES DA UNIDADE, ABRANGE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 OS ASPECTOS DE SEGURANÇA, LIMPEZA  E HIGIE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1.286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OS SERVIÇOS DE TRANSPOR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5.68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5.688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EGURAR CONDIÇÕES ADEQUADAS DE UTILIZAÇÃO D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ROTA DA UNIDADE, COMPOSTA POR 25 VEÍCULOS,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RMA A  ATENDER  AS SUAS  DEMANDAS NA ÁREA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NSPORTE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VULGAÇÃO OFICI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3.286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VULGAÇÃO DAS AÇÕES DE GOVERN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UTAR SERVIÇOS DE PUBLICIDADE VISANDO À D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ULGAÇÃO DOS ATOS, PROGRAMAS, OBRAS,  SERVIÇ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CAMPANHAS  DE CARÁTER  EDUCACIONAL, INFORM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IVO, ORIENTADOR E PROMOCIONAL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29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4.286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29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29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ABILIZAR A OPERACIONALIZAÇÃO E UTILIZAÇÃO 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QUADAS DOS  94  MICROCOMPUTADORES EM USO  N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ÂMBITO DA ASSS, COM VISTAS AO PROCESSAMENTO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DOS E AGILIZAÇÃO  DO SEU FLUXO, COMO INSTRU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AL DE  APOIO À TOMADA DE DECISÕES TÉCNICO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TIVA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3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ARTICIPAÇÃO SOCIETÁR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35.151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BSCRIÇÃO DE AÇÕES DA CP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REPASSE DE RECURSOS À ENTIDADE,  DESTINADO AO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LANEJAMENTO, GERENCIAMENTO E  EXECUÇÃO  DE O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RAS; AQUISIÇÃO DE IMÓVEIS OU BENS DE CAPITAL;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QUISIÇÃO DE INSTALAÇÕES, EQUIPAMENTOS E MATE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IAL PERMANENT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8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FINANCEIR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9.125.89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8.0030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DE RECEIT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00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8.0030.1519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RAMA DE MODERNIZAÇÃO DA CAT-PROMOCAT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10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.100.00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UM  CONJUNTO   DE  AÇÕES  TÉCNICO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.90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900.00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TIVA PARA O PROJETO DE MODERNIZAÇÃO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0000-SECRETARIA DA FAZEND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20001-ADMINISTRAÇÃO SUPERIOR SECRETARIA E SED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O AMBITO DA SECRETARIA DA FAZEND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8.004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ORDENAMENTO ECONÔMICO-FINANCEIR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.125.89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8.0042.1520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R.MODERN.CONTR.INT.ADM.FINANC.-PROMOCIAF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05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049.999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E CONSOLIDAR O  SISTEMA  INTEGRAD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0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00.00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MOVIMENTAÇÃO FINANCEIRA PARA OS  ESTADOS 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UNICÍPIOS- SIAFEM-SP, DANDO  CONTINUIDADE   À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A IMPLANTAÇÃO E APERFEIÇOAMENTO, NO   AMBIT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 ESTAD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8.0042.240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ERV/GESTÃO DE CRÉDITO E DO PATRIMÔNI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5.89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5.895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ABILIZAR OPERAÇÕES DE CRÉDITO INTERNAS E EX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RNAS, CONTROLAR O ENDIVIDAMENTO DO ESTADO 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 GESTÃO IMOBILIÁRIA DE EMPRESAS ESTATAI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8.021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REINAMENTO DE RECURSOS HUMAN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8.0217.292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REINAMENTO E APERFEIÇOAMENTO-ESC.FAZENDÁR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R CONDIÇÕES À ESCOLA FAZENDÁRIA DE ATENDER À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MANDA DE QUALIFICAÇÃO DE MÃO-DE-OBRA ESPECÍ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CA, COM  VISTAS AO PROCESSO  DE MODERNIZAÇÃ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ÉCNICO-OPERACIONAL DAS  COORDENAÇÕES CAT, CAF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CECI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DÚSTRIA, COMÉRCIO E SERVIÇ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500.00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6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RVIÇOS FINANCEIR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500.00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64.003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ARTICIPAÇÃO SOCIETÁR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64.0035.123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BSCRIÇÃO DE AÇÕES DA COSESP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REPASSE DE RECURSOS À ENTIDADE, DESTINADO  AO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LANEJAMENTO, GERENCIAMENTO E EXECUÇÃO  DE  O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RAS; AQUISIÇÃO DE IMÓVEIS OU BENS DE CAPITAL;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QUISIÇÃO DE INSTALAÇÕES, EQUIPAMENTOS E MATE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IAL PERMANENT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64.0035.1238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BSCRIÇÃO DE AÇÕES DO BANESP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REPASSE DE RECURSOS À ENTIDADE, DESTINADO  AO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PLANEJAMENTO, GERENCIAMENTO E EXECUÇÃO DE O- 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RAS; AQUISIÇÃO DE INSTALAÇÕES; EQUIPAMENTOS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TERIAL PERMANENT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64.0035.1239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BSC. AÇÕES NOSSA CAIXA NOSSO BANC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REPASSE DE RECURSOS À ENTIDADE,  DESTINADO AO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LANEJAMENTO, GERENCIAMENTO E  EXECUÇÃO  DE O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RAS; AQUISIÇÃO DE IMÓVEIS OU BENS DE CAPITAL;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QUISIÇÃO DE INSTALAÇÕES, EQUIPAMENTOS E MATE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IAL PERMANENT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64.0035.1240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BSCRIÇÃO DE AÇÕES DA DIVESP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REPASSE DE RECURSOS À ENTIDADE, DESTINADO  AO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LANEJAMENTO, GERENCIAMENTO E EXECUÇÃO  DE  O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RAS; AQUISIÇÃO DE IMÓVEIS OU BENS DE CAPITAL;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QUISIÇÃO DE INSTALAÇÕES, EQUIPAMENTOS E MATE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IAL PERMANENT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64.036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RVIÇOS BANCÁRIOS E FINANCEIR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500.00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64.0362.107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JETOS DO FUNAC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0000-SECRETARIA DA FAZEND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20001-ADMINISTRAÇÃO SUPERIOR SECRETARIA E SED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PASSE DE RECURSOS À ENTIDAD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64.0362.152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JETOS DO FIDE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00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000.000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MENTAR AS ATIVIDADES INDUSTRIAIS  E   AGRO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INDUSTRIAIS, ENFATIZANDO SEU PERFIL SOCIAL  E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AS CARACTERÍSTICAS SÓCIO-ECONÔMICA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64.0362.152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JETOS DO FIDEC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00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000.000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MENTAR AS ATIVIDADES   INDUSTRIAIS  E  AGRO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DUSTRIAIS CONSIDERANDO SEU DESEMPENHO ECONÔ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ICO,CARACTERÍSTICAS TECNOLÓGICAS E RELEVANC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O CONTEXTO DA ECONOMIA ESTADUAL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64.0362.1528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JETOS DO FDO.INVEST.CRÉD.PROD.POP.DE S.P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50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0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00.000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PICIAR RECURSOS PARA  APLICAÇÃO EM MICROEM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ENDIMENTOS E MICRO  E   PEQUENAS  EMPRESAS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SANDO CRIAR ALTERNATIVAS DE CRÉDITO POPULAR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RA GERAÇÃO DE EMPREGO E REND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E PREVIDÊNC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3.785.67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1.036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RVIÇOS BANCÁRIOS E FINANCEIR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1.0362.201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TIVIDADES DO BANESP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PASSE DE RECURSOS PARA DAR SUPORTE AO DESE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VOLVIMENTO DAS ATIVIDADES OPERACIONAIS DA EM-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S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1.0362.207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TIVIDADES DA NOSSA CAIXA NOSSO BANC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PASSE DE RECURSOS PARA DAR SUPORTE AO DESE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OLVIMENTO DAS ATIVIDADES OPERACIONAIS DA  EM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S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3.785.67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.SOCIAL INATIVOS E PENSIONIST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3.785.67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.219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MPL.APOSENT. PENSÕES LEI 4819/58 - BANESP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PASSE DE RECURSOS A ENTIDADE PARA COMPLEME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AÇÃO DE BENEFÍCIOS REFERENTES AO PAGAMENTO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VENTOS A INATIVOS E PENSIONISTA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.228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MPL. APOSENT. PENSÕES LEI 4819/58 - COSESP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PASSE DE RECURSOS À ENTIDADE,  PARA  COMPLE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MENTAÇÃO DE BENEFÍCIOS REFERENTE AO PAGAMENTO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PROVENTOS A 20 INATIVOS E PENSIONISTA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.253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PREVIDENCIÁRIA  A INATIV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9.265.67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9.265.67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ER DESPESAS COM  O PAGAMENTO DE APOSENT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RIAS E OUTROS BENEFÍCIOS AOS  FUNCIONÁRIOS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DORES  INATIVOS DO ÓRGÃO, EM CONFORMIDA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 A LEGISLAÇÃO VIGENT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INATIVOS ATENDIDOS: 6.523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.2956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MPL. APOS .PENS. L.4819/58 E 8236/93-NCNB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4.52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4.520.00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PASSE DE RECURSOS À ENTIDADE PARA COMPLEME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AÇÃO DE BENEFÍCIOS REFERENTES AO PAGAMENTO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VENTOS A 3.634 INATIVOS E PENSIONISTA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77.427.54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8.586.70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4.340.82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0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500.002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0000-SECRETARIA DA FAZEND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20001-ADMINISTRAÇÃO SUPERIOR SECRETARIA E SED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52"/>
        <w:gridCol w:w="4592"/>
        <w:gridCol w:w="1"/>
        <w:gridCol w:w="283"/>
        <w:gridCol w:w="1"/>
        <w:gridCol w:w="1286"/>
        <w:gridCol w:w="1"/>
        <w:gridCol w:w="1286"/>
        <w:gridCol w:w="1"/>
        <w:gridCol w:w="1286"/>
        <w:gridCol w:w="1"/>
        <w:gridCol w:w="1286"/>
        <w:gridCol w:w="1"/>
        <w:gridCol w:w="1286"/>
        <w:gridCol w:w="1"/>
        <w:gridCol w:w="1286"/>
        <w:gridCol w:w="1"/>
        <w:gridCol w:w="1286"/>
        <w:gridCol w:w="1"/>
      </w:tblGrid>
      <w:tr>
        <w:trPr/>
        <w:tc>
          <w:tcPr>
            <w:tcW w:w="6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4" w:type="dxa"/>
            <w:gridSpan w:val="2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9.900.000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.900.000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00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17.327.543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8.586.705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3.240.825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00.005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28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500.002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0000-SECRETARIA DA FAZEND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20002-COORDENAÇÃO DA ADMINISTRAÇÃO TRIBUTÁRI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E PLANEJAMENT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96.262.29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8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FINANCEIR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96.262.29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8.002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315.41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8.0021.286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E PRÓPRI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560.65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560.657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ARANTIR CONDIÇÕES AMBIENTAIS ADEQUADAS AO US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IMÓVEIS E INSTALAÇÕES DA UNIDADE, ABRANGE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 OS ASPECTOS DE SEGURANÇA, LIMPEZA  E HIGIE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121 PRÓPRIOS DO ESTADO;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169 IMÓVEIS LOCADOS;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15 CESSÕES EM COMODATO;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6.500 POSTOS DE SERVIÇO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8.0021.286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OS SERVIÇOS DE TRANSPOR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54.75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54.756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EGURAR CONDIÇÕES ADEQUADAS DE UTILIZAÇÃO D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ROTA DA  UNIDADE, COMPOSTA  POR 421 VEÍCULOS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FORMA A  ATENDER AS SUAS  DEMANDAS NA  ÁRE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TRANSPORTE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8.002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VULGAÇÃO OFICI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8.0023.286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VULGAÇÃO DAS AÇÕES DE GOVERN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UTAR SERVIÇOS DE PUBLICIDADE VISANDO À D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ULGAÇÃO DOS ATOS, PROGRAMAS, OBRAS,  SERVIÇ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CAMPANHAS  DE CARÁTER  EDUCACIONAL, INFORM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IVO, ORIENTADOR E PROMOCIONAL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8.002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46.93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8.0024.286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46.93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46.936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ABILIZAR A OPERACIONALIZAÇÃO E UTILIZAÇÃO 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QUADAS DOS 2.167 MICROCOMPUTADORES EM USO N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ÂMBITO DA CAT, COM VISTAS  AO PROCESSAMENTO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DOS E AGILIZAÇÃO  DO SEU FLUXO, COMO INSTRU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AL DE  APOIO À TOMADA DE DECISÕES TÉCNICO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TIVA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COORDENAR  E DAR CONTINUIDADE  AO PROCESSO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ATIZAÇÃO DA UNIDAD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8.0030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DE RECEIT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0.599.94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8.0030.146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ELEGACIAS FAZENDÁRIAS-OBRAS E INSTALAÇÕE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ABILIZAR REFORMAS DAS INSPETORIAS FISCAIS D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APITAL, DELEGACIAS FAZENDÁRIAS E POSTOS  FIS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AIS DE FRONTEIR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8.0030.286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ORDENAÇÃO E 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0.599.94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75.818.973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780.965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UM CONJUNTO DE AÇÕES VOLTADAS PAR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 POLÍTICA TRIBUTÁRIA DO ESTADO, ENVOLVENDO 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PANHAMENTO DA EXECUÇÃO, ESTÍMULOS À ARREC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ÇÃO, BEM  COMO  ESTUDOS PARA ESTABELECIMENT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 LEGISLAÇÃO PERTINENTE À ÁREA  ATUACIONAL D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ORDENAÇÃ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SUPERAR A ARRECADAÇÃO EM 8%;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PROCESSAMENTO DE 38.000.000 DE GUIA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0000-SECRETARIA DA FAZEND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20002-COORDENAÇÃO DA ADMINISTRAÇÃO TRIBUTÁRI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52"/>
        <w:gridCol w:w="4592"/>
        <w:gridCol w:w="1"/>
        <w:gridCol w:w="283"/>
        <w:gridCol w:w="1"/>
        <w:gridCol w:w="1286"/>
        <w:gridCol w:w="1"/>
        <w:gridCol w:w="1286"/>
        <w:gridCol w:w="1"/>
        <w:gridCol w:w="1286"/>
        <w:gridCol w:w="1"/>
        <w:gridCol w:w="1286"/>
        <w:gridCol w:w="1"/>
        <w:gridCol w:w="1286"/>
        <w:gridCol w:w="1"/>
        <w:gridCol w:w="1286"/>
        <w:gridCol w:w="1"/>
        <w:gridCol w:w="1286"/>
        <w:gridCol w:w="1"/>
      </w:tblGrid>
      <w:tr>
        <w:trPr/>
        <w:tc>
          <w:tcPr>
            <w:tcW w:w="6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4" w:type="dxa"/>
            <w:gridSpan w:val="2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96.262.295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75.818.973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443.316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96.262.295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75.818.973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443.316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0000-SECRETARIA DA FAZEND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20003-COORDENAÇÃO DA ADMINISTRAÇÃO FINANCEIR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E PLANEJAMENT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222.14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8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FINANCEIR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222.14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8.002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18.18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8.0021.286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E PRÓPRI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90.24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90.24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ARANTIR CONDIÇÕES AMBIENTAIS ADEQUADAS AO US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IMÓVEIS E INSTALAÇÕES DA UNIDADE, ABRANGE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 OS ASPECTOS DE SEGURANÇA, LIMPEZA  E HIGIE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03  IMÓVEIS  E   INSTALAÇÕES  DA  COORDENAÇÃ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 ADMINISTRAÇÃO  FINANCEIRA,  LOCALIZADOS N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APITAL E NO INTERIOR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8.0021.286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OS SERVIÇOS DE TRANSPOR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94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94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EGURAR CONDIÇÕES ADEQUADAS DE UTILIZAÇÃO D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ROTA DA UNIDADE, COMPOSTA POR 22 VEÍCULOS,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RMA A  ATENDER  AS SUAS  DEMANDAS NA ÁREA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NSPORTE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8.002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1.33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8.0024.286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1.33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1.332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ABILIZAR A OPERACIONALIZAÇÃO E UTILIZAÇÃO 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QUADAS DOS  259 MICROCOMPUTADORES  EM USO N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AF, COM VISTAS AO PROCESSAMENTO DE DADOS E 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ILIZAÇÃO  DO SEU FLUXO, COMO  INSTRUMENTAL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OIO À TOMADA DE DECISÕES TÉCNICO-ADMINISTR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IVA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COORDENAR A  CONTINUIDADE DO  PROCESSO DE I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RMATIZAÇÃO DA UNIDAD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8.004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ORDENAMENTO ECONÔMICO-FINANCEIR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242.63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8.0042.286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ORDENAÇÃO E 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242.63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582.00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60.628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CEDER  AO  PAGAMENTO  DE  PESSOAL, AO ACOM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NHAMENTO  DOS SERVIÇOS DA DÍVIDA PÚBLICA ES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ADUAL, DISCIPLINANDO E EXECUTANDO A PROGRAM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 FINANCEIRA DO  ESTADO, ALÉM DE  ELABORAR 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VISÃO DA  RECEITA ANUAL, BEM  COMO O  ACOM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NHAMENTO DA DESPESA E PROCEDER A SUA RESPEC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IVA AVALIAÇÃ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222.148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582.00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40.14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222.148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582.00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40.14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0000-SECRETARIA DA FAZEND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20005-COORDENADORIA ESTADUAL DE CONTROLE INTERN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E PLANEJAMENT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798.54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8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FINANCEIR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798.54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8.002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4.66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8.0021.286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E PRÓPRI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3.45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3.456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ARANTIR CONDIÇÕES AMBIENTAIS ADEQUADAS AO US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IMÓVEIS E INSTALAÇÕES DA UNIDADE, ABRANGE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 OS ASPECTOS DE SEGURANÇA, LIMPEZA  E HIGIE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 LOCAÇÃO DE 01 IMÓVEL LOCALIZADO EM TAUBATÉ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8.0021.286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OS SERVIÇOS DE TRANSPOR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0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0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EGURAR CONDIÇÕES ADEQUADAS DE UTILIZAÇÃO D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EÍCULO  PERTENCENTE  À  FROTA  DA UNIDADE,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RMA  A  ATENDER  AS SUAS DEMANDAS NA ÁREA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NSPORTE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8.002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10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8.0024.286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10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102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ABILIZAR A OPERACIONALIZAÇÃO E UTILIZAÇÃO 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QUADAS DOS  33 MICROCOMPUTADORES  EM  USO N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ECI, COM VISTAS AO PROCESSAMENTO DE DADOS E À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GILIZAÇÃO  DO  SEU  FLUXO, COMO  INSTRUMENT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APOIO À TOMADA DE DECISÕES TÉCNICO-ADMINIS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TIVA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8.004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ORDENAMENTO ECONÔMICO-FINANCEIR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626.78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8.0042.286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ORDENAÇÃO E 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626.78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381.105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5.676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 PROGRAMAS, ASSISTIR  E ACOMPANHAR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 ENTIDADES  DESCENTRALIZADAS, EXECUTAR DIAG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ÓSTICOS, ESTUDOS, ORGANIZAR O ACERVO DE  BEN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GUARDA DE DOCUMENTOS, PROCEDER AO  EXERCÍCI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 CONTROLE INTERNO, EXECUTAR AUDITORIAS JUNT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ÀS ADMINISTRAÇÕES DIRETA E  INDIRETA, QUANTO À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BSERVÂNCIA  DAS DISPOSIÇÕES  LEGAIS  DOS AT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TIVOS E CONTÁBEIS, ALÉM DE SEUS RES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CTIVOS REGISTRO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798.546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381.10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17.43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798.546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381.10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17.43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Heading1"/>
        <w:rPr/>
      </w:pPr>
      <w:r>
        <w:rPr/>
        <w:t>20.55 - BOLSA OFICIAL DE CAFÉ E MERCADORIAS DE SANTOS</w:t>
      </w:r>
    </w:p>
    <w:p>
      <w:pPr>
        <w:pStyle w:val="SubTtulo"/>
        <w:rPr/>
      </w:pPr>
      <w:r>
        <w:rPr/>
        <w:t>PRINCIPAIS ATRIBUIÇÕES: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centralizar e sistematizar as operações de comércio de café e mercadorias em geral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estabelecer normas reguladoras para essas operações, com vistas à maior validade e segurança; e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apurar, registrar e divulgar os preços correntes e a situação do mercado.</w:t>
      </w:r>
    </w:p>
    <w:p>
      <w:pPr>
        <w:pStyle w:val="Normal"/>
        <w:rPr/>
      </w:pPr>
      <w:r>
        <w:rPr/>
      </w:r>
    </w:p>
    <w:p>
      <w:pPr>
        <w:pStyle w:val="SubTtulo"/>
        <w:rPr/>
      </w:pPr>
      <w:r>
        <w:rPr/>
        <w:t>LEGISLAÇÃO BÁSICA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Lei Estadual nº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1.416 de 14/07/14 -</w:t>
        <w:tab/>
        <w:t>Cria em Santos uma Bolsa Oficial de Café e uma Câmara Sindical de Corretores de Café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Decreto-Lei Estadual nº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12.930 de 09/09/42 -</w:t>
        <w:tab/>
        <w:t>Transforma a Bolsa Oficial de Café, em Santos, em Bolsa Oficial de Café e Mercadorias de Santos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Decreto ESTADUAL nº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16.208 de 17/10/46 -</w:t>
        <w:tab/>
        <w:t>Determina reabertura da Bolsa Oficial de Café e Mercadorias de Santos e aprova o seu novo regulamento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0000-SECRETARIA DA FAZEND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20055-BOLSA OFICIAL DE CAFÉ E MERC.DE SANTOS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DÚSTRIA, COMÉRCIO E SERVIÇ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92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6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MÉRCI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92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63.035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MERCIALIZAÇÃ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92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63.0353.231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ORDENAÇÃO E ADMINISTRAÇÃO DA AUTARQU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90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06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838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ABILIZAR A ADMINISTRAÇÃO, MANUTENÇÃO E  CO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AÇÃO DO PRÉDIO-SEDE  DA  BOLSA  OFICIAL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AFÉ E MERCADORIAS DE SANTOS, TOMBADO PELO P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IMÔNIO HISTÓRIC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90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06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838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92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08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838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10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8"/>
        <w:gridCol w:w="4192"/>
        <w:gridCol w:w="1888"/>
        <w:gridCol w:w="1888"/>
        <w:gridCol w:w="1888"/>
      </w:tblGrid>
      <w:tr>
        <w:trPr>
          <w:trHeight w:val="240" w:hRule="atLeast"/>
        </w:trPr>
        <w:tc>
          <w:tcPr>
            <w:tcW w:w="124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QUADRO C</w:t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328" w:type="dxa"/>
            <w:gridSpan w:val="3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20055 - BOLSA OFICIAL DE CAFÉ E MERCADORIA DE SANTO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Valores em  R$ 1,00</w:t>
            </w:r>
          </w:p>
        </w:tc>
      </w:tr>
      <w:tr>
        <w:trPr>
          <w:trHeight w:val="320" w:hRule="atLeast"/>
        </w:trPr>
        <w:tc>
          <w:tcPr>
            <w:tcW w:w="11104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 POR SUBFONTE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ESPECIFICAÇÃO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SUBFONT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FONT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S CORRENTE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0 </w:t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OUTRAS RECEITAS CORRENTE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0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9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Receitas Diversa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T O T A L</w:t>
            </w:r>
          </w:p>
        </w:tc>
        <w:tc>
          <w:tcPr>
            <w:tcW w:w="41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0 </w:t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397" w:header="340" w:top="567" w:footer="34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Courier 10 Pitch">
    <w:charset w:val="01"/>
    <w:family w:val="modern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Arial"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eastAsia="Arial" w:cs="Arial" w:ascii="Arial" w:hAnsi="Arial"/>
      </w:rPr>
      <w:instrText xml:space="preserve"> PAGE </w:instrText>
    </w:r>
    <w:r>
      <w:rPr>
        <w:rStyle w:val="PageNumber"/>
        <w:sz w:val="16"/>
        <w:szCs w:val="16"/>
        <w:rFonts w:eastAsia="Arial" w:cs="Arial" w:ascii="Arial" w:hAnsi="Arial"/>
      </w:rPr>
      <w:fldChar w:fldCharType="separate"/>
    </w:r>
    <w:r>
      <w:rPr>
        <w:rStyle w:val="PageNumber"/>
        <w:sz w:val="16"/>
        <w:szCs w:val="16"/>
        <w:rFonts w:eastAsia="Arial" w:cs="Arial" w:ascii="Arial" w:hAnsi="Arial"/>
      </w:rPr>
      <w:t>14</w:t>
    </w:r>
    <w:r>
      <w:rPr>
        <w:rStyle w:val="PageNumber"/>
        <w:sz w:val="16"/>
        <w:szCs w:val="16"/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4"/>
        <w:szCs w:val="14"/>
        <w:u w:val="single"/>
      </w:rPr>
    </w:pPr>
    <w:r>
      <w:rPr>
        <w:rFonts w:eastAsia="Arial" w:cs="Arial" w:ascii="Arial" w:hAnsi="Arial"/>
        <w:sz w:val="14"/>
        <w:szCs w:val="14"/>
        <w:u w:val="single"/>
      </w:rPr>
      <w:t xml:space="preserve">ORÇAMENTO DO ESTADO 1998 </w:t>
      <w:tab/>
      <w:tab/>
      <w:tab/>
      <w:tab/>
      <w:tab/>
      <w:tab/>
      <w:tab/>
      <w:t>GOVERNO DO 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OP96"/>
    <w:next w:val="OP96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caps/>
      <w:spacing w:val="22"/>
      <w:kern w:val="2"/>
    </w:rPr>
  </w:style>
  <w:style w:type="character" w:styleId="Fontepargpadro">
    <w:name w:val="Fonte parág. padrão"/>
    <w:qFormat/>
    <w:rPr/>
  </w:style>
  <w:style w:type="character" w:styleId="Tabela">
    <w:name w:val="Tabela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1">
    <w:name w:val="Normal1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96">
    <w:name w:val="OP96"/>
    <w:basedOn w:val="Normal"/>
    <w:qFormat/>
    <w:pPr/>
    <w:rPr/>
  </w:style>
  <w:style w:type="paragraph" w:styleId="Pargrafo">
    <w:name w:val="Parágrafo"/>
    <w:basedOn w:val="Normal"/>
    <w:qFormat/>
    <w:pPr>
      <w:ind w:firstLine="1134"/>
      <w:jc w:val="both"/>
    </w:pPr>
    <w:rPr/>
  </w:style>
  <w:style w:type="paragraph" w:styleId="Item">
    <w:name w:val="Item"/>
    <w:basedOn w:val="Pargrafo"/>
    <w:qFormat/>
    <w:pPr>
      <w:ind w:left="284" w:hanging="284"/>
    </w:pPr>
    <w:rPr/>
  </w:style>
  <w:style w:type="paragraph" w:styleId="SubItem">
    <w:name w:val="Sub_Item"/>
    <w:basedOn w:val="Item"/>
    <w:qFormat/>
    <w:pPr>
      <w:ind w:left="568" w:hanging="284"/>
    </w:pPr>
    <w:rPr/>
  </w:style>
  <w:style w:type="paragraph" w:styleId="Marca">
    <w:name w:val="Marca"/>
    <w:basedOn w:val="OP96"/>
    <w:qFormat/>
    <w:pPr>
      <w:numPr>
        <w:ilvl w:val="0"/>
        <w:numId w:val="2"/>
      </w:numPr>
      <w:ind w:left="283" w:hanging="283"/>
      <w:jc w:val="both"/>
    </w:pPr>
    <w:rPr/>
  </w:style>
  <w:style w:type="paragraph" w:styleId="SubMarca">
    <w:name w:val="Sub_Marca"/>
    <w:basedOn w:val="SubItem"/>
    <w:qFormat/>
    <w:pPr/>
    <w:rPr/>
  </w:style>
  <w:style w:type="paragraph" w:styleId="SubTtulo">
    <w:name w:val="Sub_Título"/>
    <w:basedOn w:val="OP96"/>
    <w:next w:val="OP96"/>
    <w:qFormat/>
    <w:pPr>
      <w:spacing w:before="120" w:after="240"/>
    </w:pPr>
    <w:rPr>
      <w:b/>
      <w:bCs/>
      <w:caps/>
      <w:spacing w:val="12"/>
      <w:kern w:val="2"/>
    </w:rPr>
  </w:style>
  <w:style w:type="paragraph" w:styleId="Programa">
    <w:name w:val="Programa"/>
    <w:basedOn w:val="OP96"/>
    <w:qFormat/>
    <w:pPr>
      <w:tabs>
        <w:tab w:val="clear" w:pos="720"/>
        <w:tab w:val="left" w:pos="284" w:leader="none"/>
        <w:tab w:val="left" w:pos="397" w:leader="none"/>
      </w:tabs>
      <w:jc w:val="both"/>
    </w:pPr>
    <w:rPr/>
  </w:style>
  <w:style w:type="paragraph" w:styleId="Decreto">
    <w:name w:val="Decreto"/>
    <w:basedOn w:val="Normal"/>
    <w:qFormat/>
    <w:pPr>
      <w:ind w:left="1985" w:hanging="1985"/>
      <w:jc w:val="both"/>
    </w:pPr>
    <w:rPr/>
  </w:style>
  <w:style w:type="paragraph" w:styleId="Normas">
    <w:name w:val="normas"/>
    <w:basedOn w:val="OP96"/>
    <w:qFormat/>
    <w:pPr>
      <w:spacing w:before="240" w:after="120"/>
    </w:pPr>
    <w:rPr>
      <w:b/>
      <w:bCs/>
      <w:caps/>
    </w:rPr>
  </w:style>
  <w:style w:type="paragraph" w:styleId="TextoLegal">
    <w:name w:val="Texto_Legal"/>
    <w:basedOn w:val="OP96"/>
    <w:qFormat/>
    <w:pPr>
      <w:tabs>
        <w:tab w:val="clear" w:pos="720"/>
        <w:tab w:val="left" w:pos="1985" w:leader="none"/>
      </w:tabs>
      <w:spacing w:before="0" w:after="60"/>
      <w:jc w:val="both"/>
    </w:pPr>
    <w:rPr/>
  </w:style>
  <w:style w:type="paragraph" w:styleId="Quadro">
    <w:name w:val="Quadro"/>
    <w:basedOn w:val="OP96"/>
    <w:qFormat/>
    <w:pPr>
      <w:tabs>
        <w:tab w:val="clear" w:pos="720"/>
        <w:tab w:val="left" w:pos="340" w:leader="none"/>
        <w:tab w:val="left" w:pos="964" w:leader="none"/>
      </w:tabs>
    </w:pPr>
    <w:rPr/>
  </w:style>
  <w:style w:type="paragraph" w:styleId="Subprograma">
    <w:name w:val="Subprograma"/>
    <w:basedOn w:val="OP96"/>
    <w:qFormat/>
    <w:pPr>
      <w:tabs>
        <w:tab w:val="clear" w:pos="720"/>
        <w:tab w:val="left" w:pos="709" w:leader="none"/>
        <w:tab w:val="left" w:pos="851" w:leader="none"/>
      </w:tabs>
      <w:ind w:firstLine="284"/>
      <w:jc w:val="both"/>
    </w:pPr>
    <w:rPr/>
  </w:style>
  <w:style w:type="paragraph" w:styleId="Parag96">
    <w:name w:val="parag96"/>
    <w:basedOn w:val="Normal"/>
    <w:qFormat/>
    <w:pPr>
      <w:ind w:firstLine="425"/>
    </w:pPr>
    <w:rPr/>
  </w:style>
  <w:style w:type="paragraph" w:styleId="CABEC">
    <w:name w:val="CABEC"/>
    <w:basedOn w:val="Normal"/>
    <w:qFormat/>
    <w:pPr>
      <w:spacing w:before="240" w:after="0"/>
    </w:pPr>
    <w:rPr>
      <w:rFonts w:ascii="Helv" w:hAnsi="Helv" w:eastAsia="Helv" w:cs="Helv"/>
      <w:b/>
      <w:bCs/>
      <w:sz w:val="24"/>
      <w:szCs w:val="24"/>
    </w:rPr>
  </w:style>
  <w:style w:type="paragraph" w:styleId="SubMarcaB">
    <w:name w:val="Sub_Marca_B"/>
    <w:basedOn w:val="Normal"/>
    <w:qFormat/>
    <w:pPr>
      <w:tabs>
        <w:tab w:val="clear" w:pos="720"/>
        <w:tab w:val="left" w:pos="454" w:leader="none"/>
        <w:tab w:val="left" w:pos="709" w:leader="none"/>
      </w:tabs>
      <w:ind w:left="454" w:hanging="454"/>
      <w:jc w:val="both"/>
    </w:pPr>
    <w:rPr/>
  </w:style>
  <w:style w:type="paragraph" w:styleId="Paragrafo">
    <w:name w:val="Paragrafo"/>
    <w:basedOn w:val="Normal"/>
    <w:qFormat/>
    <w:pPr>
      <w:ind w:firstLine="1418"/>
    </w:pPr>
    <w:rPr/>
  </w:style>
  <w:style w:type="paragraph" w:styleId="LIVRO">
    <w:name w:val="LIVRO"/>
    <w:basedOn w:val="Normal"/>
    <w:qFormat/>
    <w:pPr/>
    <w:rPr>
      <w:rFonts w:ascii="Helv" w:hAnsi="Helv" w:eastAsia="Helv" w:cs="He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ilo3">
    <w:name w:val="Estilo3"/>
    <w:basedOn w:val="Pargrafo"/>
    <w:qFormat/>
    <w:pPr>
      <w:ind w:firstLine="425"/>
    </w:pPr>
    <w:rPr/>
  </w:style>
  <w:style w:type="paragraph" w:styleId="Estilo1">
    <w:name w:val="Estilo1"/>
    <w:basedOn w:val="Normal"/>
    <w:qFormat/>
    <w:pPr/>
    <w:rPr>
      <w:rFonts w:ascii="Helv" w:hAnsi="Helv" w:eastAsia="Helv" w:cs="Helv"/>
    </w:rPr>
  </w:style>
  <w:style w:type="paragraph" w:styleId="Nmerodepgina">
    <w:name w:val="número de página"/>
    <w:basedOn w:val="Normal"/>
    <w:next w:val="Normal"/>
    <w:qFormat/>
    <w:pPr/>
    <w:rPr>
      <w:rFonts w:ascii="Courier 10 Pitch" w:hAnsi="Courier 10 Pitch" w:eastAsia="Courier 10 Pitch" w:cs="Courier 10 Pitch"/>
      <w:lang w:val="en-US"/>
    </w:rPr>
  </w:style>
  <w:style w:type="paragraph" w:styleId="Fontepargpadro1">
    <w:name w:val="Fonte parág. padrão1"/>
    <w:next w:val="Normal"/>
    <w:qFormat/>
    <w:pPr>
      <w:widowControl/>
      <w:bidi w:val="0"/>
    </w:pPr>
    <w:rPr>
      <w:rFonts w:ascii="Courier 10 Pitch" w:hAnsi="Courier 10 Pitch" w:eastAsia="Courier 10 Pitch" w:cs="Courier 10 Pitch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1T19:27:00Z</dcterms:created>
  <dc:creator>WORD 6.0</dc:creator>
  <dc:description/>
  <dc:language>en-US</dc:language>
  <cp:lastModifiedBy>WORD 6.0</cp:lastModifiedBy>
  <dcterms:modified xsi:type="dcterms:W3CDTF">1998-05-22T00:25:00Z</dcterms:modified>
  <cp:revision>3</cp:revision>
  <dc:subject/>
  <dc:title>10 - SECRETARIA DA CI�NCIA, TECNOLOGIA E DESENVOLVIMENTO ECON�MICO</dc:title>
</cp:coreProperties>
</file>