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21 - ADMINISTRAÇÃO GERAL DO ESTADO</w:t>
      </w:r>
    </w:p>
    <w:p>
      <w:pPr>
        <w:pStyle w:val="SubTtulo"/>
        <w:spacing w:before="120" w:after="120"/>
        <w:rPr/>
      </w:pPr>
      <w:r>
        <w:rPr/>
        <w:t>CAMPO DE ATUAÇÃO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programas orçamentários e financeiros especiais, resultantes da estratégia governamental adotada para garantir o equilíbrio da programação g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sponder pelos serviços da dívida pública externa e interna, amortizações, juros e demais encarg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o ordenamento econômico-financeir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sponsabilizar-se pelo pagamento de despesas definidas como "Encargos Gerais do Estado", decorrentes do cumprimento de legislação específ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transferir aos Estados e Municípios participantes a quota-parte dos tributos arrecad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umprir sentenças judiciárias proferidas contra a Fazenda Estadual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colher ao Banco do Brasil as contribuições financeiras, da Administração Centralizada do Estado, para o Programa de Formação do Patrimônio do Servidor Público-PASEP.</w:t>
      </w:r>
    </w:p>
    <w:p>
      <w:pPr>
        <w:pStyle w:val="Decreto"/>
        <w:rPr>
          <w:b/>
          <w:b/>
          <w:bCs/>
        </w:rPr>
      </w:pPr>
      <w:r>
        <w:rPr>
          <w:b/>
          <w:bCs/>
        </w:rPr>
      </w:r>
    </w:p>
    <w:p>
      <w:pPr>
        <w:pStyle w:val="Decreto"/>
        <w:rPr>
          <w:b/>
          <w:b/>
          <w:bCs/>
        </w:rPr>
      </w:pPr>
      <w:r>
        <w:rPr>
          <w:b/>
          <w:bCs/>
        </w:rPr>
        <w:t>LEGISLAÇÃO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8 de 03/12/70 -</w:t>
        <w:tab/>
        <w:t>Institui o Programa de Formação do Patrimônio do Servidor Público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799 de 10/07/89 -</w:t>
        <w:tab/>
        <w:t>Altera a legislação tributária federal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016 de 08/04/90 -</w:t>
        <w:tab/>
        <w:t>Dispõe sobre a entrega das quotas de Participação dos Estados e do Distrito Federal na arrecadação do IPI  de que trata o inciso II do artigo 159 da Constituição Feder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383 de 30/12/91 -</w:t>
        <w:tab/>
        <w:t>Institui a Unidade Fiscal de Referência, altera a legislação do Imposto sobre a Rend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50 de 28/01/94 -</w:t>
        <w:tab/>
        <w:t>Altera a Lei nº 8.383, de 30 de dezembro de 1991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951 de 02/07/63 -</w:t>
        <w:tab/>
        <w:t>Dispõe sobre medidas de caráter financeir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437 de 24/09/74 -</w:t>
        <w:tab/>
        <w:t>Autoriza a emissão de Obrigações do Tesouro do Estado de São Paulo - Tipo Reajustável, e dá providências 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684 de 28/05/87 -</w:t>
        <w:tab/>
        <w:t>Autoriza a emissão de Letras do Tesouro do Estado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899 de 17/03/72 -</w:t>
        <w:tab/>
        <w:t>Dispõe sobre as responsabilidades orçamentária, financeira e administrativa referente a pagamento de  pensionistas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5.141 de 29/11/74 -</w:t>
        <w:tab/>
        <w:t>Regulamenta as disposições da Lei nº 437, de 24 de setembro de 1974, que criou as Obrigações do Tesouro  do Estado de São Paulo - Tipo Reajustável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992 de 06/11/75 -</w:t>
        <w:tab/>
        <w:t>Acrescenta parágrafo ao artigo 6º e altera a redação do artigo 19, do Decreto nº 5.141, de 29 de novembro  de 1974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774 de 07/08/85 -</w:t>
        <w:tab/>
        <w:t>Altera dispositivos do Decreto nº 5.141, de 29 de novembro de 1974, que regulamentou a Lei nº 437, de 24  de setembro de 1974, que criou obrigações do Tesouro do Estado de São Paulo - Tipo Reajustáve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246 de 23/05/86 -</w:t>
        <w:tab/>
        <w:t>Acrescenta parágrafo único, ao artigo 2º do Decreto nº 5.141, de 29 de novembro de 1974, e dá outras 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8.082 de 08/01/88 -</w:t>
        <w:tab/>
        <w:t>Dá nova redação ao artigo 3º do Decreto nº 52.589, de 29/12/1970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526 de 18/01/89 -</w:t>
        <w:tab/>
        <w:t>Regulamenta a emissão de Letras do Tesouro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1.369 de 09/04/90 -</w:t>
        <w:tab/>
        <w:t>Autoriza a celebração de convênios com as Prefeituras Municipais sobre multas de trânsit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36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INTEGRADO AÇÕES INDENIZATÓRI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61.831.0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FINANCEI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78.397.2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 INTER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8.011.0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3.23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A DÍVIDA PÚBLICA INTER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5.79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5.79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 EXTER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26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4.23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A DÍVIDA PÚBLICA EXTER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26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26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18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FINANC.A ESTADOS E MUNICÍP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66.760.2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181.218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FINANCEIRAS A ESTAD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181.219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FINANCEIRAS A ENTIDADES DIVERS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181.23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FINANCEIRAS A MUNICÍP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36.2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36.2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407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407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GOVERNAMENT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433.7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3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FINANCEI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31.23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VENÇÕES À ENTIDADES DIVERS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MENTO ECONÔMICO-FINANCEIR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183.7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2.231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GERAIS DO ESTAD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183.7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11.08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972.6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E SANE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88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.SANEAM.AMB.BACIA GUARAPIRANG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5.956.4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956.4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956.4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3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.PREVIDENC.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79.4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79.4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776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776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DE FORMAÇÃO DO PAT.DO SERV.PÚBLI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4.049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 SOCIAL A SEGURAD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4.0492.232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DO PIS/PASE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862.2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862.2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7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7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04.847.8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1.252.8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9.416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4.178.98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53.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53.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542.7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914.7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407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26.191.8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9.167.5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637.0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30.939.2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1001-SERVIÇO DA DÍVID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637.0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637.0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ÍVIDA INTER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8.011.0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3.23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A DÍVIDA PÚBLICA INTER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5.79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5.79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 COMPROMISSOS DECORRENTES DOS ENCA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INTER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ÍVIDA EXTER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2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4.23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A DÍVIDA PÚBLICA EXTER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2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2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 COMPROMISSOS DECORRENTES DOS ENCA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S DA DÍVIDA PÚBLICA EXTERN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9.41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9.41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637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637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1002-ENCARGOS GERAI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36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INTEGRADO AÇÕES INDENIZATÓR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A  COMPROMISSOS  DECORRENTES DE 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ENIZATÓR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49.944.0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66.760.2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1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FINANC.A ESTADOS E MUNICÍP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66.760.2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181.218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FINANCEIRAS A EST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,  ARRECADADOS  DIRETAM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ESTADO  OU RECEBIDOS  DO GOVERNO FEDER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EST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181.219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FINANCEIRAS A ENTIDADES DIVERS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,  ARRECADADOS  DIRETAM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ESTADO  OU RECEBIDOS  DO GOVERNO FEDER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ENTIDADES DIVERS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181.23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FINANCEIRAS A MUNICÍP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36.2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36.2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,  ARRECADADOS  DIRETAM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40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407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ESTADO  OU RECEBIDOS  DO GOVERNO FEDER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MUNICÍP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183.7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DENAMENTO ECONÔMICO-FINANCEI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183.7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2.231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GERAIS DO EST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183.7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11.08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972.6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DESPESAS GERAIS DE NATUREZA VARIAD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LASSIFICÁVEIS EM ELEMENTOS ECONÔMICOS  DIV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, MAS NÃO EM UM ÓRGÃO ESPECÍFICO. SÃO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ISSOS QUE, DEVIDO ÀS  SUAS  PECULIAR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POR FORÇA DE DISPOSITIVOS LEGAIS, SÃO  P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TIVOS DA ADMINISTRAÇÃO GERAL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ÚDE E 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.188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.SANEAM.AMB.BACIA GUARAPIRANG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5.956.4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956.4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956.4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3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PREVIDENC.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79.4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79.49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776.9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776.9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AOS FUNCIONÁRIOS  E SERVIDORES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ÓRGÃO, BEM COMO  PENSÕES A SEUS DEPEND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 OUTROS  BENEFÍCIOS, NA CONFORMIDADE  DA L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13.079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DE FORMAÇÃO DO PAT.DO SERV.PÚBL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4.049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 A SEGU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1002-ENCARGOS GERAI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4.0492.232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O PIS/PASE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862.2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862.2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OLHER O FUNDO DE PIS-PASEP ÀS CONTRIBUI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7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7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 DESTINADAS AO REFORÇO DA PREVIDÊ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 SOCIAL  QUE O  ESTADO MANTÉM EM FAVOR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ATIVOS DA ADMINISTRAÇÃO CENTRAL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5.181.85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1.252.86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3.928.98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53.2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53.2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321.7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914.7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407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14.304.8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9.167.5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30.689.25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1000-ADMINISTRAÇÃO GERAL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1003-SUBVENÇÕES A ENTIDADES DIVERS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3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31.23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VENÇÕES À ENTIDADES DIVERS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  PARA  O TRIBUNAL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ITOR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6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30:00Z</dcterms:created>
  <dc:creator>WORD 6.0</dc:creator>
  <dc:description/>
  <dc:language>en-US</dc:language>
  <cp:lastModifiedBy>WORD 6.0</cp:lastModifiedBy>
  <dcterms:modified xsi:type="dcterms:W3CDTF">1998-05-22T00:26:00Z</dcterms:modified>
  <cp:revision>3</cp:revision>
  <dc:subject/>
  <dc:title>10 - SECRETARIA DA CI�NCIA, TECNOLOGIA E DESENVOLVIMENTO ECON�MICO</dc:title>
</cp:coreProperties>
</file>