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4 - SECRETARIA DE ESPORTES E TURISM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e difundir a prática dos desportos, da recreação e da educação fís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iciar e estender os benefícios da prática dos desportos, da recreação e da educação física a todas as camadas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tuar como agente gestor na execução do Programa Nacional dos Centros Sociais Urbanos no Estado de São Paul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, adequar e implantar infra-estrutura básica para o turismo no Estado, levando em consideração as potencialidades de cada região e a necessidade do desenvolvimento do turismo interno, propiciando a geração de empregos e fluxos de turism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vulgar as informações acerca dos eventos turísticos, com vistas à ampliação da demand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ministrar e guardar o patrimônio da Estrada de Ferro Campos do Jordã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862 de 01/06/92 -</w:t>
        <w:tab/>
        <w:t>Estabelece normas de funcionamento do Fundo de Melhoria das Estâncias e fixa critérios para transferência e aplicação de seus recurso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6.470 de 16/06/92 - </w:t>
        <w:tab/>
        <w:t>Autoriza o Poder Executivo a extinguir a entidade autárquica Fomento de Urbanização e Melhoria das Estâncias - FUMEST, e dá outras providências. (art. 5</w:t>
      </w:r>
      <w:r>
        <w:rPr>
          <w:vertAlign w:val="superscript"/>
        </w:rPr>
        <w:t>o</w:t>
      </w:r>
      <w:r>
        <w:rPr/>
        <w:t xml:space="preserve"> - Fica restabelecido o Fundo de Melhoria das Estâncias)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90 de 29/01/70 -</w:t>
        <w:tab/>
        <w:t>Organiza o Sistema Estadual de Desporto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5.929 de 15/03/75 -</w:t>
        <w:tab/>
        <w:t>Altera a estrutura e a denominação da Secretaria da Cultura, Esportes e Turismo, cria a Secretaria de  Estado dos Negócios de Esportes e Turism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1.257 de 23/02/90 -</w:t>
        <w:tab/>
        <w:t>Dispõe sobre Regulamento do Fundo de Melhoria das Estâncias e dá outras providênci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E CULTU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6.0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FÍSICA E DESPOR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6.0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543.56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021.239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ESPORTES E RECRE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01.5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1.33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0.18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05.1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05.1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72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72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021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15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14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00.0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ORTO AMAD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9.8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4.239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O AO ESPORTE AMAD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9.8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1.18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8.66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QUES RECREATIVOS E DESPOR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2.63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8.125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JUNTOS DESPORTIVOS RECREAT. - OBR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8.239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O À RECRE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2.63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63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, COMÉRCIO E SERVIÇ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726.7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ISM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668.1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79.4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146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DE ESPORTE,INFRA-ESTR.TURÍST.E LAZE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39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O TURISM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7.15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6.55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5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45.3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6.6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8.6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06.9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06.9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6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65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3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33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7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7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72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O TURISM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254.7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3.23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FOMENTO E DIVULGAÇÃO DO TURISM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8.5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5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3.0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3.250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.TURÍSTICO DAS ESTÂNCI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71.76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1.7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3.293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O DE MELHORIA DAS ESTÂNCI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388.3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6.72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51.62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6.0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6.0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ENDIMENTOS TURÍSTIC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19.2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125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XOS TURÍSTICOS - OBR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12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MODELAÇÃO DA VIA PERMANE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12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DO PARQUE TURÍSTIC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13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E REFORMA DO MATERIAL RO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239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END.TURÍST.EST.FERRO CAMPOS JORD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82.18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7.0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5.1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7.03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89.02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8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81.048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COMUNI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81.0487.239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MANUTENÇÃO DOS CSU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6.1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6.1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6.1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6.1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6.1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517.3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833.86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123.46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0.0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00.007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91.6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3.5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00.0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479"/>
        <w:gridCol w:w="284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208.9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1.8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427.06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0.0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00.01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, COMÉRCIO E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327.3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UR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268.7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0.4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14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E ESPORTE,INFRA-ESTR.TURÍST.E LAZ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AR PREFEITURAS MUNICIPAIS NA CONSTRU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 ESPORTIVAS,  TURÍSTICAS E  RECREATIV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DE CELEBRAÇÃO DE CONVÊN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45.3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6.68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8.61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 PLANEJAMENTO, DESENVOLVIMENTO, I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TAÇÃO,  CONTROLE, SUPERVISÃO E COORDEN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OLÍTICAS, DIRETRIZES E PROGRAMAS  DIRECI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DOS AO ESPORTE, TURISMO E LAZER DA POPUL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ODO O ESTADO, ATRAVÉS DE AÇÕES DE  SU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O E DE REPASSE FINANCEIRO ÀS 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TURAS PARA A REALIZAÇÃO DE EVENTOS, BEM 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 A DISTRIBUIÇÃO DE MATERIAIS ESPORTIVOS PA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MUNICÍP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71.6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71.67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FEITAS CONDIÇÕES DE USO, DE  SEGURANÇA,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MPEZA  OS IMÓVEIS  E INSTALAÇÕES DA ADMIN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ÇÃO SUPERIOR DA SECRETARIA E DA SEDE, 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A MANUTENÇÃO DOS CONTRATOS, PAGAMENT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DADE PÚBLICA, BEM COMO PEQUENAS  REFORM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PRÉDIO SE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41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41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 TRANSPORTES, 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 ABASTECIMENTO,  MANUTENÇÃO,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E SEGUROS DOS   VEÍCULOS   DA   FROT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ADMINISTRAÇÃO SUPERIOR DA   SECRETARIA E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 ORIUNDOS DA ARRECADAÇÃO  DOS   CENT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AIS URBANOS E DO CONSELHO REGIONAL DE D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OS, PARA SER REVERTIDO NA COMPRA DE 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DE CONSUMO E SERVIÇOS NA  MANUTENÇÃO 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.S.U.S.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E INDIRETAMENTE  SERVIÇO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 VISANDO  A  DIVULGAÇÃO  DOS 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 DE 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TER EDUCACIONAL,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DAS ATIVIDADES 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A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0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0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08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IMPLEMENTAR UMA MELHORIA NA QUA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 DO PROCESSO DE IMFORMATIZAÇÃO DA UNIDAD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DE CURSOS DE ESPECIALIZAÇÃO PARA  FU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ÁRIOS DAS ÁREAS FINANCEIRAS E  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, MANTENDO OS NÍVEIS NECESSÁRIOS  DE  S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NTOS, BEM COMO A CONTINUIDADE DOS CON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DE LOCAÇÃO E MANUTENÇÃO DOS EQUIPA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O TUR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026.2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3.25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.TURÍSTICO DAS ESTÂNC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71.76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1.7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ÇÃO DO PROJETO 'VIVER SÃO PAULO' 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DO A  IDENTIFICAÇÃO DA  POTENCIALIDADE  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ÍSTICA DAS 51 ESTÂNCIAS, ESTENDIDO A MAIS 150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ÍPIOS, INTERMEDIANDO  AS  PARCERIAS ENTR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INICIATIVA PRIVADA, AS PREFEITURAS E OS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LHOS MUNICIPAIS DE TURISMO, NA ELABOR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VOLTADOS AO INCREMENTO TURÍSTICO  N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ÂNCIAS, ATRAVÉS DE 09 'UNIDADES DE DESEN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TURÍSTICO', U.D.T.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3.293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DO DE MELHORIA DAS ESTÂNC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388.3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6.72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51.62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IZAÇÃO DE RECURSOS VINCULADOS, C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6.0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6.0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PONDENTES A 10% DA ARRECADAÇÃO DOS IMPOS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ESTÂNCIAS DO ANO  IMEDIATAMENTE  ANTERIO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DOS NO DESENVOLVIMENTO DE  PROGRAMA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RBANIZAÇÃO, MELHORIA E PRESERVAÇÃO  AMBI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ESTÂNCIAS, ATRAVÉS DE TRANSFERENCIAS DE R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OS PARA ATENDER OBRAS, SERVIÇOS E  EVEN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M COMO NA MANUTENÇÃO E CONSERVAÇÃO DOS BALN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IOS ADMINISTRADOS PELO 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81.048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COMU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81.0487.239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MANUTENÇÃO DOS CS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A COMUNIDADE  ATRAVÉS  DOS 04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OS SOCIAIS URBANOS EM FUNCIONAMENTO, NAS  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S DE CULTURA, SAÚDE E  NUTRIÇÃO,  TRABALH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ORTES, RECREAÇÃO E LAZER, BEM COMO  NA RE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ÇÃO DE CURSOS  SEMI-PROFISSIONALIZANTE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LIZAN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6.1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6.1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6.1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6.1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6.1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APOSENT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OUTROS BENEFÍCIOSAOS FUNCIONÁRIOS E S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ORES INATIVOS DO ÓRGÃO, EM CONFORMIDADE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INATIVOS ATENDIDOS: 428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147.35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89.56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57.77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00.00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6.13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6.12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813.48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89.56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23.90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0.00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00.00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2-COORDENADORIA DE ESPORTES E RECRE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6.0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FÍSICA E DESPOR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6.0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543.5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021.239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DE ESPORTES E RECRE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01.5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1.33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0.1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SERVIÇOS ADMINISTRATIVOS, TÉCNIC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REATIVOS DE TODAS AS UNIDADES  SUBORDIN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CER, ABRANGENDO A SEDE,OS CONJUNTOS  DES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OS, INSPETORIAS/DELEGACIAS SEDIADAS NO 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IOR DO ESTADO, BEM COMO ATENDER  O CALEND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 PARCIAL DO PROJETO BANDAS E FANFARRAS, D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E A REALIZAÇÃO DO X CAMPEONATO ESTADUAL,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-SE NO INTERIOR, GRANDE S.PAULO E CAP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05.1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05.15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INSTALAÇÕES DA COORDENAD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 DE ESPORTES E RECREAÇÃO  (53  INSPETORI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 DELEGACIAS E OS CONJUNTOS DESPORTIVOS  BABY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RIONI E CONTÂNCIO VAZ GUIMARÃES) EM  PERFE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S CONDIÇÕES DE USO, SEGURANÇA, LIMPEZA E H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ENE, GARANTINDO A MANUTENÇÃO  DOS  CONTRA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ERVIÇOS E LOCAÇÕ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7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72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 TRANSPORTES, 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 E A MANUTENÇÃO 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6 VEÍCULOS DA FRO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021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1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14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, COM RECURSOS PRÓPRIOS DO  F.E.D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00.0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O INDESP (TRANSFERÊNCIAS FEDERAIS) A  MAN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ÇÃO DOS CONJUNTOS DESPORTIVOS E DE SUAS IN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AÇÕES, PROPICIANDO O DESENVOLVIMENTO DO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E,  ATRAVÉS  DE  CURSOS  DE  APRENDIZAGEM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 E APERFEIÇOAMENTO EM VÁRIAS  MO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S, A APROX.  96.000  ALUNOS/ATLETAS/AN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EM COMO AOS EVENTOS DO CALENDÁRIO OFICIAL D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.E.R.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ORTO AMA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9.8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4.239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CENTIVO AO ESPORTE AMA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9.8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1.18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8.66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ORIENTAR,  EXECUTAR,  SUPERVISIONA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FUNDIR E FISCALIZAR A PRÁTICA DE ESPORTES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DO O ESTADO, ATRAVÉS DOS EVENTOS DO CALEND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 OFICIAL, OFERECENDO OPORTUNIDADES DE PART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PAÇÃO A MILHARES DE PRATICANTES NAS DIVERS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ALIDADES ESPORTIVAS, ATINGINDO  UM  PÚBL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VO, DESDE   A  CRIANÇA ATÉ A TERCEIRA IDAD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ATICAMENTE EM TODOS OS MUNICÍPIOS 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QUES RECREATIVOS E DESPOR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2.6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8.125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JUNTOS DESPORTIVOS RECREAT. - 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2-COORDENADORIA DE ESPORTES E RECRE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MAR E AMPLIAR OS CONJUNTOS DESPORTIVOS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8.2393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CENTIVO À RECREAÇÃO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2.635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633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FUNDIR, ORGANIZAR E PROMOVER  A  PRÁTICA  DE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REAÇÃO E LAZER A POPULACÃO DO ESTADO, INTE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DA COM INSTITUIÇÕES PÚBLICAS E PRIVADAS, NA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ÇÃO DE FESTIVAIS, CURSOS,  CAMPEONATOS,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ICINAS ESPORTIVAS, CURSOS A PROF.  DE  EDUC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ÍSICA PARA ATUAREM COM PORTADORES DE  DEFICI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ÊNCIA, PROJETOS COMO  'FOLCLORE, REDESCOBRINDO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INTERIOR E INTERIOR NA PRAIA', NA SOCIALIZA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S PARTICIPANTES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95.89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75.15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20.72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15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14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00.01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0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6.05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75.15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20.87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1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3-COORDENADORIA D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, COMÉRCIO E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87.7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UR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87.7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8.9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39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DO TUR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7.1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6.55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5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XAR DIRETRIZES E POLÍTICAS DE ATUAÇÃO DA  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DADE NA ÁREA TURÍSTICA, ATRAVÉS  DE  NORM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MENTOS E OUTROS  INSTRUMENTOS  ADEQU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ORMA A ATENDER A DEMANDA TURÍSTICA DO 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 DE SÃO PAULO, COM A EFETIVA  PARTICIP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EVENTOS NACIONAIS  E  INTERNACIONAIS, SE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ÁRIOS, REUNIÕES E FESTEJOS OFICIAIS E APOI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AS INICIATIVAS  PARTICULARES  DE  INTERESS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ÍST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1.4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1.49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 ADMINISTRAÇÃO DA  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NADORIA DE TURISMO, EM PERFEITAS CONDI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USO, SEGURANÇA E LIMPEZA, MANTENDO  OS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OS DE SERVIÇOS E OS DE LOCAÇÃO DE IMÓVEI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NDE FUNCIONAM  A DELEGACIA REGIONAL DE TUR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 DE RIBEIRÃO PRETO E OS 02  POSTOS DE INF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ÇÕES NO AEROPORTO DE CUMB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0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VEÍCULOS  DA FROTA  DA COORDENADO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URISMO EM CONDIÇÕES DE USO,  ADMINISTRA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SERVIÇOS DE TRANSPORTES, COMPREENDENDO O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STECIMENTO, CONSERVAÇÃO E MANUTENÇÃO EM  G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3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29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 COM OS RECURSOS DO FUNDO ESPE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SPESAS, A MANUTENÇÃO DAS AÇÕES 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S NO PARQUE ESTADUAL  DO  JARAGUÁ,  ESPAÇ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ÍSTICO, CONVÊNIO COM A EMBRATUR, ASSIM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ATENDIMENTO AOS OBJETIVOS  DA  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COORDENADORIA DE TURISM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2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2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24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R O PROCESSO DE  INFORMATIZAÇÃO,  COM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RLIGAÇÃO DAS DIRETORIAS COM O  GABINETE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DOR ATRAVÉS DE REDE, PARA  ATENDER A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OS CENTRAIS DA ADMINISTRAÇÃO  DA  CO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ADORIA DE TURISM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O TUR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8.5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3.23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FOMENTO E DIVULGAÇÃO DO TUR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8.5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52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3.04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TURISMO ESTADUAL, INTEGRADA AO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LHO ESTADUAL DE TURISMO, ATRAVÉS DE  PESQ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S, PROJETOS, DIVULGAÇÃO E FOMENTO DE EV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3-COORDENADORIA D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CIONADOS, TANTO PARA O TURISMO INTERNO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EXTERNO, ATRAINDO INVESTIDORES PARA ESTE S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MENTO, PROPORCIONANDO CRESCIMENTO  E  GERA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IS EMPREGOS, BEM COMO INVESTIR EM  PROGRAM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CIONADOS À TERCEIRA IDADE E AO PARQUE 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UAL DO JARAGUÁ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MPREENDIMENTOS TURÍST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125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EXOS TURÍSTICOS - 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OBRAS E REFORMAS NO COMPLEXO TURÍ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O DO PARQUE ESTADUAL DO JARAGUÁ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39.47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2.07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97.3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0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3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29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87.77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2.07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45.68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0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4-ESTRADA DE FERRO CAMPOS DO JORD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, COMÉRCIO E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11.6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UR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11.6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5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8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82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 ESTRADA DE FERRO CA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 DO JORDÃO, EM PERFEITAS  CONDIÇÕES DE US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, HIGIENE E LIMPEZA, BEM COMO  SUPRI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IDADES DE  NOVOS  IMPLEMENTOS, INCLUSIV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ICINAS GERAIS, ESTAÇÕES E PARADAS  FERROVI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CHALÉS DE ALUGUE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3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DENDO O ABASTECIMENTO E A MANUTENÇÃO DA F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, GARANTINDO TAMBÉM AS REPOSIÇÕES  DE  PEÇ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VEÍCULOS, SEGUNDO AS NECESSIDADES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 DA FERROV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4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4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4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LUIR A IMPLANTAÇÃO DO PROCESSO DE INFORM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ZAÇÃO, BEM COMO COORDENAR E MANTE-LO,  AT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DO ASSIM AOS OBJETIVOS CENTRAIS  DA ESTR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ERRO CAMPOS DE JORD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MPREENDIMENTOS TURÍST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9.2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12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MODELAÇÃO DA VIA PERMAN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MODELAR E RECOMPOR A INFRA E SUPER-ESTRU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VIA FÉRREA  GARANTINDO O NÍVEL DE QUAL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EGURANÇA DO TRÁFEGO DAS AUTOMOTRIZ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12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PLIAÇÃO DO PARQUE TURÍST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 O  POTENCIAL TURÍSTICO DOS  PARQUE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NEÁRIOS À DISPOSIÇÃO DA POPULAÇÃO NOS M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ÍPIOS DE PINDAMONHANGABA E CAMPOS DO JORD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13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PLIAÇÃO E REFORMA DO MATERIAL RODA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MODELAR E CONSTRUIR  EQUIPAMENTOS  RODANTES: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TOMOTRIZES E CARRROS DE PASSAGEI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239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MPREEND.TURÍST.EST.FERRO CAMPOS JORD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82.1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7.06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5.11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REMENTAR O TRANSPORTE  TURÍSTICO  E  SO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CIDADES DE PINDAMONHANGABA,  SANTO ANTÔN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INHAL  E CAMPOS DO JORDÃO E O TURISMO CU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L E RECREATIVO, DESENVOLVIDO  ATRAVÉS 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E LAZER NO BALNEÁRIO 'REINO DAS 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AS CLARAS' EM PINDAMONHANGABA, PARQUE TURÍ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O DE CAPIVARI, PARQUE MONTEIRO LOBATO,  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FÉRICO, LIGANDO O PARQUE AO MORRO DO ELEF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 E LAGO COM PEDALINH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7.0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89.02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 COM RECURSOS DO FUNDO ESPECIAL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4-ESTRADA DE FERRO CAMPOS DO JORD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A MANUTENÇÃO, CONSERVAÇÃO,  REPARAÇÃ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E OS NÍVEIS DE INVESTIMENTOS,  IMPLEMENTANDO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DESENVOLVIMENTO CULTURAL,  TURÍSTICO,  SOCI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L,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REATIVO E DE LAZER DE TODA A REGIÃO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34.65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7.06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7.57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7.03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89.02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11.68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5.06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6.60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24.45 - FUNDAÇÃO PARQUE ZOOLÓGIC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anter uma coleção de animais vivos de todas as faunas para educação e recreação do público e para pesquisas biológic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stalar em suas terras uma estação biológica para investigação da fauna da região e pesquisas correlata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cionar facilidades para o trabalho de pesquisadores nacionais e estrangeiros no domínio da Zoologi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116 de 31/12/58 -</w:t>
        <w:tab/>
        <w:t>Dispõe sobre instituição de uma Fundação denominada "Fundação Parque Zoológico de São Paulo" e dá outras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29.818 de 14/04/89 -</w:t>
        <w:tab/>
        <w:t>Transfere a vinculação da Fundação Parque Zoológico da Secretaria do Meio Ambiente para a Secretaria de Esportes e Turism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45-FUNDAÇÃO PARQUE ZOOLÓG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93.0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93.0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28.7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99.4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8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9.44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 PLANEJAMENTO,  DESENV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07.4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35.02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2.47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CONTROLE, 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 DIRETRIZES E PRO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DIRECIONADOS AS AÇÕES A SEREM  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PELA FUNDAÇÃO, BEM COMO A EXECUÇÃO DE  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AS DE SUPORTE DAS ATIVIDADES  TÉCNICO-AD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8.6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8.60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6.5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6.50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 FUNDAÇÃO EM PERFEI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DE USO, DE SEGURANÇA,  DE  LIMPEZA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, BEM COMO SUPRIR  AS  NECESSIDADE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VOS IMPLEMENTOS, INCLUSIVE NO PARQUE E N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XO RUR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4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4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 TRANSPORTES, 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2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22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 E A  MANUTENÇÃ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GARANTINDO TAMBÉM, A REPOSIÇÃO DA  M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, COM A AQUISIÇÃO DE 01 CAMINHÃO BASCULANT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3 PICAPES E 01 JIPE TOYOTA BANDEIRA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E INDIRETAMENTE, SERVIÇO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  VISANDO  A  DIVULGAÇÃO 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,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ÁTER EDUCACIONAL, INFORMATIVO, ORIENTADOS OU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CIONAL, BEM COMO DAS ATIVIDADES VOLTAD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IMULO A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ARDINS BOTÂNICOS E ZOOLÓG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4.27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06.12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DO PLANO DIRET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  NOVOS  RECINTOS,  PRÉDIOS,  RUA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RCULAÇÃO  E REESTRUTURAR  A  INFRA-ESTRU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IST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06.12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DO ANEX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OBRAS NO  ANEXO RURAL  DE  ARAÇOIAB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 SERRA, VISANDO  A  PROTEÇÃO,  SEGURANÇA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 DA PRODUÇÃO  DE ALIMENTOS E PROCR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ANIM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06.24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DO TUR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6.7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6.79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VISITAÇÃO  PÚBLICA,  PESQUISADORE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37.4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37.47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ANTES, ALIMENTAR E MEDICAR OS QUASE 3.000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NIMAIS, PROPICIANDO SUA  PROCRIAÇÃO  EM C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IRO E PRODUZIR ALIMENTOS 'IN NATURA'. ADQUI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45-FUNDAÇÃO PARQUE ZOOLÓG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0 ANIMAIS, ENTRE AVES, MAMÍFEROS E   RÉPTEIS,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EXPOSIÇÃO E  PESQUISAS  CIENTÍFICAS,  BEM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EQUIPAMENTOS(1 PLANTADEIRA STP2-5L, 1 CO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EDEIRA, 1 LIXEIRA INDUSTRIAL, 1  GRADE  ARA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A E 1 PULVERIZADOR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0.30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8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0.29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12.7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35.02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77.67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93.00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15.02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77.97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4045-FUNDAÇÃO PARQUE ZOOLÓGICO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.112.7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4.7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.7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AGROPECUÁRI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2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Produção Vege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2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.20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.2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8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.112.7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6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31:00Z</dcterms:created>
  <dc:creator>WORD 6.0</dc:creator>
  <dc:description/>
  <dc:language>en-US</dc:language>
  <cp:lastModifiedBy>WORD 6.0</cp:lastModifiedBy>
  <dcterms:modified xsi:type="dcterms:W3CDTF">1998-05-22T00:44:00Z</dcterms:modified>
  <cp:revision>3</cp:revision>
  <dc:subject/>
  <dc:title>10 - SECRETARIA DA CI�NCIA, TECNOLOGIA E DESENVOLVIMENTO ECON�MICO</dc:title>
</cp:coreProperties>
</file>