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25 - SECRETARIA DA HABITAÇÃ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, coordenar e assegurar ações do Governo do Estado, visando atender as necessidades habitacionais da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companhar e controlar o cumprimento das metas e dos compromissos estaduais na área da habitação popula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articipar das ações do Governo e dos Municípios do Estado, na implantação de equipamentos sociais e comunitários, nas áreas destinadas aos programas habitacion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imular e apoiar programas municipais de habit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elebrar, quando autorizado pelo Governador, convênios com instituições públicas e privadas, visando a construção de unidades habitacionais, a implantação de equipamentos urbanos e de infra-estrutura e o desenvolvimento de áreas habitacionais precári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finir as diretrizes e critérios para a concessão de financiamentos e subsídios aos beneficiários dos planos e programas do Estado, no setor habitacio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as condições operacionais de utilização dos recursos de fundos e de outros recursos vinculados de seu orçamento anual, visando assegurar o cumprimento de suas finalidade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diretrizes para atuação da Companhia de Desenvolvimento Habitacional e Urbano do Estado de São Paulo-CDHU e aprovar seus planos e programa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436 de 10/07/72 -</w:t>
        <w:tab/>
        <w:t>Institui o Fundo Estadual de Financiamento da Habitaçã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905 de 18/12/75 -</w:t>
        <w:tab/>
        <w:t>Autoriza o Poder Executivo a adotar medidas visando a participação do Estado no Plano Nacional da Habitação Popular-PLANHAP, a constituir a Companhia Estadual de Casas Populares-CECAP, a transformar o Fundo Estadual de Financiamento de Habitação-FUNDHAB, a criar o Fundo de Habitação Popular de São Paulo-FUNDHAP-SP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6.756 de 14/03/90 -</w:t>
        <w:tab/>
        <w:t>Cria o Fundo de Financiamento e Investimento para o Desenvolvimento Habitacional e Urbano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9.427 de 20/01/77 -</w:t>
        <w:tab/>
        <w:t>Regulamenta o Fundo Especial de Financiamento e Investimentos em Programas Habitacionais-FINVESTHAB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9.428 de 20/01/77 -</w:t>
        <w:tab/>
        <w:t>Dispõe sobre a regulamentação do Fundo de Habitação Popular de São Paulo-FUNDHAP-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796 de 20/02/87 -</w:t>
        <w:tab/>
        <w:t>Cria e organiza a Secretaria da Habitaçã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355 de 14/12/88 -</w:t>
        <w:tab/>
        <w:t>Altera a Organização dos Serviços da Administração Direta e Indireta do Estad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4.399 de 18/12/91 -</w:t>
        <w:tab/>
        <w:t>Reorganiza a Secretaria da Habitaçã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4.542 de 09/01/92 -</w:t>
        <w:tab/>
        <w:t>Confere atribuição à Secretaria da Habitação nos casos que especifica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5000-SECRETARIA DA HABIT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BITAÇÃO E URBANISM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0.585.7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03.89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9.3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5.52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38.21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7.30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7.6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7.65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21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21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5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5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4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BIT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7.281.89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7.251.9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035.106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DHU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6.954.3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6.954.3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31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BITAÇÕES URBAN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98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316.12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UNDHAP-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316.128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INVESTHAB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316.128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INDHU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316.277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IMENTO HABITACION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8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8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316.294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CDHU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RBANISM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8.03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URBA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8.0323.125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URA E DESENVOLVIMENTO URBA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E SANE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751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751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751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035.188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.SANEAM.AMB.BACIA GUARAPIRANG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32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32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19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19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8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8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8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8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8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0.266.03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85.0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4.66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286.35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19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19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983.59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85.0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5.66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7.002.9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5000-SECRETARIA DA HABIT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5001-SECRETARIA DA HABIT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ABITAÇÃO E URBANIS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0.585.7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03.89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9.3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5.52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38.21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7.30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 DESENVOLVER, IMPLANTAR,  CONTROLAR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IONAR E COORDENAR  POLÍTICAS, DIRET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ES  E  PROGRAMAS  PRIORITÁRIOS  DE   GOVERN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ÉM DE VIABILIZAR A  ESTRUTURA PARA O 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 DAS   ATIVIDADES  TÉCNICO-ADMIN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AS DE SEU ÂMBITO INSTITUCIONAL, BEM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DECORRENTES DE ENCARGOS DE  SUA RESPONSAB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7.6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7.65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CONDIÇÕES AMBIENTAIS ADEQUADAS AO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MÓVEIS E  INSTALAÇÕES  DO  PRÉDIO-SEDE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, ABRANGENDO OS ASPECTOS DE SEGUR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A, LIMPEZA E 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04 ANDARES ALUGADO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01 ANDAR PRÓPR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21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21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DIÇÕES ADEQUADAS DE UTILIZA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  DE  VEÍCULOS , DE  FORMA  A ATENDER  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NDAS  DO ÓRGÃO  NA ÁREA DE 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ROTA EXISTENTE: 11 VEÍCUL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ULGAÇÃO DOS  ATOS, PROGRAMAS, OBRAS,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AMPANHAS DE CARÁTER EDUCACIONAL, INFORMA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5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5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4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 E  UTILIZ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 ADEQUADAS  DOS 33  MICROCOMPUTADORES E 01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, COM VISTAS AO  PROCESSAMENTO  DE 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E AGILIZAÇÃO DO SEU FLUXO, COMO INSTRU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 DE APOIO À TOMADA DE  DECISÕES TÉCNICO-AD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ABIT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7.281.89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7.251.9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035.106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DH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6.954.3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6.954.354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DESTINADO 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LANEJAMENTO, GERENCIAMENTO E EXECUÇÃO DE O-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 LIGADO AOS PROGRAMAS HABITACIONAIS; AQU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IÇÃO DE INSTALAÇÕES; EQUIPAMENTOS E MATERIAL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3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ABITAÇÕES URBAN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98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5000-SECRETARIA DA HABIT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5001-SECRETARIA DA HABIT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316.12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UNDHAP-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MENTOS HABITACION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316.128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INVESTHAB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 HABITACION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316.128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INDHU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NTAMENTOS HUMAN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316.277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DESENVOLVIMENTO HABITAC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8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8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AR E DESENVOLVER PROJETOS E SERVIÇOS DE S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TE ORGANIZACIONAL E  TECNOLÓGICO EM APOIO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 HABITACIONAL D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ATIVAR PROGRAMAS DE ATIVIDADES  COLETIVA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ARTICIPAÇÃO COMUNITÁRIA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ESENVOLVER PESQUISAS  E  ANÁLISES  REGION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 POSSIBILITEM O  DIMENSIONAMENTO DA OFERT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A DEMANDA HABITA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316.294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DH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PARA DAR SUPORTE AO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OLVIMENTO DAS ATIVIDADES OPERACIONAIS DA EM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URBANIS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8.03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URBA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8.0323.125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E DESENVOLVIMENTO URBA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VENIAR COM PREFEITURAS  PARA  REALIZA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DE RECUPERAÇÃO DE INFRA-ESTRUTURA BÁSIC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E IMPLANTAÇÃO DE EQUIPAMENTOS COMUNITÁRIOS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 CONJUNTOS HABITACION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751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751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751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035.188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.SANEAM.AMB.BACIA GUARAPIRANG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32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32.000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À CDHU-CIA. DE DESENVOL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19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19.000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NTO HABITACIONAL E URBANO DO ESTADO DE SÃO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AULO, VISANDO A PARTICIPAÇÃO NO  DESENVOLVI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NTO DO PROGRAMA DE SANEAMENTO  AMBIENTAL D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BACIA DO GUARAPIRANGA, ATRAVÉS DA URBANIZAÇÃ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FAVELAS E REASSENTAMENTO DE FAMÍLI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8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8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8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8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8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 DE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RIAS E OUTROS BENEFÍCIOS AOS FUNCIONÁRIOS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ERVIDORES INATIVOS DO ÓRGÃO, EM CONFORMIDA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41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0.266.03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85.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4.66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286.354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5000-SECRETARIA DA HABIT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5001-SECRETARIA DA HABIT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19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19.000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983.59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85.01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5.66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7.002.91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5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9:33:00Z</dcterms:created>
  <dc:creator>WORD 6.0</dc:creator>
  <dc:description/>
  <dc:language>en-US</dc:language>
  <cp:lastModifiedBy>WORD 6.0</cp:lastModifiedBy>
  <dcterms:modified xsi:type="dcterms:W3CDTF">1998-05-22T00:45:00Z</dcterms:modified>
  <cp:revision>3</cp:revision>
  <dc:subject/>
  <dc:title>10 - SECRETARIA DA CI�NCIA, TECNOLOGIA E DESENVOLVIMENTO ECON�MICO</dc:title>
</cp:coreProperties>
</file>