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6 - SECRETARIA DO MEIO AMBIENT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tuar com o órgão seccional do Sistema Nacional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orientar e integrar em âmbito estadual, as atividades pertinentes ao Sistema Estadual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medidas junto aos órgãos e entidades integrantes do Sistema para a elaboração e execução de programas integrados de trabalh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formas de captação e de distribuição de recursos destinados às atividades de preservação, melhoria e recuperação da qualidade ambi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, orientar e promover a integração das ações relativas à defesa e melhoria no controle da poluição das águas, do solo, da atmosfera e no desenvolvimento de tecnologia apropriad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imular e promover o desenvolvimento de programas e projetos necessários à consecução dos objetivos do Sistema Estadual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desenvolvimento de gestões junto a entidades privadas para que colaborem na execução dos programas de preservação, melhoria e qualidade ambien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 e implantar sistemas integrados de informações necessárias à adequada execução da Política Estadual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fundir as atividades relativas à defesa, recuperação, conservação, preservação e melhoria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m caráter supletivo e em integração com os órgãos competentes, executar projetos necessários à defesa, preservação e recuperação do meio ambient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riar, implantar, controlar e fiscalizar áreas de proteção ambiental, de relevante interesse ecológico e unidades ecológicas multissetoriai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olar e proteger os mananciais, os cursos e reservatórios de água e demais recursos hídric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LEI ESTADUAL Nº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9.509 de 20/03/97 -</w:t>
        <w:tab/>
        <w:t>Dispõe sobre a Política Estadual do Meio Ambiente, seus fins e mecanismos de formulação e aplicaçã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29 de 20/01/71 -</w:t>
        <w:tab/>
        <w:t>Estabelece normas para instituição e funcionamento de Fundos Especiais de Despes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4.932 de 24/03/86 -</w:t>
        <w:tab/>
        <w:t>Institui o Sistema Estadual do Meio Ambiente, cria a Secretaria de Estado do Meio Ambiente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42 de 01/04/87 -</w:t>
        <w:tab/>
        <w:t>Dispõe sobre a transferência e a vinculação de órgãos e entidades à Secretaria do Meio Ambient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143 de 30/06/87 -</w:t>
        <w:tab/>
        <w:t>Cria Fundo Especial de Despesa na Secretaria do Meio Ambient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555 de 03/10/89 -</w:t>
        <w:tab/>
        <w:t>Reestrutura, reorganiza e regulamenta a Secretaria do Meio Ambiente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407 de 24/06/91 -</w:t>
        <w:tab/>
        <w:t>Inclui dispositivos no Decreto nº 30.555, de 03 de outubro de 1989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.522 de 24/09/93 -</w:t>
        <w:tab/>
        <w:t>Altera dispositivos do Decreto nº 30.555, de 03 de outubro de 1989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046 de 13/04/95 -</w:t>
        <w:tab/>
        <w:t>Altera dispositivos do Decreto nº 30.555, de 3 de outubro de 1989, que reestrutura, reorganiza e regulamenta a Secretaria do Meio Ambiente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45.2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48.0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9.5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51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0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2.4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1.6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5.3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6.2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4.7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4.7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0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0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5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5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5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MEIO AMBIE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7.1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1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À FLORA E À FAU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4.7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103.25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ZONEAMENTO AMBIENT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5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5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103.25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 PLANEJAMENTO AMBIENTAL MUNICIP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1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1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45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E POLUI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456.211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AMBIENT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ULTU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906.1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E RECURSOS NAT.RENOVÁVE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894.2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49.2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3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3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6.8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6.8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7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7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7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À FLORA E À FAU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739.3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109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NAS UNID.CONSERVAÇÃO E DE PESQUI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12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.DA FLORESTA TROPICAL M.ATLÂN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2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01.0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8.9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6.2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8.6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148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. E REGUL..FUND.DE UNID.DE CONSERV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1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EST.DA BIODIVERSIDADE/PROBIO-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16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PRESERV.EXPLOTAÇÃO REC.NATUR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836.9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23.5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13.4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5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.E MANEJO UNID.CONSERV.E PROD.DO ESTAD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9.9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9.91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7.0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3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6.7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9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.RECUPER. EXPLOTAÇÃO REC.NATUR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02.3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3.6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38.70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MEIO AMBIE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7.01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À FLORA E À FAU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7.0103.211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PROTEÇÃO DE UCN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 RECURSOS MINER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E RECURSOS NAT.RENOVÁVE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17.01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À FLORA E À FAU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17.0103.251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AMBIENTAL EM RECURSOS HÍDRIC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2.2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E 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394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7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7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88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.SANEAM.AMB.BACIA GUARAPIRANG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0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9.8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87.1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7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68.7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2.2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MEIO AMBIE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116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035</w:t>
            </w:r>
          </w:p>
        </w:tc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6.00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035.11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.AÇÕES DA CETESB-SERVIÇO DA DÍVI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035.150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AÇÕES CETESB-INVESTI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E POLUI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07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.20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ETESB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33.0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33.0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33.0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2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AD.PENSÕES LEI 4819/58-CETESB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33.0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33.0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851.6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778.1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8.174.3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06.1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3.0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7.0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3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6.7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52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25.0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70.8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1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600.7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778.1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109.6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63.76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9.1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71.33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71.33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9.3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1.66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5.37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6.2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UM  CONJUNTO  DE  AÇÕES  PARA  APO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ÀS TOMADAS  DE  DECI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ÂMBITO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ORDENAR A OPERAÇÃO RODÍZIO/98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MELHORAR AS CONDIÇÕES OPERACIONAIS COM NOV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6.8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6.8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INSTALAÇÕES EM  CONDIÇÕES  ADEQU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SO, COM VISTAS  AO  EFICIENTE 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AS ATIVIDADES AFETAS À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8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8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21 VEÍCULOS DA FROTA EM CONDI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ADEQUADO E VIABILIZAR  O  ATENDIMENTO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NA  ÁREA  DE  TRANSPORTES, POR  PA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 PUBLICIDADE,  VISANDO 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ATOS, PROGRAMAS,  OBRAS, SER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E CAMPANHAS DE CARÁTER EDUCACIONAL, INF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90 MICROCOMPUTADORES  E  PERIFÉ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DE USO ADEQUADO  E  VIABILIZAR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OPERACIONALIZAÇÃO, COM VISTAS  AO  PRO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MENTO E AGILIZAÇÃO DO FLUXO  DE  DADOS,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NO ÂMBITO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INCREMENTAR A CAPACIDADE DE PROCESSAMENT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OS COM NOVOS EQUIPAMENTOS DE INFORMÁT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59.9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E RECURSOS NAT.RENOVÁ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4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À FLORA E À FAU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4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12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.DA FLORESTA TROPICAL M.ATLÂN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2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01.0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8.9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E IMPLEMENTAR O  PROGRAMA DE 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6.2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8.6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DA  FLORESTA TROPICAL-MATA ATLÂNTIC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A  FISCALIZAÇÃO DOS RECURSOS NATU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A IMPLANTAÇÃO  E CONSOLIDAÇÃO  DAS UN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SERVAÇÃO, COM APOIO DO KFW-KREDITANSTALT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R WIEDERAUFBAU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MEIO AMB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7.01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À FLORA E À FAU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7.0103.21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E PROTEÇÃO DE UCN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E EXECUTAR PROJETOS A SEREM IMPLA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M ÁREAS DE PROTEÇÃO AMBIENTAL  E  EM P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S, CONSOANTE AS CARACTERÍSTICAS REGIONAI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LEGISLAÇÃO AMBIENT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80 PROJETOS DE ARQUITETURA E  PAISAGISMO  N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CN'S  DE  JACUPIRANGA,  NÚCLEO  PILÕES/CUB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ÃO,  PETAR,  INTERVALES,  BOCAINA,  BANAN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IQUERA,  SANTA   VIRGÍNIA,  CARAGUATATUB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LHA  DO CARDOSO E HORTO FLOREST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11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MEIO AMB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11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035.11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.AÇÕES DA CETESB-SERVIÇO DA DÍV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0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 PARA PAGAMENT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 INSTITUIÇÕES FINANCEIRAS NACIONAIS E INTER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CIO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035.15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AÇÕES CETESB-INVESTI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E POLUI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07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.20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ETESB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S ATIVIDADES OPERACIONAIS DA  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33.0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33.0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33.0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2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AD.PENSÕES LEI 4819/58-CETESB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 PARA CO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202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33.0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33.0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DESPESAS COM O PAGAMENTO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 DO Ó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816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6.229.29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78.4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088.97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8.9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3.00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81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6.22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68.66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11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780.29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78.4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815.2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7.5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9.11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2-COORD.LICENC.AMB.E DE PROT.REC.NATURAI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91.8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E RECURSOS NAT.RENOVÁ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91.8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4.0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5.3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5.33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INSTALAÇÕES  EM  COND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E USO, ENVOLVENDO:  SEGURANÇA,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E LIMPEZA, COM  VISTAS  AO 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ATIVIDADES AFETAS ÀS 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150 IMÓVEIS SITUADOS NA CAPITAL E INTERIOR;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DAPTAÇÃO E MONTAGEM DE 10 CASAS DE MADEI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8.6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8.6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397 VEÍCULOS, 114 MOTOS, 82 EMBAR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E 1 AERONAVE DA FROTA EM CONDIÇÕES DE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O E VIABILIZAR O ATENDIMENTO DAS DEM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NA ÁREA DE TRANSPORTES, POR PARTE DAS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2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175 MICROCOMPUTADORES  E PERIFÉ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DE  USO ADEQUADO E  VIABILIZAR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OPERACIONALIZAÇÃO, COM VISTAS AO PROCES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 AGILIZAÇÃO DO FLUXO DE  DADOS, COM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IO À TOMADA 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NO ÂMBITO DAS 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À FLORA E À FAU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52.6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50.2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3.1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0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RECURSOS DO FUNDO PARA O 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S ATIV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TENSIFICAR AS AÇÕES DE FISCALIZAÇÃO E APO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9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.RECUPER. EXPLOTAÇÃO REC.NATU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02.3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3.6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38.70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TIVIDADES TÉCNICO-ADMINISTRATIV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LACIONADAS COM  O  LICENCIAMENTO  AMBIENT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O USO RACIONAL E SUSTENTÁVEL DOS 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NATUR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ESERVAR 13% DA ÁREA DO ESTADO, COM COBER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NATUR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TEGER 4.346 KM2 DE MANANCIAIS DA REGI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NDE SÃO PAULO, EM CONJUNTO COM  OUTROS Ó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Ã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VALIAR O IMPACTO AMBIENTAL DE NOVOS EMPRE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41.62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3.6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77.94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50.2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3.1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0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91.86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3.6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91.1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06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3-COORD.INF.TEC.,DOC.PESQUISA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54.3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E RECURSOS NAT.RENOVÁ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54.3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5.1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6.9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86.96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1.129 EDIFICAÇÕES, NA CAPITAL E INTE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, 93 UNIDADES DE CONSERVAÇÃO E 7 GRUTAS CA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ÁREAS EM CONDIÇÕES ADEQUADAS  DE  USO, 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DO: SEGURANÇA, CONSERVAÇÃO E  LIMPEZA,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EFICIENTE DESENVOLVIMENTO DAS ATI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AFETAS ÀS 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8.2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8.2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181 VEÍCULOS, 186  MOTOS,  41  CA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HÕES, 1 MICROÔNIBUS E 11 EMBARCAÇÕES DA FRO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DE USO ADEQUADO  E  VIABILIZAR 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AS DEMANDAS NA ÁREA DE  TRANS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, POR PARTE DAS 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4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4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4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162 MICROCOMPUTADORES E  PERIFÉ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DE USO ADEQUADO  E  VIABILIZAR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OPERACIONALIZAÇÃO, COM VISTAS  AO  PRO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MENTO E AGILIZAÇÃO DO FLUXO  DE DADOS, 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NO ÂMBITO DAS 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À FLORA E À FAU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38.7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10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NAS UNID.CONSERVAÇÃO E D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PROJETOS,  OBRAS, REFORMAS E AMPL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NAS ÁREAS DE PROTEÇÃO E PESQUI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14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. E REGUL..FUND.DE UNID.DE CONSERV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E PRESERVAR AS UNIDADES  E CONS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ÇÃO, SOB RESPONSABILIDADE DO ESTADO,  RE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ADAS POR PARQUES ESTADUAIS, ESTAÇÕES  E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ÓGICAS E RESERVAS ESTADUAIS, VIABILIZANDO 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E INVESTIMENTOS EMERGENCIAIS  COMO  FORM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ARANTIR TAL PATRIMÔN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1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EST.DA BIODIVERSIDADE/PROBIO-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ER UMA POLÍTICA PARA A CONSERVAÇÃO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TRIMÔNIO  NATURAL DO  ESTADO  DE  SÃO PAUL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PRECONIZE O USO SUSTENTÁVEL DA  BIO-DIV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DADE, EM CONSONÂNCIA COM A CONVENÇÃO SOBRE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ERSIDADE BIOLÓGICA E A AGENDA 21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R SEMINÁRIOS E 'WOKSHOPS'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LABORAR E DIVULGAR O DIAGNÓSTICO SOBRE A S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AÇÃO ATUAL DA BIODIVERSIDADE N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16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PRESERV.EXPLOTAÇÃO REC.NATU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836.9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23.51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13.4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REFERENTES A PESQUISAS 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ÕES DE PROTEÇÃO E USO DOS RECURSOS NA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3-COORD.INF.TEC.,DOC.PESQUISA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MONITORAR RISCOS GEOLÓGICOS NA SERRA DO MAR;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SENVOLVER 334 PROJETOS DE PESQUISAS  GEOLÓ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CAS, DE BOTÂNICA E FLOREST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5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.E MANEJO UNID.CONSERV.E PROD.DO ES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9.9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9.91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R E MANTER AS FLORESTAS DE 93 UN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SERVAÇÃO,  DESENVOLVENDO  ATIVIDADE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GILÂNCIA, EDUCAÇÃO  AMBIENTAL, MANEJO  AU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STENTADO, PESQUISA E  RECUPERAÇÃO  DE  ÁRE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GRADAD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6.8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13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7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RECURSOS DO FUNDO PARA O 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S ATIV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77.5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23.5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54.01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6.8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1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7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54.3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23.5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81.1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7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4-COORDENADORIA DE PLANEJAMENT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9.7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0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0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5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0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2.4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UM CONJUNTO DE AÇÕES PARA  APOIO TÉ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-ADMINISTRATIVO  AO  DESENVOLVIMENTO 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O ÂMBITO DA COORDENADORIA,  INCL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VE MANTER EM CONDIÇÕES DE USO ADEQUADO  OS 8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ÍCULOS DA FROTA, PARA ATENDER À  DEMANDA 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TRANSPORTE E OS 26 MICROCOMPUTADORE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IFÉRICOS, PARA VIABILIZAR O PROCESSAMENT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DO FLUXO DE D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MEIO AMB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4.7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1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À FLORA E À FAU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4.7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103.25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 ZONEAMENTO AMBI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5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57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 O USO E A OCUPAÇÃO DO SOLO,  COMP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LIZANDO  O  DESENVOLVIMENTO  SÓCIO-ECONÔM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 USO  SUSTENTADO  DOS  RECURSOS NATURAI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AVÉS DE PROJETOS DE ZONEAMENTO AMBIENTAL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ZAÇÃO DA AVALIAÇÃO  AMBIENTAL 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ÉGICA, COM VISTAS À PROTEÇÃO AMBIENT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ÁREAS ABRANGIDAS: REGIÕES DA BAIXADA  SANT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, VALE DO RIBEIRA E DO MOGI PAR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103.25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 PLANEJAMENTO AMBIENTAL MUNICIP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1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1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ÇÕES QUE VIABILIZEM PROJETOS  M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IPAIS DE MELHORIA E RECUPERAÇÃO DOS  RECU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NATURAIS, ATRAVÉS DE SUPORTE TÉCNICO E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FINANCEIROS PARA OS  M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 E RECURSOS MINE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E RECURSOS NAT.RENOVÁ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17.01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À FLORA E À FAU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17.0103.251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AMBIENTAL EM RECURSOS HÍD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2.2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R NA ELABORAÇÃO  E ACOMPANHAMENTO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O ESTADUAL DE RECURSOS HÍDRICOS, PROMOV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ÇÕES DE PROTEÇÃO E RECUPERAÇÃO  NO  ÂMBI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AR SUPORTE TÉCNICO AO FUNCIONAMENTO DOS  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TÊS  DE BACIAS E À EXECUÇÃO DE PROJETO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ÇÃO DAS BACIAS BILLINGS E GUARAPI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 E DE PROTEÇÃO DOS MANANCIAI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MPLEMENTAR A CRIAÇÃO E REGULARIZAÇÃO  DE  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S DE PROTEÇÃO AMBIENT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7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7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7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8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.SANEAM.AMB.BACIA GUARAPIRANG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0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9.8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87.1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4-COORDENADORIA DE PLANEJAMENT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ÀS  NECESSIDADES DA ÁREA AMBIENTAL NO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71.000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68.786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2.214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GRAMA  ESTADUAL DE SANEAMENTO AMBIENTAL DA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ACIA DO GUARAPIRANGA, COM  A  IMPLANTAÇÃO DE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ÁREAS VERDES E REALIZAÇÃO DE OBRAS  EM  ÁREA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IPAIS, COM APOIO DE BIRD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59.07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8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9.29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37.19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71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68.78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2.21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30.07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8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8.08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39.40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05-COORDENADORIA DE EDUCAÇÃO AMBIENT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1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7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5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INSTALAÇÕES EM  CONDIÇÕES  ADEQU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SO, ENVOLVENDO CONSERVAÇÃO E LIMPEZA,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EFICIENTE DESENVOLVIMENTO DAS ATI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AFETAS ÀS 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NTER OS 3 VEÍCULOS DA FROTA EM CONDIÇÕES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USO ADEQUADO E VIABILIZAR O  ATENDIMENTO  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MANDAS NA ÁREA DE TRANSPORTE, POR PARTE 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07 MICROCOMPUTADORES  E  PERIFÉ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DE USO ADEQUADO  E  VIABILIZAR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OPERACIONALIZAÇÃO, COM VISTAS  AO  PRO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MENTO E AGILIZAÇÃO DO FLUXO DE  DADOS, 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NO ÂMBITO DAS UNI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MEIO AMB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4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DE POLUI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456.211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AMBI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DESENVOLVER  E PROMOVER  A  EDUC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BIENTAL, O ECOTURISMO E A DIFUSÃO DE  PROC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IMENTOS QUE ESTIMULEM A  ADESÃO DA  POPULAÇÃ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À PRESERVAÇÃO E RECUPERAÇÃO DO MEIO AMBI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XECUTAR A OPERAÇÃO PRAIA  LIMPA E A OPE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ODÍZI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ISTRIBUIR KITS DIDÁTICOS E  TREINAR  PROF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RES,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STALAR 05 OFICINAS PEDAGÓGICAS: LIXO, ÁGU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QUALIDADE  DO AR, BIODIVERSIDADE E  RESÍDU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RINH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1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1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1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1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ind w:left="709" w:hanging="709"/>
        <w:rPr/>
      </w:pPr>
      <w:r>
        <w:rPr/>
        <w:t>26.45 - FUNDAÇÃO PARA A CONSERVAÇÃO E A PRODUÇÃO FLORESTAL DO ESTADO DE SÃO PAULO</w:t>
      </w:r>
    </w:p>
    <w:p>
      <w:pPr>
        <w:pStyle w:val="SubTtulo"/>
        <w:rPr/>
      </w:pPr>
      <w:r>
        <w:rPr/>
        <w:t>PRINCIPAIS ATRIBUIÇÕES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pesquisa, conservação, manejo e ampliação das florestas de produção e de preservação permanente, possuídas pelo patrimônio do Estado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medidas de exploração racional e econômica das florestas implantadas, seus produtos e subprodutos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implantação de florestas para fins conservacionistas, técnico-científicos e econômicos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planos visando à utilização de áreas naturais, florestas implantadas e outras áreas com potencial para uso recreacional e educativo, bem como a elaboração de planos de manejo de paisagem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planos que objetivem a preservação, o desenvolvimento e a utilização econômica da fauna nativa, bem como seu equilíbrio biótico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283" w:hanging="283"/>
        <w:rPr/>
      </w:pPr>
      <w:r>
        <w:rPr/>
        <w:t>executar inventário florestal e acompanhamento da cobertura vegetal do Estado;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208 de 01/07/86 -</w:t>
        <w:tab/>
        <w:t>Autoriza o Poder Executivo a instituir Fundação denominada Fundação para a Conservação e a Produção    Florestal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952 de 29/09/86 -</w:t>
        <w:tab/>
        <w:t>Aprova os Estatutos da Fundação para a Conservação e a Produção Florestal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42 de 01/04/87 -</w:t>
        <w:tab/>
        <w:t>Dispõe sobre a transferência e a vinculação de órgãos e entidades à Secretaria do Meio Ambiente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45-FUNDAÇÃO P/CONSERV.E PROD.FLORESTAL 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610.1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E RECURSOS NAT.RENOVÁ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610.1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28.5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63.6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2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91.6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IMPLANTAR, DESENVOLVER, CONTROLAR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48.4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28.22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0.2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POLÍTICAS  E  DIRETRIZES,  BEM 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UM CONJUNTO DE TAREFAS  PARA 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 TÉCNICO-ADMINISTRATIVAS  E 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LAS DECORRENTES DE ENCARGOS SOB RESPONSAB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5.3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5.35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INSTALAÇÕES DA SEDE (2.239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3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3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2),DO PARQUE ESTADUAL INTERVALES (49.000 HA)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IER DO SACO DA  RIBEIRA (12.000 M2:  6.000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2 DE TERRA E 6000 M2 DE ÁREA MARINHA) EM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ADEQUADAS DE USO, ENVOLVENDO:  SEGU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, CONSERVAÇÃO E LIMPEZA, COM VISTAS  AO EF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E DESENVOLVIMENTO  DAS ATIVIDADES  AFE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UNIDADE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5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5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1.23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1.23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 E A MANUTENÇÃO DA F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, COM 32 VEÍCULOS, 4 MOTOCICLETAS E 4 TRA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ATOS, PROGRAMAS, OBRAS, 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EDUCACIONAL, INFORM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ORIENTADOR E PROMOC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8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74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30 MICROCOMPUTADORES  E  PERIFÉR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1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1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NDIÇÕES DE USO  ADEQUADO E  VIABILIZAR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OPERACIONALIZAÇÃO, COM  VISTAS  AO PRO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MENTO E AGILIZAÇÃO DO FLUXO DE  DADOS, 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NO ÂMBITO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À FLORA E À FAU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3.7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153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RECUPERAÇÃO AMBI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ROJETOS, EM PARCERIA  COM  OUT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IÇÕES NACIONAIS E INTERNACIONAIS, 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DE GESTÃO AMBIENTAL, CONSERVA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, COM ÊNFASE EM MODELOS DE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SUSTENTADO, OBJETIVANDO A MELHOR  GEST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. NATURAIS E A MELHORIA DA QUALIDADE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 DAS POPULAÇÕES ENVOLVIDAS(CONVÊNIOS C/D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6000-SECRETARIA DO MEIO AMBIENT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6045-FUNDAÇÃO P/CONSERV.E PROD.FLORESTAL 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ETROBRÁS E PROJETOS  PILOTOS  P/AUMENT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RECADAÇÃO REC.PRÓPRIOS)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.21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FLORESTAL PQUES. E RESERV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0.0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0.04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ROGRAMAS,  VISANDO  À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3.6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3.6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CONÔMICA, SOCIAL, RECREATIVA E EDUCACIONA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NATURAIS E DE FLORESTAS IMPLANTAD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MOVER O PLANTIO DE 2.150 HA DE FLORESTA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RECEBER 2.000 ALUNOS DA REDE ESCOLAR PÚBLIC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PRIVADA E 4.500 HÓSPEDES/ECOTURISTA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AMPLIAR A CAPACIDADE PRODUTIVA  DE  VIVEIR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4.000 MUDA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CREMENTAR A PRODUÇÃO DE MADEIRA SERRAD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58.38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2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86.3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51.7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28.22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73.5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610.1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00.22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59.9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6045-FUNDAÇÃO PARA A CONSERVAÇÃO E A PRODUÇÃO FLORESTAL DO ESTADO SÃO PA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451.785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6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6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AGROPECUÁRI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Agropecu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271.255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7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90.00.00 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.571.255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Transferências de Pessoas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4.5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4.5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 O T A L 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451.78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5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35:00Z</dcterms:created>
  <dc:creator>WORD 6.0</dc:creator>
  <dc:description/>
  <dc:language>en-US</dc:language>
  <cp:lastModifiedBy>WORD 6.0</cp:lastModifiedBy>
  <dcterms:modified xsi:type="dcterms:W3CDTF">1998-05-22T01:01:00Z</dcterms:modified>
  <cp:revision>4</cp:revision>
  <dc:subject/>
  <dc:title>10 - SECRETARIA DA CI�NCIA, TECNOLOGIA E DESENVOLVIMENTO ECON�MICO</dc:title>
</cp:coreProperties>
</file>