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8 - SECRETARIA DO GOVERNO e gestão estratégic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os trabalhos necessários à garantia da execução do Plano de Governo e de seu ajustamento contínuo diante da avaliação sistemática das ações dele decorrentes, bem como coordenar a formulação e o controle da execução de política para o contínuo aperfeiçoamento da Administração Pública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a análise administrativa da ação governam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ncaminhar ao Governador as deliberações dos Conselhos de Gov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essorar o Governador na área técnico-administrativa, em assuntos de imprensa, comunicação e em matéria de honorificênc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relações técnico-administrativas com a Imprensa Oficial do Estado S/A - IMESP e com a PRODESP - Companhia de Processamento de Dados do Estad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social à pessoas físicas e conceder auxílio financeiro à entidades filantrópicas e às de natureza públ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a gestão estratégica do Plano de Governo e determinar a realização de correições administrativ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os Palácios do Gov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através da Casa Civil, os seguintes assuntos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acompanhamento da atividade legislativa estadual, bem como a tramitação de todas as proposições, requerimentos, indicações e encaminhamento de pedidos de informa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acompanhamento dos interesses  da Administração Pública do Estado junto à Administração Federal e de outros Estad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promover a análise política da ação governamental bem como de assuntos políticos e partidár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ab/>
        <w:t xml:space="preserve">   - prestar assistência técnico-legislativa e submeter á apreciação do Governador projetos de lei de iniciativa governam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através da Casa Militar, os seguintes assuntos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promoção das atividades do Sistema Estadual de Defesa Civi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ab/>
        <w:t xml:space="preserve">   - promoção dos serviços de assistência militar e de telecomunicações.</w:t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064 de 27/03/68 -</w:t>
        <w:tab/>
        <w:t>Dispõe sobre a criação do "Fundo de Assistência Social do Palácio do Governo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536 de 13/11/89 -</w:t>
        <w:tab/>
        <w:t>Autoriza o Poder Executivo a criar, o Fundo Especial de Despesa de Reparação de Interesses Difusos Lesados, no Ministério Público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550 de 09/02/76 -</w:t>
        <w:tab/>
        <w:t>Dispõe sobre o Sistema Estadual de Defesa Civ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869 de 15/03/83 -</w:t>
        <w:tab/>
        <w:t>Estrutura o Gabinete Civil do Governador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925 de 16/05/83 -</w:t>
        <w:tab/>
        <w:t>Estabelece que o atual Fundo de Assistência Social do Palácio do Governo, com a nova denominação de Fundo Social de Solidariedade do Estado de São Paulo, prestará apoio técnico e financeiro aos Fundos Sociais de Solidariedade dos Município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.976 de 27/02/84 -</w:t>
        <w:tab/>
        <w:t>Cria a Secretaria de Estado do Govern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.984 de 02/03/84 -</w:t>
        <w:tab/>
        <w:t>Organiza a Secretaria de Estado do Govern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883 de 11/03/87 -</w:t>
        <w:tab/>
        <w:t>Dá nova redação ao artigo 146 do Decreto nº 21.984, de 02 de março de 1984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692 de 23/04/93 -</w:t>
        <w:tab/>
        <w:t>Dispõe sobre o Regulamento do Fundo Social de Solidariedade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39.892 de 01/01/95 - </w:t>
        <w:tab/>
        <w:t>Cria, junto ao Gabinete do Governador, a Casa Civil e dá providências correlatas.</w:t>
      </w:r>
    </w:p>
    <w:p>
      <w:pPr>
        <w:pStyle w:val="Decreto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>de 01/01/95 -</w:t>
        <w:tab/>
        <w:t>Altera a denominação da Secretaria do Govern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414 de 11/12/96 -</w:t>
        <w:tab/>
        <w:t>Dispõe sobre a vinculação de Unidades do Gabinete do Governador para os fins que especifica e dá providências correlatas (transfere a vinculação da Casa Militar e da Casa Civil, do Gabinete do Governador para a Secretaria do Governo e Gestão Estratégica)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252.8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675.94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02.9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.E COORD.POLÍTICA GOVERNAM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52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5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45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ESTRATÉGICA DO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9.9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9.9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45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MENTO, COORD.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20.3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00.8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9.5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13.0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100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LÁCIOS GOVERNAMENTAIS - 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PALÁCIOS DO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60.4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4.7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35.7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A CASA MILIT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9.4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2.0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7.4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GERAL DA DEFESA CIVI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2.5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5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MENTO TÉCNICO-LEGISLATIV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9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6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1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ADMINISTR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90.8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37.36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3.5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13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C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6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S CONSELH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0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0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5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5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90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TRANSPORTE AÉRE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1.5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1.5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9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ATO ÚNICO - PROD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LECOMUNIC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.0021.21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ELECOMUNIC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1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, COMÉRCIO E SERVIÇ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035.10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IM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ÉRC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035.101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PROD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87.3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2.5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SOCIAL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2.5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S NECESSIT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4.9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1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2.8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5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1.0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824.7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2.0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72.6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3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5.4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8.9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840.2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2.0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71.65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32.8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32.8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90.3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45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STRATÉGICA DO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9.9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 RELAÇÕES, PROCEDIMENTOS E  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NÍVEL DE GOVERNO, NA CONCEPÇÃO E  IMPLA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PLANEJAMENTO ESTRATÉGICO  E  DA  GEST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TÉGICA  E  NO  ACOMPANHAMENTO DAS  AÇÕE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 DOS RESULTADOS E INDICAÇÃO DE  ME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DE AJUS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UAR NA ÁREA DE INFORMÁTICA EM NÍVEL DE 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4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SSORAMENTO, COORD.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20.3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00.8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9.5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O GOVERNADOR NA ÁREA 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, PROMOVENDO TRABALHOS  DE  PLANEJ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 DESENVOLVIMENTO, IMPLANTAÇÃO, CONTROL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 DE  POLÍTICAS, DI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ZES E  PROGRAMAS PRIORITÁRIOS  DE  GOVER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QUAIS, SE DESTACA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NORMATIZAR E SISTEMATIZAR A POLÍTICA  DA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INFORMÁTICA  DO  ESTADO,  ATRAVÉS DA 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ONSELHO ESTADUAL DE INFORMÁTICA-CONEI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4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10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LÁCIOS GOVERNAMENTAIS - 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R E CONSERVAR OS PALÁCIOS GOVERN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PALÁCIOS DO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60.4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4.7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35.77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R, COORDENAR E EXECUTAR TODAS AS TA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S DE APROVISIONAMENTO, CONSERVAÇÃO E  GUAR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BENS PATRIMONIAIS DOS  PALÁCIOS GOVERN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IS, BEM COMO DOTÁ-LOS DE CONDIÇÕES ADEQU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 PARA O  EFICIENTE  DESENVOLVIMENTO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QUE LHE SÃO PRÓPR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  INFRA-ESTRUTURA  OPERACIONAL, 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CANTE À REFORMA E MANUTENÇÃO DOS PALÁC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1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ADMINISTR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90.8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37.36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3.5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APOIO À  TOMADA  DE  DECIS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ÂMBITO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00 CRIANÇAS ATENDIDAS NO CENTRO DE CONVIVÊ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INFANTI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.111  FUNCIONÁRIOS  E  SERVIDORES  A   SER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ADOS  POR MEIO  DA  UTILIZAÇÃO DE 19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ÔNIBU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7.800 REFEIÇÕES E 5.000  DESJEJUNS SUBSID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, AO MÊ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 CONDIÇÕES DE  INFRA-ESTRUTURA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CI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13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INSTRUMENTOS PARA O CONTATO  ENTR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ADMINISTRAÇÃO E A SOCIEDADE, ATRAVÉS DE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S, SERVIÇOS DE IMPRENSA E ANÁLISE DE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NTU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6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S CONSELH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0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0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 E  FINANCEIRO  A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LHOS ESTADUAIS DE CARÁTER SOCI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O IDOSO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A  PESSOA PORTADORA DE DEFICIÊNCI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CONSELHO DA CONDIÇÃO FEMININA;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A COMUNIDADE NEGR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A JUVENTUDE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ELHO DE HONRARIAS E MÉRI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5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4.5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CONDIÇÕES DE  USO  ADEQUADO  OS  230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ÍCULOS PERTENCENTES À FROTA, BEM COMO VIAB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R O ATENDIMENTO DAS DEMANDAS  NA  ÁRE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 POR PARTE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 PRESTAÇÃO DE SERVIÇOS DE TRANS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COM A RECUPERAÇÃO MECÂNICA DE VEÍCULO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 PARA  VIABILIZAÇÃO  DAS  ATIV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STAS NO CAMPO  ATUACIONAL  CONCERNENTE 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PALÁCIOS GOVERNAMENT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ALÁCIO DOS BANDEIRANT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ALÁCIO DE CAMPOS DO JORDÃO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ALÁCIO DO HORTO FLORES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 PUBLICIDADE,  VISANDO 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 ATOS, PROGRAMAS, OBRAS, 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E CAMPANHAS DE CARÁTER EDUCACIONAL, INF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IVO E ORIENTADOR, EM NÍVEL DE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9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ATO ÚNICO - PROD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MINISTRAR CENTRALIZADAMENTE A PRESTAÇÃO 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ÇOS DE PROCESSAMENTO DE DADOS POR  PART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DESP,  EM ATENDIMENTO ÀS DEMANDAS NO Â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TO DA ADMINISTRAÇÃO DIRETA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035.10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IM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035.101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PROD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EXECUÇÃO  DE 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8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445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539.77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37.7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002.02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9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707.6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37.7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169.9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2-CAS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5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5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5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1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SSOR.E COORD.POLÍTICA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5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52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O  GOVERNADOR   NA  ÁREA  POLÍT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OS ASSUNTOS  POLÍTICOS E OS DE IN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SE DA  ADMINISTRAÇÃO PÚBLICA, ASSISTIR TE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MENTE  A BANCADA PAULISTA NO CONGRESSO 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L E REPRESENTANTES DE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ENDER OS  DEPUTADOS  FEDERAIS  E  SENADOR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SUAS ATUAÇÕES PARLAMENTARES  JUNTO AOS Ó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ÃOS DO GOVERNO E REPRESENTANTES DE ENT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S E PARTICULA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9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SSORAMENTO TÉCNICO-LEGISLATIV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9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6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SSESSORAMENTO  TÉCNICO-ADMINISTRATIVO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ADOR NAS ÁREAS JURÍDICO-LEGISL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LABORAR  MENSAGENS  GOVERNAMENTAIS,  PRES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 À ASSEMBLÉIA LEGISLATIV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XAMINAR ANTEPROJETOS DE LEI ORIGINÁRIOS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S DE ESTADO E DE OUTROS ÓRGÃ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LABORAR PARECERES TÉCNICOS E JURÍDICOS E 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PROJET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MENTAR VETOS DO GOVERNAD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5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9.1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5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9.1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03-CAS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80.5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03.5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03.5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DA CASA MILI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9.4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2.06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7.4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EXECUTAR OS SERVIÇOS DE: SEGURANÇ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 DO  GOVERNADOR,  VICE-GOVERNADOR,  1ª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MA, SEDE DO GOVERNO E SUAS RESIDÊNCIAS  O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, AJUDANTES DE ORDEM, TELECOMUNICAÇÕE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DO USO DE  VEÍCULOS  OFICIAIS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TROLAR OS SISTEMAS DE COMUNICAÇÃO  EM  N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 DA ADMINISTRAÇÃO PÚBLICA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0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GERAL DA DEFESA CIV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2.5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5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CIONALIZAR A APLICAÇÃO DE RECURSOS,  VISA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UMA ESTRUTURA MAIS EFICAZ PARA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IV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GILIZAR AS OPERAÇÕES  DEFINIDAS  COMO  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EFESA CIVIL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TRANSFERÊNCIA DE  RECURSOS  FINANCEIROS 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ORRO  AOS  MUNICÍPIOS,  QUANDO  VÍTIM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ORRÊNCIA DE SINIST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9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TRANSPORTE AÉRE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1.5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1.5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, COORDENAR E CONSERVAR AS  AERO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S DO GOVERNO DO ESTADO, SOB RESPONSABIL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CASA MILITAR, ASSIM COMO FRETAMENTO DE  A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NAVES DESTINADAS A ATENDER  O  GOVERNADOR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US SECRETÁR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LECOMUNIC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.0021.21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TELECOMUNIC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2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10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, ORGANIZAR E EXECUTAR OS 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ELECOMUNICAÇÕES NOS PALÁCIOS  DO  GOVER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AR E EXECUTAR OS SERVIÇOS DE TELEX, A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M COMO MANUTENÇÃO E CONSERVAÇÃO DO APARELH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80.5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1.8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8.62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80.5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1.8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8.62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8000-SEC. DO GOVERNO E GESTÃO ESTRATÉG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8010-FUNDO SOCIAL DE SOLIDARIEDADE DE S.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2.5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2.5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SOCIAL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2.5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.2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S NECESSIT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4.9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1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2.8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POPULAÇÃO CARENTE, ATRAVÉS D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5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1.0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E PROGRAMAS ESPECÍFICOS E DA  RE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ÃO DE EVENTOS E CAMPANHAS, PARTICIPAR TÉ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NICA, FINANCEIRA E MATERIALMENTE EM  PROJE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DOS POR FUNDOS SOCIAIS DE SOLIDARI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MUNICIPAIS E OUTRAS ENTIDAD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CONDIÇÕES  OPERACIONAIS  DO FU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INSTRUMENTAL  DE PROCESSAMENTO DE DAD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4.9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1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2.8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58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1.08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2.54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1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3.9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8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94"/>
      <w:numFmt w:val="decimal"/>
      <w:lvlText w:val="39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39:00Z</dcterms:created>
  <dc:creator>WORD 6.0</dc:creator>
  <dc:description/>
  <dc:language>en-US</dc:language>
  <cp:lastModifiedBy>WORD 6.0</cp:lastModifiedBy>
  <dcterms:modified xsi:type="dcterms:W3CDTF">1998-05-22T01:02:00Z</dcterms:modified>
  <cp:revision>3</cp:revision>
  <dc:subject/>
  <dc:title>10 - SECRETARIA DA CI�NCIA, TECNOLOGIA E DESENVOLVIMENTO ECON�MICO</dc:title>
</cp:coreProperties>
</file>