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29 - SECRETARIA DE Economia e PLANEJAMENTO 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 e administrar o sistema de planejament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ular a política de desenvolvimento sócio-econômic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o planejamento global e setorial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e acompanhar a execução do orçament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a Lei de Diretrizes Orçamentárias e o Plano Plurianual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elaborar e atualizar o Plano Cartográfico do Estado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aos municípios em assuntos de natureza social, técnica, econômica e administrativa por solicitação das lideranças municipais e/ou regio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diretrizes, programas e projetos a nível regional, observando-se as estratégias e políticas governamentai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e implementar a formação de consórcios intermunicipais que visem contribuir para o desenvolvimento das regiões do Estad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08 de 08/07/64 -</w:t>
        <w:tab/>
        <w:t>Cria a Secretaria de Estado dos Negócios de Economia e Planejamento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901 de 20/12/78 -</w:t>
        <w:tab/>
        <w:t>Institui o Fundo de Desenvolvimento Reg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522 de 20/09/91 -</w:t>
        <w:tab/>
        <w:t>Cria o Fundo de Desenvolvimento Econômico e Social do Vale do Ribeir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523 de 10/10/91 -</w:t>
        <w:tab/>
        <w:t>Cria o Fundo de Desenvolvimento Econômico e Social do Pontal do Paranapanem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LEI COMPLEMENTAR ESTADUAL N</w:t>
      </w:r>
      <w:r>
        <w:rPr>
          <w:b/>
          <w:bCs/>
          <w:vertAlign w:val="superscript"/>
        </w:rPr>
        <w:t>o</w:t>
      </w:r>
      <w:r>
        <w:rPr>
          <w:b/>
          <w:bCs/>
        </w:rPr>
        <w:t>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80 de 22/07/92 -</w:t>
        <w:tab/>
        <w:t xml:space="preserve">Autoriza o Poder Executivo, a extinguir a entidade Autárquica Superintendência do Desenvolvimento do Litoral Paulista-SUDELPA, e dá providências correlatas. 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413 de 13/03/79 -</w:t>
        <w:tab/>
        <w:t>Dispõe sobre a organização da Secretaria de Estado de Economia e Planejamento do Gabinete do Governador e dá outras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1.142 de 08/08/83 -</w:t>
        <w:tab/>
        <w:t>Cria e organiza, na Secretaria de Economia e Planejamento, a Coordenadoria de Investimentos, Empresas e Fundações, reorganiza a Coordenadoria de Planejamento e Avaliação e Coordenadoria de Programação Orçamentária, daquela Past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130 de 15/03/91 -</w:t>
        <w:tab/>
        <w:t>Altera a denominação da Secretaria de Economia e Planejamento, e dá outras providências. (revogados os artigos 1º, 3º e 4º e inciso I do art. 5º pelos Decretos 39.895 de 01/01/95 e 39.901, de 01/06/95)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192 de 25/04/91 -</w:t>
        <w:tab/>
        <w:t>Inclui dispositivo no Decreto nº 33.130, de 15 de março de 1991 e dá outra providênc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.377 de 24/07/92 -</w:t>
        <w:tab/>
        <w:t>Cria, na Secretaria de Planejamento e Gestão, a Coordenadoria de Integração Regional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.407 de 03/08/92 -</w:t>
        <w:tab/>
        <w:t>Inclui dispositivo no Decreto nº 35.377, de 24 de julho de 1992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.243. de 18/08/93 -</w:t>
        <w:tab/>
        <w:t>Cria e organiza na Secretaria de Planejamento e Gestão a Coordenadoria do Desenvolvimento do Litoral Paulista e do Vale do Ribeir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901 de 01/01/95 -</w:t>
        <w:tab/>
        <w:t>Restabelece a denominação da Secretaria de Economia e Planejament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146 de 16/06/95 -</w:t>
        <w:tab/>
        <w:t>Altera a denominação da Coordenadoria de Integração Regional, extingue a Coordenadoria de Planejamento Regional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628 de 10/01/96 -</w:t>
        <w:tab/>
        <w:t>Determina providências para a desativação da Coordenadoria de Desenvolvimento do Litoral Paulista e do Vale do Ribeira, da Secretaria de Economia e Planejamento, e dá providências correlatas.</w:t>
      </w:r>
    </w:p>
    <w:p>
      <w:pPr>
        <w:pStyle w:val="Subprograma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PLANEJ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0.92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FINANCEI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MENTO ECONÔMICO-FINANCEIR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.15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MODERN.CONTR.INT.ADM.FINANC.-PROMOCIAF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GOVERNAMENT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0.9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40.9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0.244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O PROGR. ESTADUAL DE DESESTATIZ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0.286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A ARTIC.E PLANEJ.REGIO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90.7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5.9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34.7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0.287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.DES.LITORAL PAUL.E DO V.DO RIBEI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15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4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6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28.5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132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ESTRATÉGICOS REGION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145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E PROJETOS ESPECI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0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ROJETOS ESPECI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3.8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3.86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46.52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9.52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6.9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4.8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4.80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3.3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3.3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CUMENTAÇÃO  E BIBLIOGRAF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2.107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ÇÃO E RESTAURO DE DOCUMENTOS-IG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5.23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5.23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5.7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5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ORÇAMENT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6.1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0.2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GLOBAL E SETOR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9.1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2.2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9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0.202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O PROCESSO ORÇAMENT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1.60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4.8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6.7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0.291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AVALIAÇÕES EMPRESARI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4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4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REGIO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6.7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GOVERNAMENT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96.7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3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FINANCEI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31.10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ÓRCIOS INTERMUNICIPAIS-CI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31.122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APOIO AOS MUNICÍP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31.132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MELH.TRANSP.INFRA-ESTRUTURA URBAN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ORÇAMENT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7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0.229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REGIO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7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7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ÕES GEOGRÁFICAS E ESTATÍSTIC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7.9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4.125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TA DE BAS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4.209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CARTOGRÁFICO DO EST.DE SÃO PAUL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9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9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4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E MICRO-REGI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03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FINANCEI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031.148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.FUNDO DES.ECON.SOC.V.PARANAPANE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031.15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UNDO DE DESENV.REGIO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031.15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.FUNDO DESENV.ECON.SOC.V.RIBEI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586.6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31.9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15.1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5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0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479"/>
        <w:gridCol w:w="284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736.6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31.9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55.1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5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0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01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0.9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DENAMENTO ECONÔMICO-FINANCEI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.15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MODERN.CONTR.INT.ADM.FINANC.-PROMOCIAF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,COM APOIO DO BID, SISTEMAS DE EL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ORAÇÃO, ACOMPANHAMENTO E AVALIAÇÃO DA EXECU 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ORÇAMEN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GOVERN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0.9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ISÃO E COORDEN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40.9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0.244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O PROGR. ESTADUAL DE DESESTAT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CÕES COM VISTAS AO SUPORTE TÉ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ICO, VISANDO IMPLEMENTAR OS PROGRAMAS ESTA 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UAL DE DESESTATIZAÇÃO E O DE PARTICIPAÇÃO D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ICIATIVA PRIVADA, NA PRESTAÇÃO DE SERVIÇOS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S E NA EXECUÇÃO DE OBRAS DE  INFRA-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UTU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0.286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A ARTIC.E PLANEJ.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90.7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5.9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34.78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R RECURSOS DA INICIATIVA PRIVADA E PÚ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A COM VISTAS AO DESENVOLVIMENTO REGION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TEGRAR AÇÕES INTER-SETORIAIS DA ADMINISTR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ÇÃO ESTADUAL: PROMOVER MELHOR RELAÇÃO ENTRE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STADO, MUNICÍPIOS E A SOCIEDADE; CONTRIBUIR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ARA QUE OS PLANOS E PROGRAMAS DO GOVERNO DO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STADO ALCANCEM SEUS OBJETIVOS REGIONAIS E 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OMENTAR O DEBATE SOBRE AS REALIDADES REGIO-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0.287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.DES.LITORAL PAUL.E DO V.DO RIB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1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4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6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R RECURSOS DA INICIATIVA PRIVADA E PÚ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A; INTREGRAR AÇÕES INTER-SETORIAIS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DMINISTRAÇÃO ESTADUAL  E FOMENTAR O DEBATE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BRE AS REALIDADE DA REGIÃO, ALÉM  DE EXEC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R MEDIDAS NECESSÁRIAS OBJETIVANDO O INC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 DA INDÚSTRIA PESQUEIRA E PROCEDER 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QUENAS ABERTURAS E CONSERVAÇÃO DE ESTR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CINAIS NOS MUNICÍPIOS DE SUA ABRANGÊNC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28.5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13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ESTRATÉGICOS REGION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IMPLANTAÇÃO  DE  MEDIDAS E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  PRIORITÁRIOS  PROPOSTOS  NO PLANO; 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TORAR ATIVIDADES  DESENVOLVIDAS, VISANDO SU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ÇÃO E ADEQUAÇÃO DAS PROPOSTAS À NECESS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A REGI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14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DE PROJETOS ESPE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EM CONJUNTO COM AS PREFEITURAS M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PAIS, PROJETOS DE ATENDIMENTO A INFRA-ESTR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 FÍSICA  LOCAL  E  PROGRAMAS EMERGENCIAI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A MELHORIA DA QUALIDADE DE VIDA, PR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01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PALMENTE DA POPULAÇÃO  DE BAIXA  RENDA,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E OBRAS DE CARÁTER SOCI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E PROJETOS ESPE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3.8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3.86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SSESSORAR TECNICAMENTE O SECRETÁRIO E O CON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LHO DE GOVERNO, ATRAVÉS DA ELABARAÇÃO DE 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E PROJETOS DE EXECUÇÃO DE CURT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O PRAZ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46.52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9.52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6.99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PARA APOIO À TOMADA DE DE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ÕES NO ÂMBITO SUPERIOR DA SECRETA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4.8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34.80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SUAS INSTALAÇÕES EM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ÇÕES ADEQUADAS DE USO, ENVOLVENDO: SEGU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, CONSERVAÇÃO E LIMPEZA, COM VISTAS AO EF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E DESENVOLVIMENTO DAS ATIVIDADES AFE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S UNIDADES DA 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3.38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3.38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NTER OS 54 VEÍCULOS DA FROTA EM CONDIÇÕE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SO ADEQUADO E VIABILIZAR O ATEND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DEMANDAS NA ÀREA DOS TRANSPORTES POR PA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 DAS UNIDADES DA 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CUMENTAÇÃO  E BIBLIOGRAF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2.107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GANIZAÇÃO E RESTAURO DE DOCUMENTOS-IGC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ORGANIZAR E PRESERVAR O ACERVO  DE DOCUMENT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HISTÓRICOS   E  CONTEMPORÂNEOS   DO INSTITUT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GEOGRÁFICO E CARTOGRÁFICO, REFERENTES À MAP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RTAS, FOTOGRAFIAS E OBRAS TEXTU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SERVIÇOS DE PUBLICIDADE VISANDO À 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ATOS, PROGRAMAS, OBRAS, S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ÇOS E CAMPANHAS DE CARÁTER EDUCACIOANAL,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5.2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5.2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5.73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5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NTER EM CONDIÇÕES DE USO ADEQUADO OS EQUI-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MENTOS DA INFORMÁTICA E VIABILIZAR SUA  O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ÇÃO, COM VISTAS AO PROCESSAMENT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GILIZAÇÃO DO FLUXO DE DADOS, COMO  APOIO   À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OMADA  DECISÕES TÉCNICO-ADMINISTRATIVAS  NO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DA SECRETA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AMPLIAR O  POTENCIAL DA REDE  DE INFORMÁTIC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ARA A INTEGRAÇÃO ENTRE AS DIVERSAS UNIDADES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 SECRETARIA, O PALÁCIO,SEADE,CEPAM, E  PDI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IGC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E ORÇAMENT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6.1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01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0.2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GLOBAL E SETOR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9.1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2.2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9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ICULAR O PLANEJAMENTO ESTRATÉGICO DO ES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, OBJETIVANDO SUBSIDIAR COM INSTRU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IVOS ÀS AÇÕES DE COORDENAÇÃO E PLANEJ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0.202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O PROCESSO ORÇAMENT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1.6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4.8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6.79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ER O PROCESSO ORÇAMENTÁRIO MEDIANTE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À PROPOSTA DE NORMAS LEGAIS E A REALIZAÇÃO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ÇÕES VISANDO A ELABORAÇÃO, ANÁLISE EXECUÇÃO,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 AVALIAÇÃO DOS ORÇAMENTOS ANUAIS 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 E DA LEI DE DIRETRIZES ORÇAMENTÁRIAS 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XPANDIR O POTENCIAL DE UTILIZAÇÃO DOS RECU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DE INFORMÁTICA COM AMPLIAÇÃO DA INFRA-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UTURA  OPERACIONAL (MICROCOMPUTADORES E PER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ÉRICOS)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0.29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E AVALIAÇÕES EMPRESAR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4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4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ORMATIZAR, ORIENTAR TECNICAMENTE, ELABORAR,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COMPANHAR, CONTROLAR, AVALIAR, AS EMPRESAS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M QUE O ESTADO DETENHA PARTICIPAÇÃO MAJORI-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ÁRIA DO CAPITAL SOCIAL, EM ASPECTOS ORÇAMEN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ÁRIOS, ECONÔMICOS E FINANCEI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6.7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GOVERN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96.7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3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31.10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ÓRCIOS INTERMUNICIPAIS-CI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R  AO  DESENVOLVIMENTO  REGIONAL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EM TODAS AS ÁREAS QUE   PROPICIEM   ESS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O, DANDO ACESSO  À  TECNOLOGIAS E À S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UÇÕES MODERNAS PARA UM  NÚMERO CADA VEZ MA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UNICÍP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31.122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APOIO AOS MUNICÍP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OBRAS, SERVIÇOS  E EQUIPAMENTOS 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VÊNIO COM OS  MUNICÍPIOS,LIGADOS A MELHO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TENDIMENTO NAS ÁREAS   SOCIAIS, DE ABAS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METO  E  DE PROMOÇÃO À ECONOMIA NOS  SETOR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ÁRIO, SECUNDÁRIO E TERCIÁ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31.132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MELH.TRANSP.INFRA-ESTRUTURA URBA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OS NÍVEIS DE ATENDIMENTO À POPULAÇÃ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VÊNIO COM OS MUNICÍPIOS NO QUE SE REFER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S CONDIÇÕES DE TRANSPORTE  COLETIVO, MELHO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ISTEMA VIÁRIO E DE INFRA-ESTRUTURA URBAN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E ORÇAMENT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7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0.229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7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7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STUDAR PROPOR E REVER A REGIONALIZAÇÃO DO 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STADO:  PROMOVER A ARTICULAÇÃO E COOPERAÇÃO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NTRE OS DIFERENTES NÍVEIS DE GOVERNO, VISAN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AO APROVEITAMENTO DOS RECURSOS PÚBLIC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9000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9001-SECRETARIA DE ECONOMIA E PLANEJA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 DESENVOLVIMENTO REG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ÇÕES GEOGRÁFICAS E ESTATÍST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7.9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4.12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RTA DE BAS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MAPEAMENTO  DO  TERRITÓRIO ESTADU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E TRABALHOS DE AEROFOTOGRAMETRIA. 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AMENTO, REAMBULAÇÃO, AEROTRIANGULAÇÃO E R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TUIÇÃO DIGITAL PRIORITARIAMENTE DA REGIÃO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NTAL  DO PARANAPANEMA E DO VALE DO RIBEI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4.209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O CARTOGRÁFICO DO EST.DE SÃO PAUL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9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97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MAPEAMENTO MUNICIPAL E ESTADU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R O PESSOAL TÉCNICO COM PARTICIP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URSOS, CONGRESSOS, SIMPÓSIOS, SEMINÁRI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ONTROS E OUTROS EVENTOS DE INTERESSE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I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4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COM RECURSOS DO FUNDO PARA 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AS ATIVIDADES DO INSTITUTO   GE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ÁFICO E CARTOGRÁF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E MICRO-REGI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03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031.148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.FUNDO DES.ECON.SOC.V.PARANAPANEM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MELHORAMENTO DO PONTAL DO PARANA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MA, ATRAVÉS  DA IMPLEMENTAÇÃO DOS  PROGRA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OJETOS ARROLADOS NO PLANO PARA O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SOCIO-ECONÔMICO DA REGI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031.15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UNDO DE DESENV.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INANCIAR E INVESTIR EM PROJETOS DE INTERESS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DESENVOLVIMENTO 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031.15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.FUNDO DESENV.ECON.SOC.V.RIB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O  MELHORAMENTO  DO VALE DO RIBEIR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 DA  APLICAÇÃO  DE RECURSOS  EM PROJ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DEFINIDOS NO PLANO DE DESENVOLVIMENTO E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ÔMICO E SOCIAL DA REGI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DESPESAS COM O PAGAMENTO DE APOSENT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RIAS E OUTROS BENEFÍCIOS AOS FUNCIONÁRIOS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 DO ÒRGÃO, EM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194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586.6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31.98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15.13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5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0.005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736.6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31.98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55.13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5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0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7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42:00Z</dcterms:created>
  <dc:creator>WORD 6.0</dc:creator>
  <dc:description/>
  <dc:language>en-US</dc:language>
  <cp:lastModifiedBy>WORD 6.0</cp:lastModifiedBy>
  <dcterms:modified xsi:type="dcterms:W3CDTF">1998-05-22T01:04:00Z</dcterms:modified>
  <cp:revision>3</cp:revision>
  <dc:subject/>
  <dc:title>10 - SECRETARIA DA CI�NCIA, TECNOLOGIA E DESENVOLVIMENTO ECON�MICO</dc:title>
</cp:coreProperties>
</file>