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29.45 - FUNDAÇÃO "PREFEITO FARIA LIMA"-CENTRO DE ESTUDOS E PESQUISAS DE ADMINISTRAÇÃO MUNICIPAL-CEPAM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fundir a técnica de Administração Municip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cursos regulares de Administração Municipal, de complementação para a formação de profissionais ligados à administração de níveis médio e superior e cursos destinados à servidores municipais, além de simpósios, certames, seminários, reuniões e congress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estudos, pesquisas e pareceres especialmente sobre orçamento e contabilidade, legislação municipal, tributos municipais, organização administrativa, planejamento local e integrado e serviços municipai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2 de 18/12/75 -</w:t>
        <w:tab/>
        <w:t>Autoriza o Poder Executivo a instituir a Fundação CEPAM-Centro de Estudos e Pesquisas de Administração Municip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251 de 30/12/76 -</w:t>
        <w:tab/>
        <w:t>Altera a denominação da "Fundação CEPAM-Centro de Estudos e Pesquisas de Administração Municipal", a que se refere a Lei nº 902, de 18 de dezembro de 1975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7.917 de 13/05/76 -</w:t>
        <w:tab/>
        <w:t>Aprova os Estatutos da Fundação CEPAM-Centro de Estudos e Pesquisas de Administração Municip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>9.674 de 06/04/77 -</w:t>
        <w:tab/>
        <w:t>Altera a denominação da Fundação CEPAM-Centro de Estudos e Pesquisas de Administração Municipal, a qual se refere o Decreto nº 7.919, de 13 maio de 1976, que aprovou seus Estatut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24 de 30/08/94 -</w:t>
        <w:tab/>
        <w:t>Dá nova redação a dispositivo que especifica (altera o artigo 9º do Decreto nº 7.917, de 13/05/76).</w:t>
        <w:tab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45-FUNDAÇÃO PREFEITO FARIA LIMA - CEPA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12.5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12.5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55.6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99.2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9.26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CÕES TÉCNICO- ADM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5.8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34.5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1.2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TOMADA DE DECISÕE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SUPERIOR  DA FUNDAC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O IMÓVEL E SUAS INSTALAÇÕES EM COND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2.8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2.8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ÕES ADEQUADAS DE USO,ENVOLVENDO: SEGURANÇA,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SERVAÇÃO E LIMPEZA, COM VISTAS AO EFICI-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NTE DESENVOLVIMENTO DAS ATIVIDADES ÀFETAS À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FUNDAÇÃ0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ÓVEL DO PRÉDIO-SEDE SITUADO NA CIDADE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SITÁ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A FROTA EM CONDIÇÕES DE USO ADEQUADO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0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0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ATENDIMENTO DAS DEMANDAS NA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S POR PARTE DAS UNIDADES DA F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OBRAS, S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E CAMPANHAS DE CARÁTER EDUCACIONAL,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4.4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DE USO ADEQUADO OS E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4.4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2.65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E INFORMÁTICA E VIABILIZAR À S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ÇÃO, COM VISTAS AO PROCES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AGILIZAÇÃO DO FLUXO DE DADOS,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 NO ÂMBITO DAS UNI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MODERNIZAÇÃO ADMINISTR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2.3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3.123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DESENVOLVIMENTO DOS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TIMIZAR O  ATENDIMENTO E  ASSESSORIA  TÉCN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MUNICÍPIOS, PROCURANDO SOLUCIONAR OS PR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IPAIS PROBLEMAS E PONTOS DE  ESTRANGUL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DMINISTRACÃO MUNICIP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3.23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TÉCNICA AOS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5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5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STAR ASSISTÊNCIA TÉCNICA AOS MUNICÍPIOS 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3.8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3.80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ÂMARAS MUNICÍPAIS, ATRAVÉS DA REALIZACÃO D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UNIÕES REGIONAIS; CONGRESSOS E SEMINARIOS;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PROJETOS E PESQUISAS; ELAB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ÃO DE CÓDIGO TRIBUTÁRIO; REFORMA ADMINIST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VA; ORÇAMENTO; CONSÓRCIOS E USO DO SOLO, 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45-FUNDAÇÃO PREFEITO FARIA LIMA - CEPAM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ÉM DA REALIZAÇÃO DE CURSOS E CONCURSOS PÚBLI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98.53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5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8.5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4.04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34.5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57.71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8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12.57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84.52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06.24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8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04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9045 - FUNDAÇÃO  PREFEITO FARIA LIMA - CENTRO DE ESTUDOS E PESQ. DE ADM. MUNICIPAL - CEP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014.0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0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0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.0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014.04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9.48 - FUNDAÇÃO SISTEMA ESTADUAL DE ANÁLISE DE DADOS-SEA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etar, organizar, analisar e divulgar informações técnicas e dados estatístic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der a análises conjunturais e estruturais, por intermédio da realização de estudos e pesquisas, tendo em vista o preparo de indicadores que subsidiem a ação governamental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finir metodologias adequadas para a identificação, obtenção, seleção e processamento de informações técnicas e de dados estatístic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866 de 04/12/78 -</w:t>
        <w:tab/>
        <w:t>Autoriza o Poder Executivo a instituir a Fundação Sistema Estadual de Análise de Dados-SEADE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61 de 19/01/79 -</w:t>
        <w:tab/>
        <w:t>Aprova os Estatutos da "Fundação Sistema Estadual de Análise de Dados-SEADE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4.602 de 27/12/79 -</w:t>
        <w:tab/>
        <w:t>Altera o artigo 15 do Estatuto da Fundação Sistema Estadual de Análise de Dados-SEADE, aprovado pelo Decreto nº 13.161, de 19 de janeiro de 1979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400 de 05/12/86 -</w:t>
        <w:tab/>
        <w:t>Altera o artigo 15 do Estatuto da Fundação Sistema Estadual de Análise de Dados - SEADE, aprovado pelo Decreto nº 13.161, de 19/01/79, modificado pelo Decreto nº 14.692, de 27/12/79 e da providência correlat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291 de 31/08/95 -</w:t>
        <w:tab/>
        <w:t>Altera dispositivo nos Estatutos da Fundação Sistema Estadual de Análise de Dados - SEADE e dá outras providênci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48-FUND.SIST.EST.ANÁLISE DE DADOS - SEA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30.8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30.8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98.4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55.1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65.1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9.9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4.7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4.7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 PARA APOIO À TOMADA DE D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ÕES NO ÂMBITO SUPERIOR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6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6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 IMÓVEL DO PRÉDIO-SEDE E SUAS INS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5.1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5.1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 EM CONDIÇÕES ADEQUADAS  DE USO,  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ENDO: SEGURANÇA, CONSERVAÇÃO E LIMPEZ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 VISTAS AO EFICIENTE DESENVOLVIMENTO 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AFETAS ÀS UNI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A FROTA EM CONDIÇÕES DE USO ADEQUADO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ATENDIMENTO DAS DEMANDAS NA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S POR PARTE DAS UNIDADES DA F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ÇÃO. (8 VEICULOS E 1 MOTO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OBRAS, S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E CAMPANHAS DE CARÁTER EDUCACIONAL,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6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DE USO ADEQUADO OS E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6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4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2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E INFORMÁTICA E VIABILIZAR À S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ÇÃO, COM VISTAS AO PROCES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AGILIZAÇÃO DO FLUXO DE DADOS,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 NO ÂMBITO DAS UNI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GEOGRÁFICAS E ESTATÍST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7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4.204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SISTEMAS DE INFORM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LETAR E ANALISAR DADOS, ELABORAR ESTATIS-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7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74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CAS, EFETUAR LEVANTAMENTOS DE CARÁTER CEN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ITÁRIO OU AMOSTRAGEM, PREPARAR E DIVULGAR 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 COLETADOS. ATENDER NA PARTE QUE LHE CAB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LEGALMENTE, O SISTEMA ESTATÍSTICO NACIONAL.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UXILIAR PROCESSOS DECISÓRIOS E ADMINISTRAT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DO GOVER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12.8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65.1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7.6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18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17.8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30.8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65.1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5.4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2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9048-FUNDAÇÃO  SISTEMA ESTADUAL DE ANÁLISE DE DADOS - SEA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918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94.5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3.5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1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723.5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723.5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918.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7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51:00Z</dcterms:created>
  <dc:creator>WORD 6.0</dc:creator>
  <dc:description/>
  <dc:language>en-US</dc:language>
  <cp:lastModifiedBy>WORD 6.0</cp:lastModifiedBy>
  <dcterms:modified xsi:type="dcterms:W3CDTF">1998-05-22T01:04:00Z</dcterms:modified>
  <cp:revision>3</cp:revision>
  <dc:subject/>
  <dc:title>10 - SECRETARIA DA CI�NCIA, TECNOLOGIA E DESENVOLVIMENTO ECON�MICO</dc:title>
</cp:coreProperties>
</file>