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38 - SECRETARIA DA ADMINISTRAÇÃO PENITENCIÁRI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estadual de assuntos penitenciár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, administrar, coordenar, inspecionar e fiscalizar os estabelecimentos pe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lassificar os conden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estrar profissionalmente os sentenciados e oferecer trabalho remuner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upervisionar os patronatos e a assistência aos egress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mitir pareceres sobre livramento condicional, indulto e comutação de pe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pesquisas criminológica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istir famílias dos sentenciad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09 de 04/01/93 -</w:t>
        <w:tab/>
        <w:t>Cria a Secretaria de Estado da Administração Penitenciár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643 de 25/03/94 -</w:t>
        <w:tab/>
        <w:t>Dá denominação à entidade fundacional que especifi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981 de 13/12/94 -</w:t>
        <w:tab/>
        <w:t>Institui Fundo Especial de Despesa na Secretaria da Administração Penitenciár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171 de 31/05/95 -</w:t>
        <w:tab/>
        <w:t>Institui o Fundo Penitenciário de São Paulo-FUNPESP, na Secretaria da Administração Penitenciári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29 de 29/01/71 -</w:t>
        <w:tab/>
        <w:t>Estabelece normas para instituição e funcionamento de Fundos Especiais de Despes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973 de 18/12/87 -</w:t>
        <w:tab/>
        <w:t>Cria um Fundo Especial de Despesa na Secretaria da Justiça. (Presídio Prof</w:t>
      </w:r>
      <w:r>
        <w:rPr>
          <w:u w:val="single"/>
          <w:vertAlign w:val="superscript"/>
        </w:rPr>
        <w:t>o</w:t>
      </w:r>
      <w:r>
        <w:rPr/>
        <w:t>. Ataliba Nogueira)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879 de 12/09/88 -</w:t>
        <w:tab/>
        <w:t>Cria um Fundo Especial de Despesa na Secretaria da Justiça e dá outras providências. (Penitenciária de Franco da Rocha)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463 de 26/01/93 -</w:t>
        <w:tab/>
        <w:t>Organiza a Secretaria da Administração Penitenciária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5.857.8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5.857.8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STÓDIA E REINTEGRAÇÃO SO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004.4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130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IMENTOS  PENITENCIÁ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23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NEFÍCIOS E FISCALIZAÇÃO DE DET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24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PENITEN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671.9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5.602.8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69.0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4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MÉDICA AOS SENTENCIAD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58.5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7.4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1.14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9.9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9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8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 E MEDICA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76.4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76.4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99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PENITENCIÁRIO EST.S.P.-FUNP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66.90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5.0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1.8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61.09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4.9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566.09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527.7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24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MANUTENÇÃO DA COESP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3.1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9.5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3.5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47.7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49.0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8.7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359.8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59.8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07.0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7.0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8.2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8.2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8.24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2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DE RECURSOS HUMAN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217.224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LEÇÃO E APERFEIÇOAMENTO DE REC.HUMAN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135.6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264.7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270.8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600.0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6.8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69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17.8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61.0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4.9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566.0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1.483.58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264.7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634.8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583.9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680.9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680.9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STÓDIA E REINTEGRAÇÃO SO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177.5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13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BELECIMENTOS  PENITENCIÁ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À DESATIVAÇÃO DO COMPLEXO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DIRU, À CONSTRUÇÃO DE  UNIDADES  PRISIO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OPERAÇÃO COM SECRETARIA  DA SEGURANÇA PÚ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,BEM COMO CONSTRUIR ESTABELECIMENTOS P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IS E REFORMAR OU  AMPLIAR  UNIDADES EX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23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ENEFÍCIOS E FISCALIZAÇÃO DE DET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ITIR PARECERES  SOBRE  LIVRAMENTO  CONDICI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, INDULTO E PERDÃO, REDUÇÃO OU COMUT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NAS, INSPEÇÃO DOS 43 ESTABELECIMENTOS PE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ISTENTES,  MAIS  21  EM FASE DE IMPLANTAÇÃ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 DO  PATRONATO  E  ASSISTÊNCIA  A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GRESSOS, FISCALIZAÇÃO DO  CUMPRIMENTO  DE 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, DE ACORDO COM  OS LIMITES DA SENTENÇA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ATÓRIA,  SUSTANDO  O  EXCESSO  E  DESVIO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ÇÃO DA PENA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99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PENITENCIÁRIO EST.S.P.-FUNP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66.9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5.09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1.8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NAMIZAR A CAPTAÇÃO DE  RECURSOS  PARA FIN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61.09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4.9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566.09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R  E APOIAR  AS ATIVIDADES E  PROGRAMA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DO SISTEMA PENITENCIÁ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MPLANTAR  CAMPOS  EXPERIMENTAIS EM PARCER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UNIVERSIDAD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SENVOLVER  ESTUDOS  VISANDO  À PRIVAT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ESÍDI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VIABILIZAR PROGRAMAS DE CONTROLE DA POPUL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CERÁRIA E DE EXECUÇÕES PENAI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OTAR NOVAS UNIDADES COM MOBILIÁRIO E EQUI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98.6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47.7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49.0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8.7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IMPLANTAR, CONTROLAR, SUPERVISION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DESENVOLVER  OS PROGRAMAS, POLÍ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S E DIRETRIZES  ESTABELECIDAS  PELO 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RELAÇÃO AO SISTEMA  PENITENCIÁRIO, ALÉM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ESTRUTURA PARA O DESENVOLV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TÉCNICO-ADMINISTRATIVAS  DE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INSTITUCIONAL, BEM  COMO AS DECORR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NCARGOS DE SUA RESPONSABIL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2.3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2.3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 UNIDADE, ABRANG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OS ASPECTOS DE SEGURANÇA, LIMPEZA,  CONS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ÇÃO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5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5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 DE 15 VEÍCULOS, DE FORMA A ATENDER 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DAS DA UNIDADE, NO QUE SE REFERE À ÁRE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 DIRETA OU INDIRETAMENTE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 DIVULGAR  OS ATOS E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, OBRAS, SERVIÇOS E CAMPANHAS DE CARÁ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CIONAL,  INFORMATIVA, ORIENTADORA OU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CIONAL,  PARA  DIVULGAÇÃO DOS  PROGRAMA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GOVERNAMENTAL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4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4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4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MANTER O PROCESSO DE INFORMMAT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VISANDO  À CONSOLIDAÇÃO DO  PLANO DIRET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INFORMÁTICA, COM  ÊNFASE  PARA O  BANC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OS  E OUTROS  SISTEMAS   DE APOIO,  ALÉM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 PROGRAMA DE INFORMATIZAÇÃO,  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ENDO  PROCESSAMENTO EM  REDE E  INTEG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 SISTEMA DO GOVERNO ESTADU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2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EINAMENTO DE RECURSOS HUM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217.224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LEÇÃO E APERFEIÇOAMENTO DE REC.HUM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 TREINAMENTO DE  PESSOAL  PARA O S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MA  PENITENCIÁRIO,  OPERACIONALIZAR INTERN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 OS PROCEDIMENTOS  REFERENTES A  CONCUR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, VIABILIZAR CURSOS DE FORMAÇÃO  TÉC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, ALÉM  DE  TREINAR,  RECICLAR  E  CAPACI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ENTES DE SEGURANÇA  PENINITENCIÁ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5.7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 OUTROS  BENEFÍCIOS  AOS FUNCIONÁ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ERVIDORES  DO ÓRGÃO, EM CONFORMIDADE  COM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ÇÃO 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ATIVOS ATENDIDOS: 385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278.74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74.8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3.89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600.0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66.90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5.0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1.81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61.09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4.9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566.09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7.306.7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74.8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3.9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7.547.91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02-COORD.DOS ESTAB.PENITEN.DO ESTADO-COESP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176.8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176.8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STÓDIA E REINTEGRAÇÃO SO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8.826.9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24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PENITEN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671.9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5.602.8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69.0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REABILITAÇÃO, EDUCAÇÃO, HIGIEN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BORTERAPIA OCUPACIONAL, SEGURANÇA, DISCIP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E ASSISTÊNCIA MÉDICA E ODONTOLÓGICA À POP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ÃO PRISIONAL  DISTRIBUÍDA  EM  42  UN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SIONAIS DA REDE DA COESPE, À QUAL SE JUNTA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1.880 PRESOS DAS CASAS DE DETENÇÃO DE MAR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A, PRESIDENTE PRUDENTE  E PENITENCIÁRIA I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RANDÓPOL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OTAR AS NOVAS UNIDADES COM EQUIPAMENTOS E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OS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4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AOS SENTENCI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58.5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7.44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1.14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O CONTROLE  EPIDEMIOLÓGICO DE  DOENÇ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ECTO-CONTAGIOSAS, ATRAVÉS DA AÇÃO DO DEP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MENTO  DE SAÚDE DO SISTEMA, ALÉM DE PRODUZI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 MEIO DA FARMÁCIA VÁRIOS  MEDICAMENTOS, B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PROPORCIONAR O  ATENDIMENTO TOTAL NA ÁRE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ÚDE E DESENVOLVER PROGRAMAS DE TREINA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E RECICLAGEM SOBRE DROGAS E DOENÇAS TRAN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SSÍVE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9.9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9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ZIR BENS DE NATUREZA INDUSTRIAL  NAS OF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NAS DE TRABALHO  EM DIVERSOS  SETORES DE  12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 COESPE E  PRODUTOS  AGROPECUÁ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  INSTITUTOS  PENAIS AGRÍCOLAS DE  SÃO JOSÉ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RIO PRETO E BAURU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 A  ESTRUTURA DE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.28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76.4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76.4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 ALIMENTAÇÃO,  ASSISTÊNCIA  MÉDICA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RMACÊUTICA A  TODA  POPULAÇÃO  PRISIONAL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DA COESP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29.0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2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MANUTENÇÃO DA COESP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3.1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9.5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3.54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ASSISTÊNCIA SOCIAL A 12.000 USU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 DA DIVISÃO DO SERVIÇO  SOCIAL  PENITEN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IO DA COORDENADORIA, A PAR DE RESPONDER PEL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DOS SERVIÇOS  ADMINISTRATIVOS  E F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NCEIROS DA SEDE, BEM  COMO DAR APOIO TÉCN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DMINISTRATIVO, VISANDO À SEGURANÇA E DIS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NA DE TODAS AS UNIDADES DA REDE DA COESP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187.4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87.49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A CONSERVAÇÃO E MANUTENÇÃO  DAS IN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02-COORD.DOS ESTAB.PENITEN.DO ESTADO-COESP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AÇÕES DAS 43 UNIDADES PRISIONAIS  E DA SE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OESPE, VISANDO MANTÊ-LAS EM PERFEITAS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DE USO E SEGURANÇA, LIMPEZ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 A  ESTRUTURA DE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IS PERMAN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28.4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8.45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PERFEITAS CONDIÇÕES DE FUNCION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264 VEÍCULOS DAS SUBFROTAS  DAS 44 UN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REDE  DA  COESPE, DE  FORMA  A  GARANTIR 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AS DEMANDAS DA UNIDADE, NO TOC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À 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A FROTA DE  VEÍCULOS, À VISTA DAS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DAS DAS NOVAS UNIDADES PRISIO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8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8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84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DAR  CONTINUIDADE  AO PROCESS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NAS ÁREAS PENAIS, ADMINISTR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  E FINANCEIRAS  DE TODAS  AS  UNIDADE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ESP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856.9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889.92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967.00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9.9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9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176.8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889.92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250.9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36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38.45 - FUNDAÇÃO PROF. DR. MANOEL PEDRO PIMENTEL - FUNA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recuperação social do preso e para a melhoria de suas condições de vida, por meio da elevação do nível de sanidade física e moral, do adestramento profissional e do oferecimento de oportunidade de trabalho remunerad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a Coordenadoria dos Estabelecimentos Penitenciários do Estado e com outras entidades, na solução de problemas de assistência médica, moral e material ao preso, à sua família, e à família da vítima de delit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238 de 22/12/76 -</w:t>
        <w:tab/>
        <w:t>Autoriza o Poder Executivo a instituir Fundação denominada "Fundação Estadual de Amparo ao Trabalhador Preso - FUNAP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09 de 04/01/93 -</w:t>
        <w:tab/>
        <w:t>Cria a Secretaria de Estado da Administração Penitenciár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643 de 25/03/94 -</w:t>
        <w:tab/>
        <w:t>Dá denominação à entidade Fundacional que especific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235 de 30/08/77 -</w:t>
        <w:tab/>
        <w:t>Aprova os Estatutos da "Fundação Estadual de Amparo ao Trabalhador Preso"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45-FUND.PROF.DR.MANOEL PEDRO PIMENTEL-FUNA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82.5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82.5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STÓDIA E REINTEGRAÇÃO SO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3.2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15.11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A FUNA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  UNIDADES   ESCOLARES E INDUSTRIAI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72.8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72.8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TRO DE SISTEMA PENITENCIÁRIO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15.225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SOCIAL DO PRE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POPULAÇÃO  CARCERÁRIA, OFERTANDO-LH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40.4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40.3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UNIDADE DE TRABALHO REMUNERADO,  PRÁTIC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 PROFISSIONAL, ALÉM DE  ASSISTI-L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ARIAM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'TELECURSO 2.000': 5.000 PRES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ORMAÇÃO DE MONITORES: 39 PRES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ORMAÇÃO PROFISSIONAL: 2.940 PRES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SSISTÊNCIA JUDICIÁRIA: 210.000 ATENDIMENT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TRABALHO REMUNERADO E TREINAMENTO: 2.000 PO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DE TRABALH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13.8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24.3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70.8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49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UM CONJUNTO  DE AÇÕES DE  CARÁTER AD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3.5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3.5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TIVO PARA  APOIO À TOMADA DE  DECIS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 ÂMBITO DA FUNDAÇÃO, ENVOLVENDO A  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ÇÃO DE RECURSOS  HUMANOS, CONTROLES  CONT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IS E PATRIMONIAIS, FINANCEIROS,  SUPRI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ONTROLE DE MATER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4.9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4.9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 INSTALAÇÕES DA  FUNAP EM  COND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E  USO, ENVOLVENDO  OS ASPECT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, LIMPEZA E 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0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0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A FROTA DE  26 VEÍ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S, DE FORMA A ATENDER AS  NECESSIDADES ES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ÍFICAS DA FUNDAÇÃO, NESSA ÁREA,  ABRANGENDO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DE MATÉRIAS-PRIMAS  E PRODUTOS A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4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4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43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 COORDENAR E MANTER EM  OPERAÇÃO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S E  EQUIPAMENTOS  DE INFORMÁTICA,  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ENDO  PROCESSAMENTO  EM REDE,  BEM  COMO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COM O SISTEMA DO GOVERNO ESTADU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24.38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70.88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49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58.1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385.3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72.85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82.5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70.88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88.7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2.85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8045 -  FUNDAÇÃO  "PROF.DR.MANOEL PEDRO PIMENTEL" - FUNA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.658.16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5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5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.541.16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.541.16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05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05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842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8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2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.658.16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9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0:00:00Z</dcterms:created>
  <dc:creator>WORD 6.0</dc:creator>
  <dc:description/>
  <dc:language>en-US</dc:language>
  <cp:lastModifiedBy>WORD 6.0</cp:lastModifiedBy>
  <dcterms:modified xsi:type="dcterms:W3CDTF">1998-05-22T01:08:00Z</dcterms:modified>
  <cp:revision>3</cp:revision>
  <dc:subject/>
  <dc:title>10 - SECRETARIA DA CI�NCIA, TECNOLOGIA E DESENVOLVIMENTO ECON�MICO</dc:title>
</cp:coreProperties>
</file>