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9 - SECRETARIA DE RECURSOS HÍDRICOS, SANEAMENTO E OBRA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e executar as políticas estaduais de recursos hídricos e de saneamento básico em todo o território do Estado de São Paulo, compreendend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laboração de estudos e projetos e execução de serviços e obras destinados ao aproveitamento integral de recursos  hídric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desenvolvimento, controle, regularização, proteção, conservação e recuperação dos recursos hídricos, superficiais e  subterrâne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aptação, adução, tratamento e distribuição de águ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oleta, afastamento, tratamento e disposição final de esgot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oleta, transporte e disposição final de resíduos sóli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lanejar, construir, reformar, conservar, ampliar e elaborar projetos de edifícios de propriedade ou de interesse do  Estado, bem como de entidades sob seu control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restar assistência técnica aos municípios do Estado nas áreas de sua atuaç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663 de 30/12/91 -</w:t>
        <w:tab/>
        <w:t>Estabelece normas de orientação à política Estadual de Recursos Hídricos, bem como ao Sistema Integrado de Gerenciamento de Recursos Hídric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750 de 31/03/92 -</w:t>
        <w:tab/>
        <w:t>Dispõe sobre a Política Estadual de Saneament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53 de 15/04/93 -</w:t>
        <w:tab/>
        <w:t>Organiza a Secretaria de Recursos Hídricos, Saneamento e Obr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300 de 25/08/93 -</w:t>
        <w:tab/>
        <w:t>Regulamenta o Fundo Estadual de Recursos Hídricos-FEHIDRO, criado pela Lei nº 7.663, de 30 de dezembro de 1991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MICRO-REGI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53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DAS VICIN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534.14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E A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 RECURSOS MINE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HÍDRIC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HIDROLÓGIC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2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HIDR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43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BACIA RIOS PIRACICABA,CAPIVARI ,JUNDIAÍ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4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BACIA DO RIO PARAÍBA DO SU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21.28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P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35.15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-CP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4.4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9.1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8.7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2.8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4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4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6.9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6.9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5.2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1.148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.11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SAB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5.2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1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/FA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2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.SANEAM.BÁSICO MUNICÍPIOS INT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.SANEAM.AMB.BACIA GUARAPIRANG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65.2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44.2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1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POLUI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.13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/PROCO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4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AD.PENSÕES LEI 4819/58-SAB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946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946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0.8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0.8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291.8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1.3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316.1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44.2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00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6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41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479"/>
        <w:gridCol w:w="284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251.8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1.3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35.1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85.2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E MICRO-REGI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RADAS VICI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534.14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E A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LEVANTAMENTO,  PROJETO, CONSTRU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 DE PONTES, VIADUTOS, PASSAGENS EM D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, GALERIAS,  A FIM DE  SOLUCIONAR PROB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DE TRAVESSIAS DE RIOS, FERROVIAS,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OUTROS OBSTÁCULOS, TANTO EM  ESTRADAS VI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COMO EM ÁREAS URBANAS, COM  VISTAS À O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ZAÇÃO DO  FLUXO  VIÁRIO  INTERMUNICIPAL, G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NDO O  ESCOAMENTO DA PRODUÇÃO  AGROPECU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E A MOBILIDADE DA POPUL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 RECURSOS MINE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PESQUISAS HIDROLÓG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2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HID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IAR  ATRAVÉS DO FUNDO ESTADUAL DE REC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 HÍDRICOS-FEHIDRO,  ESTUDOS,   PROJET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E OBRAS DE COMBATE A  EROSÃO URBAN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RAL, CANALIZAÇÃO DE CÓRREGOS, SITEMAS DE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TA E TRATAMENTO DE  ESGOTO  E ÁGUA,  OBR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 MANANCIAIS, ETC., PREVISTOS NO PL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STADUAL DE RECURSOS HÍDRICOS E NOS  PL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BACIAS HIDROGRÁF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4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BACIA RIOS PIRACICABA,CAPIVARI ,JUNDIAÍ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O PROGRAMA DE INVESTIMENTOS DO PROJ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QUALIDADE DAS ÁGUAS E CONTROLE DA POL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HÍDRICA DAS BACIAS  DOS  RIOS  PIRACICAB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VARI E  JUNDIAÍ.  NOS  TERMOS  CONVÊNIO Nº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3/96/MPO/BIRD (EMPRESTIMO Nº  3503 BR-BIRD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4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BACIA DO RIO PARAÍBA DO S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O PROGRAMA DE INVESTIMENTOS DO PROJ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QUALIDADE DAS ÁGUAS  E CONTRÔLE DA POLU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ÍDRICA DA BACIA DO RIO PARAÍBA DO SUL, AB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DO CONCEPÇÃO DO PROGRAMA  DE INVESTIMEN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AMBIENTAIS, PROJETO  EXECUTIVO E REL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ÓRIO FINAL. (CONVÊNIO N º 3/96-MPO-ACORD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ÉSTIMO Nº 3503 BR-BIRD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21.28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P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 ATIVIDADES  OPERACIONAIS 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35.15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-CP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4.4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9.1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8.7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2.8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4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4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 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E PROGRAMAS PRIORITÁRIOS DE  GOVERNO, ALÉ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IABILIZAR A  ESTRUTURA PARA O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S ATIVIDADES  TÉCNICO-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EU ÂMBITO INSTITUCIONAL, BEM  COMO AS 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ENCARGOS DE SUA RESPONSABI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6.9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6.9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 INSTALAÇÕES  DO  PRÉDIO-SEDE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, ABRANGENDO OS ASPECTOS DE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07 VEÍCULOS EM CONDIÇÕES DE USO A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DO, DE FORMA A VIABILIZAR O ATENDIMENT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 ÁREA DE  TRANSPORTES,  POR  PA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UNIDADES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 E  UTI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ADEQUADAS  DOS 30  MICROCOMPUTADORES,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 DE DADOS E AG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 DE  DECISÕES  TÉCNICO-ADMINISTRATIVA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5.2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1.14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O  FESAN PARA FINANCI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, PROJETOS E OBRAS  PREVISTOS  NO PL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SANEA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.11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SAB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5.2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1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/FA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MELHORAR  E  EXPANDIR O  SITEM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IMENTO DE ÁGUA E ESGOTO  VISANDO O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E DA POL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2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.SANEAM.BÁSICO MUNICÍPIOS INT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GRAMA DESENVOLVIMEN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BÁSICO  EM  MUNICÍPIOS DO INTERI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BASE, MEDIANTE CONVÊNIO ENTRE A SECRETA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CURSOS HÍDRICOS E MUNICÍPIOS NÃO OPE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A SABES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.SANEAM.AMB.BACIA GUARAPIRANG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65.2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44.2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R E COORDENAR O  PROGRAMA DE DESPOL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1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BACIA DO GUARAPIRANGA, VISANDO  A R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AÇÃO DA QUALIDADE DA ÁGUA  DA  REPRESA, G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NDO DESTA FORMA A  SUA  UTILIZAÇÃO PARA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LIDADE DE ABASTECIMENTO  PÚBLICO DA REGI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ROPOLITANA DE SÃO PAULO, COM APOIO DO BIRD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E POLU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.13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/PROCO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A EXECUÇÃO DO PROGRAM  DE  CONTROLE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UIÇÃO INDUSTRIAL  NA  REGIÃO  METROPOLITA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4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AD.PENSÕES LEI 4819/58-SAB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946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946.5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.451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0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0.8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O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509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291.8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1.3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316.1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44.2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00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6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41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251.84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1.37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35.18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85.2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39.55 - DEPARTAMENTO DE ÁGUAS E ENERGIA ELÉTRICA-DAE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 política de utilização dos recursos hídricos, tendo em vista o desenvolvimento integral das bacias hidrográf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planos, estudos e projetos, bem como executar serviços e obras relativos ao aproveitamento integral dos recursos hídricos e os pertinentes ao campo da energia e das telecomunicações, diretamente ou mediante convênio ou contrato com terceir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s diretrizes básicas no campo da energia e das telecomunicações, no que for de competência do Governo do Estado, exceto as referentes às comunicações ofici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 ecologia, promover a defesa do meio ambiente e executar serviços e obras de saneamen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 e projetos, executar serviços e obras de defesa do meio ambiente e de saneamento básico em caráter supletivo, mediante convênios ou contratos, com os órgãos titulares de tais atribuiçõ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studos, projetos, execução de programas de pesquisas e desenvolvimento das inúmeras fontes naturais de energia, observados os preceitos legais atinentes à espéci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rojetos, obras e serviços de recuperação e urbanização de áreas erodidas ou alagad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executar obras de eletrificação rural e fomentar sua expansã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as águas subterrâneas do Estado, nos campos de pesquisa, captação, fiscalização, extração e acompanhamento de sua interação com águas superficiais e com o ciclo hidrológic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350 de 12/12/51 -</w:t>
        <w:tab/>
        <w:t>Cria e organiza o Departamento de Águas e Energia Elétrica, como autarquia estadual, extingue a Inspetoria de Serviços Públicos, da Secretaria da Viação e Obras Públic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36 de 03/02/71 -</w:t>
        <w:tab/>
        <w:t>Dispõe sobre o Regulamento de adaptação do Departamento de Águas e Energia Elétrica ao Decreto-Lei Complementar nº 7, de 06 de novembro de 196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997 de 06/11/75 -</w:t>
        <w:tab/>
        <w:t>Acrescenta incisos aos artigos 2º e 4º do Regulamento baixado pelo Decreto nº 52.636, de 03 de fevereir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834 de 27/08/79 -</w:t>
        <w:tab/>
        <w:t>Dispõe sobre ampliação das atribuições do Departamento de Águas e Energia Elétrica, contidas no regulamento baixado pelo Decreto nº 52.636, de 03 de fevereir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467 de 30/12/80 -</w:t>
        <w:tab/>
        <w:t>Dispõe sobre ampliação das atribuições do Departamento de Águas e Energia Elétr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26.479 de 17/12/86 -</w:t>
        <w:tab/>
        <w:t>Reorganiza o Departamento de Águas e Energia Elétrica com base nas bacias hidrográficas do Estado e estabelece a descentralização de compet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53 de 15/03/93 -</w:t>
        <w:tab/>
        <w:t>Organiza a Secretaria de Recursos Hídricos, Saneamento e Obras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 RECURSOS MINE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8.132.1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785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813.5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225.1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075.4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074.3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8.3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 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E PROGRAMAS PRIORITÁRIOS DE  GOVERNO, ALÉ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IABILIZAR A  ESTRUTURA PARA O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S ATIVIDADES  TÉCNICO-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EU ÂMBITO INSTITUCIONAL, BEM  COMO AS 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ENCARGOS DE SUA RESPONSABI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OTAR A DIREÇÃO DA AUTARQUIA COM MOBILIÁRI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OS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90.2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90.2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 AUTARQUIA, AB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DO OS ASPECTOS DE SEGURANÇA, LIMPEZA  E H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8.2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8.2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 326 VEÍCULOS  EM  CONDIÇÕES  DE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O, DE FORMA A VIABILIZAR  O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EMANDAS NA ÁREA DE TRANSPORTES, POR PA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UNIDADE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1.9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1.9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1.9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84 MICROCOMPUTADORES, COM V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CESSAMENTO DE DADOS E  AGILIZAÇÃO DO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 INSTRUMENTAL DE APOIO À TOMAD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5.11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PLIAÇÃO E REFORMA DA AUTARQU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R,  AMPLIAR E/OU CONSTRUIR  OS 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DOS PELA AUTARQUIA, A FIM DE MANTÊ-LOS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CONDIÇÕES DE US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LÉTR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ETRIFICAÇ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9.11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ETRIFICAÇ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 DE EXTENSÃO DE REDE DE ENERGI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ÉTRICA NO MEIO RU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96.6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PESQUISAS HIDROLÓG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.13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ADM.DOS RECURSOS HÍD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 DIRETRIZES,  REALIZAR  ESTUD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E EXECUTAR  OBRAS  VOLTADAS  ÀS 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 ENVOLVEM PLANEJAMENTO  DE RECURSOS HÍD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, OUTORGA  DE DIREITOS, NORMALIZAÇÃO, ES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DE VIABILIZAÇÃO TÉCNICO-ECONÔMICA E OB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/DIVULGAÇÃO DE DADOS RELATIVOS AO ASSU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ARIZACAO DE CURSOS D'AG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96.6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7.15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TENDIMENTO AOS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96.6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96.6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STUDOS, PROJETOS, SERVIÇOS  E 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FRA-ESTRUTURA NA ÁREA DE RECURSOS  HÍD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ENVOLVENDO REGULARIZAÇÃO DE CURSOS D'ÁGU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BATE A EROSÃO, APROVEITAMENTO  DE  VÁRZE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FURAÇÃO DE POÇOS  PROFUNDOS  E  CONTROL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UIÇÃO, ATRAVÉS DE CONVÊNIOS COM PREFEITU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 OU MEDIANTE CONTRATAÇÃO  DIRET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 E URBAN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UTILIDA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.03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QUES E JARDI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.0328.15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E AMPLIAÇÃO DE PARQU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E  AMPLIAR  PARQUES  COM  FIN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E CONSERVAÇÃO DE RIOS, EM PARCE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PREFEITURAS MUNICIPAIS, ENTIDADES  AMB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ISTAS E INICIATIVA PRIVA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.0328.23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CONSERVAÇÃO DE PARQU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6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6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TAR OS PARQUES ECOLÓGICOS DE  ESTRUTURA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A PARA SUPORTE ÀS ATIV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ENDIMENTO À POPULAÇÃO NAS ÁREAS DE CUL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, RECREAÇÃO, ESPORTE E LAZE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03.6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03.6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.04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ONTRA INUND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03.6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.0458.11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A BACIA DO RIO TIETÊ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822.5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822.5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OBRAS DO SISTEMA ALTO  TIETE 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BARRAGENS DE USO  MÚLTIPLO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ORIDADE PARA O ABASTECIMENTO PÚBLICO E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E DE  INUNDAÇÕES, CANAIS  DE INTERLIG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DAR PROSSEGUIMENTO ÀS OBRAS DE  RE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AÇÃO, ALARGAMENTO E APROFUNDAMENTO DA CALH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RIO TIETÊ E SEUS AFLUENTES VISANDO EVITAR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MIZAR  OS IMPACTOS  DAS  ENCH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.0458.11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 RIO TAMANDUATEÍ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56.5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56.5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SSEGUIR  AS OBRAS DE CANALIZAÇÃO DO RIO 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DUATEÍ E ESTUDOS AMBIENTAIS PARA  CONTINU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PROGRAMA DE COMBATE ÀS  INUNDAÇÕES,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 DO ALTO TAMANDUATEI COM A CONSTRUÇÃ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SCIN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.0458.28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ASSOREAMENTO E CONSERVAÇÃO DE 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1.4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1.4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DESASSOREAMENTO E LIMP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ANAL DO RIO  TIETÊ, NO  TRECHO  LOCALIZ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A BARRAGEM MÓVEL (CEBOLÃO) E BARRAGEM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HA;  SERVIÇOS DE  MONITORAMENTO DA  EMIS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ASES DA CAIXA DE BOTA FORA Nº 6, LOCA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NO PARQUE ECOLÓGICO DO TIETÊ, EM VIRTUDE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ÚMULO DE DETRITOS  GERADOS  PELO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ASSOREA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TER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9.11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ALO GRAN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OBRAS CIVIS E INSTALAÇÃO DOS E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ELETROMECÂNICOS, ACOMPANHAMENTO 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 E TECNOLÓGICO, LEVANTAMENTO TOPOGRÁFIC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TIMÉTRICOS E DE SALINIDADE NA ÁREA DE INFL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ÊNCIA DA OBRA DO VERTEDOURO DO VALO GRAN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385.5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075.4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7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8.9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274.2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8.448.5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345.3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7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8.9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067.2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9055 -  DEPARTAMENTO DE ÁGUAS E ENERGIA ELÉTRICA - DA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269.911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1.010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6.000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72.901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52.081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3.8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8.793.0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8.793.020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8.793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MORTIZAÇÃO DE EMPRÉSTIMO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DE CAPITAL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0.062.951 </w:t>
            </w:r>
          </w:p>
        </w:tc>
      </w:tr>
      <w:tr>
        <w:trPr>
          <w:trHeight w:val="20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04:00Z</dcterms:created>
  <dc:creator>WORD 6.0</dc:creator>
  <dc:description/>
  <dc:language>en-US</dc:language>
  <cp:lastModifiedBy>WORD 6.0</cp:lastModifiedBy>
  <dcterms:modified xsi:type="dcterms:W3CDTF">1998-05-22T01:09:00Z</dcterms:modified>
  <cp:revision>3</cp:revision>
  <dc:subject/>
  <dc:title>10 - SECRETARIA DA CI�NCIA, TECNOLOGIA E DESENVOLVIMENTO ECON�MICO</dc:title>
</cp:coreProperties>
</file>