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40 - PROCURADORIA GERAL DO ESTADO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representar judicial e extrajudicialmente o Estad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representar com exclusividade a Fazenda do Estado junto ao Tribunal de Conta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xercer as funções de Consultoria Jurídica do Poder Executivo e da Administração em geral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por ao Governador medidas de caráter jurídico que visem proteger o patrimônio dos órgãos da Administração Centralizada e Descentralizada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xercer as funções de Consultoria Jurídica e de fiscalização da Junta Comercial do Estad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mover privativamente a cobrança da Dívida Ativa em todo o Estad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laborar representações sobre inconstitucionalidade de leis ou atos estaduais ou municipais, por determinação do Governador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representar aos órgãos competentes sobre a inconstitucionalidade de leis ou atos municipais diante da Constituição Estadual, por determinação do Governador ou solicitação do Prefeito ou Presidente da Câmara interessad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representar, a juízo do Governador, ao Procurador-Geral da República para que seja estabelecida pelo Supremo Tribunal Federal a interpretação de lei ou ato normativo federal ou estadual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representar, a juízo do Governador, ao Procurador-Geral da República para que promova perante o Supremo Tribunal Federal a avocação de causas processadas perante quaisquer Juízos, nas hipóteses previstas na legislação federal pertinente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opinar previamente sobre a forma de cumprimento de decisões judiciais e pedidos de extensão de julgados relacionados com a Administração Estadual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representar ao Governador sobre providências de ordem jurídica que pareçam reclamadas pelo interesse público e pela boa aplicação das leis vigente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por ao Governador ou aos Secretários de Estado as medidas que julgar necessárias à uniformização da jurisprudência administrativa, tanto na Administração Centralizada como na Descentralizada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estar assistência jurídica aos município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estar assistência judiciária aos necessitados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por ação civil pública.</w:t>
      </w:r>
    </w:p>
    <w:p>
      <w:pPr>
        <w:pStyle w:val="Normas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s Complementare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78 de 18/07/86 -</w:t>
        <w:tab/>
        <w:t>Lei Orgânica da Procuradoria Geral do Estado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534 de 04/01/88 -</w:t>
        <w:tab/>
        <w:t>Modifica dispositivo da Lei Orgânica da Procuradoria Geral do Estado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636 de 16/11/89 -</w:t>
        <w:tab/>
        <w:t>Altera disposições da Lei Complementar nº 478 de 18 de julho de 1986 e da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732 de 05/11/93 -</w:t>
        <w:tab/>
        <w:t>Dispõe sobre a criação de Órgão na Procuradoria Geral do Estado e dá providências correlatas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8.285 de 12/04/93 -</w:t>
        <w:tab/>
        <w:t>Declara a Procuradoria Geral do Estado unidade orçamentária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2.596 de 23/08/84 -</w:t>
        <w:tab/>
        <w:t>Dispõe sobre o Fundo Especial de Despesa do Centro de Estudos da Procuradoria Geral do Estado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3.703 de 25/07/85 -</w:t>
        <w:tab/>
        <w:t>Regulamenta o Fundo de Assistência Judiciária da Procuradoria Geral do Estado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8.708 de 06/06/94 -</w:t>
        <w:tab/>
        <w:t>Define a estrutura e as atribuições dos órgãos de administração da Procuradoria Geral do Estado e dá providências correlatas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40000-PROCURADORIA GERAL DO ESTAD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2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467"/>
        <w:gridCol w:w="283"/>
        <w:gridCol w:w="1284"/>
        <w:gridCol w:w="1284"/>
        <w:gridCol w:w="1284"/>
        <w:gridCol w:w="1284"/>
        <w:gridCol w:w="1284"/>
        <w:gridCol w:w="1284"/>
        <w:gridCol w:w="1284"/>
      </w:tblGrid>
      <w:tr>
        <w:trPr/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4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JUDICIÁR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6.948.22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CESSO JUDICIÁRI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6.948.22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1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ÇÃO JUDICIÁR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4.153.53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13.2680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.INTEGRADO DE AÇÕES INDENIZATÓRIA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4.153.53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890.37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4.263.16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1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F.DO INTER.PÚBLICO PROCESSO JUDICIÁRI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1.115.57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14.2238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JURÍDICA DO ESTAD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7.352.05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4.005.59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346.45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14.2240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.C/REC.DO FUNDO ASSIST.JUDICIÁR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3.436.4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5.131.39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305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219.52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219.52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14.286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.COM RECURSOS FUNDO ESPECIAL DESPES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.107.59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.187.55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560.78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9.25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76.49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1.286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ÇÃO E ADMINISTRAÇÃO GER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36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36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1.286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E PRÓPRI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82.79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82.79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1.286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OS SERVIÇOS DE TRANSPORT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5.34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5.34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OFICI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3.286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DAS AÇÕES DE GOVERN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2.60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4.286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2.60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2.60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DIFICAÇÕES PÚBLICA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5.121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ÓPRIOS DA PGE-AQUISIÇÃO E OBRA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E PREVIDÊNC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446.71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IDÊNC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446.71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ID.SOCIAL INATIVOS E PENSIONISTA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446.71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.253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PREVIDENCIÁRIA  A INATIV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446.71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446.71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0.631.41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1.452.30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915.93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4.263.17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3.436.4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5.131.39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305.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327.1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.187.55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780.31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9.25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54.394.93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0.639.86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0.827.64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2.927.42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40000-PROCURADORIA GERAL DO ESTAD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40001-PROCURADORIA GERAL DO ESTAD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JUDICIÁR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6.948.22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CESSO JUDICIÁRI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6.948.22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1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ÇÃO JUDICIÁR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4.153.53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13.268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.INTEGRADO DE AÇÕES INDENIZATÓRI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4.153.53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890.37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4.263.16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FETUAR DEPÓSITOS JUDICIAIS RELATIVOS AOS  R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QUISITÓRIOS DE DESAPROPRIAÇÃO E DE ACORDOS JU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CIAI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1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F.DO INTER.PÚBLICO PROCESSO JUDICIÁRI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1.115.57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14.223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JURÍDICA DO ESTAD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7.352.05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4.005.59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346.459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VALIAR E MANTER O CONTROLE GERAL  DOS IMÓVEI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INTERESSE  DO  ESTADO. DESENVOLVER ATIVID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 JURÍDICAS EM SUA DEFESA E DAS PESSOAS, P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AS DAS ÁREAS: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CONTENCIOSO:ADMINISTRAR CERCA DE 420.000 EX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UÇÕES FISCAIS  E MILHARES  DE  PROCESSOS 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 NATUREZA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CONSULTORIA:ASSESSORAR TODA A ADMINISTRAÇÃO;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ASSISTÊNCIA:REALIZAR TRABALHOS JURÍDICOS PR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ENTIVOS E DE ORIENTAÇÃO ÀS SECRETARIA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14.224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.C/REC.DO FUNDO ASSIST.JUDICIÁR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3.436.4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5.131.399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305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STAR ASSISTÊNCIA JUDICIÁRIA  AOS LEGALMEN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219.52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219.526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NECESSITADOS NAS ÁREAS CIVIL E CRIMINAL.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CONVÊNIO FIRMADO COM A ORDEM DOS ADVOGADOS D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BRASIL;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1.200.000 ATENDIMENTOS A CIDADÕES CARENTES N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ÁREA JURÍDICA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432.000 PROCESSOS JUDICIAIS (311.000 DE NATU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ZA CIVIL E 121.000 DE NATUREZA CRIMINAL)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CONVÊNIO COM 600 MUNICÍPIOS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MOBILIÁRIOS, EQUIPAMENTOS E VEÍCULOS;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MANTER 19 VEÍCUL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14.286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.COM RECURSOS FUNDO ESPECIAL DESPES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.107.59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.187.55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560.78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9.25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CORRER  PARA  VIABILIZAÇÃO  DAS  ATIVIDAD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ISTAS NO CAMPO ATUACIONAL DA PROCURADORI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30 CURSOS DE ESPECIALIZAÇÃO TÉCNICO-JURÍDICA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TINADOS AOS PROCURADORES DO  ESTADO, ATR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ÉS DO CENTRO DE ESTUDOS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PALESTRAS, CURSOS, SIMPÓSIOS E CONGRESSOS AC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CA DE ASSUNTOS JURÍDICOS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MOBILIÁRIO PARA AUDITÓRI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76.49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1.286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E 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36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36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UM CONJUNTO DE AÇÕES TÉCNICO-ADM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ISTRATIVAS PARA APOIO À TOMADA DE DECISÕES 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ÂMBITO SUPERIOR DA PROCURADORI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1.28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E PRÓP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82.79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82.79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 UM  CONJUNTO DE AÇÕES VISANDO G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40000-PROCURADORIA GERAL DO ESTAD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40001-PROCURADORIA GERAL DO ESTAD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NTIR CONDIÇÕES  AMBIENTAIS  ADEQUADAS AO US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IMÓVEIS E INSTALAÇÕES DAS  UNIDADES DA PR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URADORIA, ABRAMGENDO OS  ASPECTOS DE SEGURA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A, LIMPEZA E HIGIEN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27 IMÓVEIS ALUGADOS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14 IMÓVEIS PRÓPRIOS;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21 IMÓVEIS CEDID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5.34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5.34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E ADMINISTRAR OS SERVIÇOS  DA FROTA 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1 VEÍCULOS, EM CONDIÇÕES ADEQUADAS DE USO,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A A ATENDER AS DEMANDAS DA INSTITUIÇÃO, N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ÁREA DE TRANSPORTE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OFICI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3.286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DAS AÇÕES DE GOVER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SERVIÇOS DE PUBLICIDADE VISANDO À D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ULGAÇÃO DOS  ATOS, PROGRAMAS, OBRAS, SERVIÇ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CAMPANHAS DE CARÁTER EDUCACIONAL, INFORMAT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O, ORIENTADOR E PROMOCIONA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2.60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4.286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2.60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2.608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 A  OPERACIONALIZAÇÃO  E UTILIZ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EQUADAS DOS 280 EQUIPAMENTOS DE INFORMÁTICA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 VISTAS AO  PROCESSAMENTO  DE  DADOS E AG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IZAÇÃO DO SEU FLUXO, COMO INSTRUMENTAL  DE 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IO À TOMADA  DE DECISÕES TÉCNICO-ADMINISTR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VA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DIFICAÇÕES PÚBLIC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5.121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ÓPRIOS DA PGE-AQUISIÇÃO E OBR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STAURAR A  FACHADA  DO  EDIFÍCIO DA RUA  BO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STA, 103.  REFORMAR   IMÓVEIS  EM  SANTOS 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RAGANÇA PAULISTA. CONCLUIR OBRA DA PROCURAD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A DO PATRIMÔNIO IMOBILIÁRI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E PREVID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446.71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446.71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.SOCIAL INATIVOS E PENSIONIST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446.71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.253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PREVIDENCIÁRIA  A INATIV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446.71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446.71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DESPESAS COM O PAGAMENTO DE  APOSENT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RIAS E OUTROS  BENEFÍCIOS AOS FUNCIONÁRIOS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DORES INATIVOS DO ÓRGÃO, EM  CONFORMIDA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 A LEGISLAÇÃO VIGENT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INATIVOS ATENDIDOS: 230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0.631.41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1.452.30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915.93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4.263.17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3.436.4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5.131.39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305.0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327.11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.187.55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780.31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9.25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54.394.93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0.639.86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0.827.64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2.927.42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Courier 10 Pitch">
    <w:charset w:val="01"/>
    <w:family w:val="moder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Arial"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eastAsia="Arial" w:cs="Arial" w:ascii="Arial" w:hAnsi="Arial"/>
      </w:rPr>
      <w:instrText xml:space="preserve"> PAGE </w:instrText>
    </w:r>
    <w:r>
      <w:rPr>
        <w:rStyle w:val="PageNumber"/>
        <w:sz w:val="16"/>
        <w:szCs w:val="16"/>
        <w:rFonts w:eastAsia="Arial" w:cs="Arial" w:ascii="Arial" w:hAnsi="Arial"/>
      </w:rPr>
      <w:fldChar w:fldCharType="separate"/>
    </w:r>
    <w:r>
      <w:rPr>
        <w:rStyle w:val="PageNumber"/>
        <w:sz w:val="16"/>
        <w:szCs w:val="16"/>
        <w:rFonts w:eastAsia="Arial" w:cs="Arial" w:ascii="Arial" w:hAnsi="Arial"/>
      </w:rPr>
      <w:t>4</w:t>
    </w:r>
    <w:r>
      <w:rPr>
        <w:rStyle w:val="PageNumber"/>
        <w:sz w:val="16"/>
        <w:szCs w:val="16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4"/>
        <w:szCs w:val="14"/>
        <w:u w:val="single"/>
      </w:rPr>
    </w:pPr>
    <w:r>
      <w:rPr>
        <w:rFonts w:eastAsia="Arial" w:cs="Arial" w:ascii="Arial" w:hAnsi="Arial"/>
        <w:sz w:val="14"/>
        <w:szCs w:val="14"/>
        <w:u w:val="single"/>
      </w:rPr>
      <w:t xml:space="preserve">ORÇAMENTO DO ESTADO 1998 </w:t>
      <w:tab/>
      <w:tab/>
      <w:tab/>
      <w:tab/>
      <w:tab/>
      <w:tab/>
      <w:tab/>
      <w:t>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OP96"/>
    <w:next w:val="OP96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caps/>
      <w:spacing w:val="22"/>
      <w:kern w:val="2"/>
    </w:rPr>
  </w:style>
  <w:style w:type="character" w:styleId="Fontepargpadro">
    <w:name w:val="Fonte parág. padrão"/>
    <w:qFormat/>
    <w:rPr/>
  </w:style>
  <w:style w:type="character" w:styleId="Tabela">
    <w:name w:val="Tabela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1">
    <w:name w:val="Normal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96">
    <w:name w:val="OP96"/>
    <w:basedOn w:val="Normal"/>
    <w:qFormat/>
    <w:pPr/>
    <w:rPr/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Marca">
    <w:name w:val="Sub_Marca"/>
    <w:basedOn w:val="SubItem"/>
    <w:qFormat/>
    <w:pPr/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Programa">
    <w:name w:val="Programa"/>
    <w:basedOn w:val="OP96"/>
    <w:qFormat/>
    <w:pPr>
      <w:tabs>
        <w:tab w:val="clear" w:pos="720"/>
        <w:tab w:val="left" w:pos="284" w:leader="none"/>
        <w:tab w:val="left" w:pos="397" w:leader="none"/>
      </w:tabs>
      <w:jc w:val="both"/>
    </w:pPr>
    <w:rPr/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TextoLegal">
    <w:name w:val="Texto_Legal"/>
    <w:basedOn w:val="OP96"/>
    <w:qFormat/>
    <w:pPr>
      <w:tabs>
        <w:tab w:val="clear" w:pos="720"/>
        <w:tab w:val="left" w:pos="1985" w:leader="none"/>
      </w:tabs>
      <w:spacing w:before="0" w:after="60"/>
      <w:jc w:val="both"/>
    </w:pPr>
    <w:rPr/>
  </w:style>
  <w:style w:type="paragraph" w:styleId="Quadro">
    <w:name w:val="Quadro"/>
    <w:basedOn w:val="OP96"/>
    <w:qFormat/>
    <w:pPr>
      <w:tabs>
        <w:tab w:val="clear" w:pos="720"/>
        <w:tab w:val="left" w:pos="340" w:leader="none"/>
        <w:tab w:val="left" w:pos="964" w:leader="none"/>
      </w:tabs>
    </w:pPr>
    <w:rPr/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Parag96">
    <w:name w:val="parag96"/>
    <w:basedOn w:val="Normal"/>
    <w:qFormat/>
    <w:pPr>
      <w:ind w:firstLine="425"/>
    </w:pPr>
    <w:rPr/>
  </w:style>
  <w:style w:type="paragraph" w:styleId="CABEC">
    <w:name w:val="CABEC"/>
    <w:basedOn w:val="Normal"/>
    <w:qFormat/>
    <w:pPr>
      <w:spacing w:before="240" w:after="0"/>
    </w:pPr>
    <w:rPr>
      <w:rFonts w:ascii="Helv" w:hAnsi="Helv" w:eastAsia="Helv" w:cs="Helv"/>
      <w:b/>
      <w:bCs/>
      <w:sz w:val="24"/>
      <w:szCs w:val="24"/>
    </w:rPr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</w:pPr>
    <w:rPr/>
  </w:style>
  <w:style w:type="paragraph" w:styleId="LIVRO">
    <w:name w:val="LIVRO"/>
    <w:basedOn w:val="Normal"/>
    <w:qFormat/>
    <w:pPr/>
    <w:rPr>
      <w:rFonts w:ascii="Helv" w:hAnsi="Helv" w:eastAsia="Helv" w:cs="He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3">
    <w:name w:val="Estilo3"/>
    <w:basedOn w:val="Pargrafo"/>
    <w:qFormat/>
    <w:pPr>
      <w:ind w:firstLine="425"/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Nmerodepgina">
    <w:name w:val="número de página"/>
    <w:basedOn w:val="Normal"/>
    <w:next w:val="Normal"/>
    <w:qFormat/>
    <w:pPr/>
    <w:rPr>
      <w:rFonts w:ascii="Courier 10 Pitch" w:hAnsi="Courier 10 Pitch" w:eastAsia="Courier 10 Pitch" w:cs="Courier 10 Pitch"/>
      <w:lang w:val="en-US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Courier 10 Pitch" w:hAnsi="Courier 10 Pitch" w:eastAsia="Courier 10 Pitch" w:cs="Courier 10 Pitch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1T20:06:00Z</dcterms:created>
  <dc:creator>WORD 6.0</dc:creator>
  <dc:description/>
  <dc:language>en-US</dc:language>
  <cp:lastModifiedBy>WORD 6.0</cp:lastModifiedBy>
  <dcterms:modified xsi:type="dcterms:W3CDTF">1998-05-22T01:12:00Z</dcterms:modified>
  <cp:revision>3</cp:revision>
  <dc:subject/>
  <dc:title>10 - SECRETARIA DA CI�NCIA, TECNOLOGIA E DESENVOLVIMENTO ECON�MICO</dc:title>
</cp:coreProperties>
</file>