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spacing w:before="240" w:after="240"/>
        <w:rPr/>
      </w:pPr>
      <w:r>
        <w:rPr/>
        <w:t>99 - RESERVA DE CONTINGÊNCIA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nstituída como órgão, no âmbito estadual, a Reserva de Contingência caracteriza-se por constituir-se em instrumento de administração orçamentária e financeira do Govern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.320 de 17/03/64 -</w:t>
        <w:tab/>
        <w:t>Estatui normas gerais de direito financeiro para elaboração e controle dos orçamentos e balanços da União, dos Estados, dos Municípios e do Distrito Feder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-Lei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200 de 25/02/67 -</w:t>
        <w:tab/>
        <w:t>Dispõe sobre a organização da Administração Federal, estabelece diretrizes para a Reforma Administrativ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0 de 29/09/69 -</w:t>
        <w:tab/>
        <w:t>Altera disposições do Decreto-Lei nº 200, de 25 de fevereiro de 1967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763 de 16/01/80 -</w:t>
        <w:tab/>
        <w:t>Altera a redação do artigo 91 do Decreto-Lei nº 200, de 25 de fevereiro de 1967, modificado pelo artigo 1º do Decreto-Lei nº 900, de 29 de setembro de 1969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99000-RESERVA DE CONTINGÊN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.099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.0999.24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99000-RESERVA DE CONTINGÊN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99099-RESERVA DE CONTINGÊN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.09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.0999.24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07:00Z</dcterms:created>
  <dc:creator>WORD 6.0</dc:creator>
  <dc:description/>
  <dc:language>en-US</dc:language>
  <cp:lastModifiedBy>WORD 6.0</cp:lastModifiedBy>
  <dcterms:modified xsi:type="dcterms:W3CDTF">1998-05-22T01:12:00Z</dcterms:modified>
  <cp:revision>3</cp:revision>
  <dc:subject/>
  <dc:title>10 - SECRETARIA DA CI�NCIA, TECNOLOGIA E DESENVOLVIMENTO ECON�MICO</dc:title>
</cp:coreProperties>
</file>