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09 - SECRETARIA DA SAÚ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preservar e recuperar a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 função de órgão normativo do Governo do Estado no setor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, planejar, orientar, coordenar, supervisionar e executar, em todo o território do Estado, medidas visando a melhoria das condições sanitárias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problemas de saúde pública, promovendo pesquisas científicas necessárias à sua solu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as águas subterrâneas destinadas ao consumo humano, quanto ao atendimento aos padrões de potabil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rticulação com outros órgãos de saúde pública ou de assistência social estatal, paraestatal e privada, cuja atuação possa contribuir para a consecução das finalidades do órg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80 de 19/09/90 -</w:t>
        <w:tab/>
        <w:t>Dispõe sobre as condições para promoção, proteção e recuperação da Saúde, a organização e funcionamento dos serviços correspondentes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Estaduais 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91 de 09/03/95 -</w:t>
        <w:tab/>
        <w:t>Institui o Código Estadual de Saú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4 de 20/12/78 -</w:t>
        <w:tab/>
        <w:t>Institui o Fundo Estadual de Saúde-FUNDES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134 de 02/06/88 -</w:t>
        <w:tab/>
        <w:t>Dispõe sobre a preservação dos depósitos naturais de águas subterrâneas do Estado de São Paul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505 de 11/03/97 -</w:t>
        <w:tab/>
        <w:t>Disciplina as ações e os serviços de saúde dos trabalhadores no Sistema Único de Saúde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52.629 de 29/01/71 - 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774 de 18/02/87 -</w:t>
        <w:tab/>
        <w:t>Dispõe sobre a organização da Secretaria da Saúd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209 de 17/07/87 -</w:t>
        <w:tab/>
        <w:t>Altera o Decreto nº 26.774, de 18 de fevereiro de 1987, que dispõe sobre a organização da Secretaria da Saú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410 de 20/05/88 -</w:t>
        <w:tab/>
        <w:t>Dispõe sobre o Sistema Unificado e Descentralizado de Saúde do Estado de São Paulo-SUDS-SP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072 de 21/06/89 -</w:t>
        <w:tab/>
        <w:t>Estabelece normas complementares ao Decreto nº 28.410, de 20 de maio de 1988, visando ao aperfeiçoamento do SUDS/SP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955 de 07/02/91 -</w:t>
        <w:tab/>
        <w:t>Regulamenta a Lei nº 6.134, de 2 de junho de 198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082 de 15/05/95 -</w:t>
        <w:tab/>
        <w:t>Dá nova organização às atividades de Coordenação Regional de Saúde, extingue as Coordenações de Regiões de Saúde 3, 4 e 5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083 de 15/05/95 -</w:t>
        <w:tab/>
        <w:t>Organiza as Direções Regionais de Saúde, extingue 44 Escritórios Regionais de Saúde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200 de 18/07/95 -</w:t>
        <w:tab/>
        <w:t>Regulamenta as atividades ao Fundo Estadual da Saúde-FUNDES e dispõe sobre a composição e as atribuições de seu Conselho de Orient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100 de 21/08/96 -</w:t>
        <w:tab/>
        <w:t>Altera a subordinação de entidades que especifica, da Secretaria da Saú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7.186.2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7.186.2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5.347.5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08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S INSTITUTOS DE PESQUI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6.3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668.2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78.03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17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AMES E INSPEÇÕES MÉD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8.1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1.1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0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19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.E MANUTENÇÃO SISTEMA DE SAÚD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0.955.6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0.967.15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8.4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461.3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07.3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347.9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14.2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14.2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8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9.0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72.7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4.7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4.7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4.7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6.3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09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.E PESQUISAS INTERESSE SAÚDE PÚBL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7.7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7.7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TES E ANÁLISE DE QUALIDAD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8.209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LABORATORIAL - DIAGNÓST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E SANI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077.8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04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.REF.AMPL.ADAPT.PRÓPRIOS SECRETA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700.0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20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2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LIZAÇÃO DOS SERVIÇOS DE SAÚD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499.9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499.96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40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OVAÇÕES NO ENSINO BÁS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4.5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8.5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 REFORSU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45.5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4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22.1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16.1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06.1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O SISTEMA UNIFICADO DE SAÚD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81.1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56.1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8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8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480.0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351.5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848.4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SUPLETIVA CONTROLE DOENÇAS TRANS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4.4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2.4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02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2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. MÉDICO AMBULATORIAL HOSPITAL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548.0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050.8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497.2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00.0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47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AUDITIVA,BUCAL E OCUL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55.4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1.6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20.0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3.7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74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74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9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E RESGATE E EMERG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6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6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ILÂNCIA SANI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0.208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E INSPEÇÃO SANI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PROFILÁTICOS E TERAPÊUTIC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5.2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209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ÇÃO DE SUBSTÂNCIAS P/SAÚDE PÚBL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5.2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5.2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676.4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0.8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SOCIAL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0.8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08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GAMENTO DE PENSÃO AOS HANSENI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0.8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2.8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7.9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2.756.6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5.340.8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6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7.381.6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228.1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499.96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65.8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1.67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0.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3.7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396.1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061.5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054.6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479"/>
        <w:gridCol w:w="284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23.862.6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7.572.5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6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6.603.57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600.5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79.95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2.812.6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2.812.6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602.8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17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AMES E INSPEÇÕES MÉD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8.1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1.1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0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 SUPERVISIONAR A CONCESSÃO DE LI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S MÉDICAS A FUNCIONÁRIOS E SERVIDORES DE 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S SECRETARIAS DE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461.37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07.3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347.9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AÇÕES DE CARÁTER ADMINISTRATIVO,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TIVOS A PESSOAL, FINANÇAS, SERVIÇOS GERAI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C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PROGRAMA PARA MÉDICOS RESIDENTES E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 PROFISSIONAIS  QUE  ATUAM  NA  ÁRE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75.4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75.4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 CONDIÇÕES DE USO, REPARANDO  E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NDO OS IMÓVEIS PÚBLICOS ONDE ESTÃO INS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DAS A SEDE DA SECRETARIA E O DEPART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ÍCIAS  MÉDICAS,  QUE  ABRANGE UMA  ÁRE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XIMADAMENTE, 9.000M2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7.8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9.0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8.7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 SERVIÇOS  DE TRANSPORTES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ENDENDO O ABASTECIMENTO E A  MANUTENÇÃO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 A REPOSIÇÃO E  A 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DA  MESMA,  SEGUNDO  SU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E INDIRETAMENTE, SERVIÇ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ÁTER EDUCACIONAL, INFORMATIVO, ORIENTADOS OU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CIONAL, BEM COMO DAS ATIVIDADES VOLTA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I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4.7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4.7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54.7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 E  MANTER O PROCESS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 OS 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ITAR E ATUALIZAR SERVIDORES NO USO DE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PARA ATENDER AS  ATIVIDADES 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, ENSINO E PESQUI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REDES E BANCOS DE DADOS, BEM COM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AFI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4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09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.E PESQUISAS INTERESSE SAÚ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4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4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 PROJETOS DE PESQUISAS CIENTÍFIC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ÓGICAS NO CAMPO DA  SAÚDE COLETIVA,  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NDO DEMANDA DOS DIFERENTES NÍVEIS DESTA PA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UALIZAR, DIVULGAR E DESENVOLVER  PESSOAL N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CIÊNCIA E TECNOLOG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À IMPLANTAÇÃO DO PROJETO E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RIAL DOS INSTITUTOS DE 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1.106.5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.REF.AMPL.ADAPT.PRÓPRIOS SECRETA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2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2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PROSSEGUIMENTO ÀS OBRAS INICIADAS  EM 1997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CAPITAL, GRANDE SÃO PAULO E INT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SISTEMA UNIFICADO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2.6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7.6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5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ERVIÇOS DE APOIO DIAGNÓSTICO E T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8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8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UTICO, AMBULATORIAL E  HOSPITALAR  E ATE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80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00.0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SECUNDÁRIO, TERCIÁRIO  E  ATÉ QUATERN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BEM COMO DAR APOIO AOS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 MÉDICO AMBULATORIAL HOSPITA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859.0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47.7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11.32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BERTURA À POPULAÇÃO NOS ATENDIMENTOS B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ICOS DE ASSITÊNCIA MÉDICA HOSPITALAR À SAÚ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L E DESNUTRIÇÃO INFANTIL COM ATENDI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AMBULATORIAL E HOSPITALAR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ALIZAR  ATIVIDADES DE APOIO E DIAGNÓSTICOS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RAVÉS DE EXAMES E DE DIAGNOSE, FUNDAMENTAI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SAÚDE DA MULHE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47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AUDITIVA,BUCAL E OC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TECNOLOGIA E METODOLOGIA EM SAÚ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DITIVA, OCULAR E BUC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DIÇÕES  DE SAÚDE BUCAL NO ESTADO,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ÉS DE ESTUDO PARA  PROTOCOLO DE INVESTIG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ÂNCE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03.0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03.0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O FORNECIMENTO DE REFEIÇÕES E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C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O  PROGRAMA DE  DISPENSAÇÃO DE MEDI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DE ALTO CUSTO E OUTROS MEDICAMENTOS 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PACI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155.5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O PAGAMENTO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AOS FUNCIONÁRIOS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ÓRGÃO, EM CONFORMIDA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ATIVOS ATENDIDOS: 15.594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256.4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058.5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691.8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200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8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8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480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00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0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6.968.23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058.53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6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7.923.69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400.0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79.99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2-COORDENADORIA DE SAÚDE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650.7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4.650.7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622.0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.E MANUTENÇÃO SISTEMA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75.9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197.6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8.2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POIO E SUSTENTAÇÃO AS AÇÕES DE SAÚDE E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ORDEM  ADMINISTRATIVA, PARA FACIL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 NORMAL  E  RACIONAL EXECUÇÃO DAS ATIV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13.9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613.9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E SUAS UNIDAD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2.1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2.1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 DE TRANSPORTES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ENDENDO  O  ABASTECIMENTO E  MANUTENÇÃO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028.6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.REF.AMPL.ADAPT.PRÓPRIOS SECRETA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SSEGUIMENTO DE OBRAS E AQUISIÇÃO DE EQUI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2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UNICIPALIZAÇÃO DOS SERVIÇOS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863.8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863.88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AOS MUNICÍPIOS E INSTIT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MULTIGOVERNAMENTAIS  PARA  PROSSEGU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OBRAS, REFORMA E  APARELHAMENTO DE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ÚDE MUNICIPALIZAD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8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6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 A RECUPERAÇÃO FÍSICA E  TECNOLÓGICA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AÇÕES QUE VISEM INCREMENTAR A CAPAC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GESTÃO DO SISTEMA, CONTANDO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FINANCIAMENTO DO BID E DO B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MUND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SISTEMA UNIFICADO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ERVIÇOS DE APOIO DIAGNÓSTICO E T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UTICO, AMBULATORIAL E  HOSPITALAR  E ATE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SECUNDÁRIO, TERCIÁRIO  E  ATÉ QUATERN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BEM COMO DAR APOIO AOS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 MÉDICO AMBULATORIAL HOSPITA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29.7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29.7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BERTURA A POPULAÇÃO NOS ATENDIMENTOS B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COS, QUAIS SEJAM: CONSULTAS MÉDICAS, ODON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ÓGICA, AMBULATORIAL, SAÚDE  BUCAL, OFTALMOLÓ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GICA, VIGILÂNCIA EPIDEMIOLÓGICA  E SANITÁRIA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LUSIVE PARA UNIDADES DA HEMORREDE E DIS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UIÇÃO DE ÓRTESE E PRÓTESE E BOLSA DE OSTOM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73.3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1.6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9.3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2.4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OS RECURSOS DO FUNDO AS  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2-COORDENADORIA DE SAÚDE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DES LABOTERÁPICAS DO SET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84.9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84.9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O  FORNECIMENTO DE REFEIÇÕES 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ENTES DOS HOSPITAIS PRÓPRIOS, SERVIDORE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NÇAS DOS CCI'S. ADQUIRIR MEDICAMENTOS,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USIVE  AMPLIAÇÃO  DO PROJETO  DE 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RMACÊUTICA AOS MUNICÍPIOS DE ATÉ 100.000 H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TA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9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E RESGATE E EMER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6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6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SGATAR VÍTIMAS DE ACIDENTES, DENTRO DA ÁRE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 ATENDIMENTO  PRÉ  HOSPITALAR  DO GRUP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ÇÃO AS URGÊNCIAS DE 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1.7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1.7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1.7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0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GAMENTO DE PENSÃO AOS HANSENI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1.7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1.7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 FINANCEIRO MENSAL AOS  HAN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NOS, CONDICIONADO A ATUALIZAÇÃO DA  REVI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A SER  EFETUADA  EM CENTROS DE SAÚDE,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ALIMENTAÇÃO A FILHOS DE PORTADOR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NSENIAS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559.0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6.579.37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839.9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5.8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863.88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73.3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1.6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9.3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02.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2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9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032.4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811.04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199.2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58.2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863.88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6-COORD.SAÚDE REG.METROP.GDE.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2.939.7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2.939.7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4.961.0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.E MANUTENÇÃO SISTEMA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2.179.7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769.5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10.2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R AS UNIDADES ADMINISTRATIVAS DE SAÚD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DE SÃ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PAGAMENTO  DE  PESSOAL SEM VÍNCULO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GATÍC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705.9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705.9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AS INSTALAÇÕES FÍSICAS DAS UNIDADES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DA GRANDE SÃ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4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44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FROTA DAS UNIDADES DE SAÚDE DA GRAN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09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.E PESQUISAS INTERESSE SAÚ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ESTUDOS E PESQUISAS, VISANDO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IBUIR COM O APRIMORAMENTO DO NÍVEL EXECUTOR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ISTEMA DE 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948.4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.REF.AMPL.ADAPT.PRÓPRIOS SECRETA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SSEGUIMENTO DE OBRAS, E  AQUISIÇÃO  EQUI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2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UNICIPALIZAÇÃO DOS SERVIÇOS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636.0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636.08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AOS MUNICÍPIOS E INSTIT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MULTIGOVERNAMENTAIS  PARA  PROSSEGU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OBRAS, REFORMA E  APARELHAMENTO DE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ÚDE MUNICIPALIZAD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5.5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2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6.2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16.1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26.1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 A RECUPERAÇÃO FÍSICA E  TECNOLÓGICA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AÇÕES QUE VISEM INCREMENTAR A CAPAC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GESTÃO DO SISTEMA, CONTANDO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FINANCIAMENTO DO BID E DO B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MUND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SISTEMA UNIFICADO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48.4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48.4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ERVIÇOS DE APOIO DIAGNÓSTICO E T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3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UTICO, AMBULATORIAL E  HOSPITALAR  E ATE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SECUNDÁRIO, TERCIÁRIO  E  ATÉ QUATERN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BEM COMO DAR APOIO AOS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 MÉDICO AMBULATORIAL HOSPITA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582.4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944.62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637.7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BERTURA  ASSISTÊNCIAL ATRAVÉS DAS UN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DE SAÚDE PRÓPRIAS DA GRANDE SÃ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0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6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TAR COM OS RECURSOS DO FUNDO AS ATIV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6-COORD.SAÚDE REG.METROP.GDE.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LABOTERÁPICAS DO SET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292.8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292.8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NECER REFEIÇÕES A PACIENTES E FUNCIONÁRI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UNIDADES DE SAÚDE DA GRANDE SÃO PAULO, BEM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AQUISIÇÃO DE MEDICAMENTOS BÁSICOS  EXIG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PELOS PROGRAMAS DE 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9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E RESGATE E EMER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5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5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GATAR  VÍTIMAS  DE ACIDENTES  NA   CAPIT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DE SÃO PAULO, DENTRO DA ÁREA DE ATENDI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PRÉ HOSPITALAR DO GRUPO  DE ATENÇÃO  AS U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ÊNCIAS DE 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6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6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6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0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GAMENTO DE PENSÃO AOS HANSENI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6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6.71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7.9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  FINANCEIRO MENSAL AOS HAN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NOS, CONDICIONANDO A ATUALIZAÇÃO DA REVI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A SER EFETUADA EM  CENTROS DE SAÚDE,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ALIMENTAÇÃO A FILHOS DE PORTADOR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NSENIAS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8.056.27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249.2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094.6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6.2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636.08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0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6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916.1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9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226.1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4.054.4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249.2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865.3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03.7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636.08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7-COORDENAÇÃO DOS INSTITUTOS DE PESQUI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783.0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783.0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161.5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08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S INSTITUTOS D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6.3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668.2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78.03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A INFRAESTRUTURA DE APOIO DAS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COORDENAÇÃO DOS INSTITUTOS DE PES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18.8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18.8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INSTALAÇÕES DOS INSTITU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ESQUISA EM PERFEITAS CONDIÇÕES DE US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3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36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 TRANSPORTE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OS INSTITUTOS DE PESQUI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7.7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09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.E PESQUISAS INTERESSE SAÚ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1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9.1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AR E PESQUISAR O DESENVOLVIMENTO DOS IN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TOS  DE  PESQUISAS, NAS ÁREAS DE ESTUD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MEDICAMENTOS, NOS LABORATÓRIOS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ONAIS; DA REAÇÃO  IMUNE CELULAR  E  PROTE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A  AMOSTRAS DE VÍRUS RÁBICOS  E ADAPTAR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OGIA DA REAÇÃO DE CADEIA DE POLIMERASE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GENTES DO SETOR BIOTÉ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TAR COM OS RECURSOS DO FUNDO ÀS ATIV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 TÉCNICO-CIENTÍFICAS, POSSIBILITANDO O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MENTO EM PESQUISA DE INTERESSE EM SAÚDE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TES E ANÁLISE DE QUA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8.209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LABORATORIAL - DIAGNÓST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ATENDIMENTO À DEMANDA  DE APOIO LABORA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ARA ATENDER PROGRAMA ESTADUAL DE CONT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 DA RAIVA ATRAVÉS DE LABORATÓRIO DE REFERÊ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994.1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40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OVAÇÕES NO ENSINO BÁS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4.5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8.5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ESTRUTURAR E MELHORAR OS SERVIÇOS  DE 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É ESCOLAR, ATRAVÉS DE RECURSOS PROVENI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O TESOURO  DO ESTADO E  DE  FINANCI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O JUNTO AO BIRD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15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 A RECUPERAÇÃO FÍSICA E  TECNOLÓGICA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E AÇÕES QUE VISEM INCREMENTAR A CAPAC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 GESTÃO DO SISTEMA, CONTANDO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FINANCIAMENTO DO BID E DO B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9000-SECRETARIA DA SAÚ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9007-COORDENAÇÃO DOS INSTITUTOS DE PESQUI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MUND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SISTEMA UNIFICADO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71.5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8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ERECER SERVIÇOS DE APOIO DIAGNÓSTICO E T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UTICO, AMBULATORIAL E  HOSPITALAR  E ATE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SECUNDÁRIO, TERCIÁRIO  E  ATÉ QUATERN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BEM COMO DAR APOIO AOS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0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SUPLETIVA CONTROLE DOENÇAS TRANS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4.4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2.4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02.0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A REALIZAÇÃO DA CAMPANHA DE VA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ÇÃO  DA  FEBRE AMARELA, ALÉM DA VACIN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TIN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1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 MÉDICO AMBULATORIAL HOSPITA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76.9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558.4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18.4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BERTURA  A POPULAÇÃO NO ATENDIMENTOS B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COS E CONSULTAS MÉD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894.1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894.1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O FORNECIMENTO DE REFEIÇÕES E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C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QUIRIR  IMUNOBIOLÓGICOS ESPECIAIS, E MEDI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 PARA O CENTRO DE REFERÊNCIA E TRAT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-AID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0.20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E INSPEÇÃO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R  O  CENTRO DE VIGILÂNCIA 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ÊNFASE NA SAÚDE DO TRABALHADOR, REDUZI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DENTES, CONTROLAR A PREVENÇÃO  E DIMINU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TOXICAÇÕES  POR  AGROTÓXICOS, CONTROLAR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SCO  DE  TRANSFUSÕES  COM  INCOMPATIBI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GÜINE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TOS PROFILÁTICOS E TERAPÊUT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5.2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.20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DUÇÃO DE SUBSTÂNCIAS P/SAÚ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5.2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5.2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ZIR SUBSTÂNCIAS PARA PRODUÇÃO DE SOR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CINAS  DESTINADAS A  ATENDER  O PROGRAMA 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 DE IMUNIZ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0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GAMENTO DE PENSÃO AOS HANSENI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4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DER AUXÍLIO  FINANCEIRO MENSAL AOS HAN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NOS, CONDICIONANDO A ATUALIZAÇÃO DA REVI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A SER EFETUADA EM  CENTROS DE SAÚDE,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ALIMENTAÇÃO A FILHOS DE PORTADOR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NSENIAS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884.8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53.7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755.1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6.0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51.5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48.4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807.46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453.7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15.24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38.5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12:00Z</dcterms:created>
  <dc:creator>WORD 6.0</dc:creator>
  <dc:description/>
  <dc:language>en-US</dc:language>
  <cp:lastModifiedBy>WORD 6.0</cp:lastModifiedBy>
  <dcterms:modified xsi:type="dcterms:W3CDTF">1998-05-22T20:59:00Z</dcterms:modified>
  <cp:revision>4</cp:revision>
  <dc:subject/>
  <dc:title>10 - SECRETARIA DA CI�NCIA, TECNOLOGIA E DESENVOLVIMENTO ECON�MICO</dc:title>
</cp:coreProperties>
</file>