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09.55 - SUPERINTENDÊNCIA DE CONTROLE DE ENDEMIAS-SUCEN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fetuar o combate a vetores biológicos e hospedeiros intermediários,visando o controle ou erradicação de endemi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ferecer os dados técnicos necessários à permanente atualização da legislação relativa ao controle das endemi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por normas técnicas, efetuar treinamento, estudos, pesquisas e fornecer informações adequadas à atuação da rede de unidades sanitárias, no campo de saneamento ambient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ssistência tecnológica, no campo de sua atuação, aos órgãos da Secretaria da Saúde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outras atividades de saneamento ambiental, de interesse da saúde pública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-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32 de 17/04/70 -</w:t>
        <w:tab/>
        <w:t>Dispõe sobre a criação, como entidade autárquica, da Superintendência de Saneamento Ambiental-SUSAM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5.992 de 16/04/75 -</w:t>
        <w:tab/>
        <w:t>Altera a denominação e transfere atribuições da Superintendência de Saneamento Ambiental-SUSAM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9.125 de 30/08/94 -</w:t>
        <w:tab/>
        <w:t>Aprova o Regulamento da Superintendência de Controle de Endemias - SUCEN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55-SUPERINT.DE CONTROLE DE ENDEMIAS-SUCEN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 E SANE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112.3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112.3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481.67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942.69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361.01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1.67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ABORAR E ADMINISTRAR A POLÍTICA DE  RECURS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3.17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3.17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UMANOS, EXECUTAR E CONTROLAR OS RECURSOS  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AMENTÁRIOS, CAPTAR RECURSOS PARA APLICAÇÃO E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OS, PROGRAMAS TÉCNICOS, PROJETOS E  PESQUI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SAS, MANTER O SISTEMA DE INFORMAÇÕES TÉCNIC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SUPORTE DAS ATIVIDADES   TÉCNICO-ADMINI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IVAS DA AUTARQU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SSEGURAR  O  PAGAMENTO DE PRECATÓRIOS  JU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6.27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6.27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QUE VISEM MANTER OS RECURS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9.71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9.71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TERIAIS E DO PATRIMÔNIO DA AUTARQUIA EM P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ITAS CONDIÇÕES DE USO, SEGURANÇA, LIMPEZA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IGIENE EM CONSONÂNCIA COM AS NECESSIDADES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INISTRAÇÃO SUPERIOR, BEM COMO SUPRIR AS  N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SSIDADES DECORRENTES DE NOVOS IMPLE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MANTER OS IMÓVEIS DA AUTARQU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96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96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E TRANSPORTE, COMP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85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85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DENDO O ABASTECIMENTO E A MANUTENÇÃO DA F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, GARANTINDO TAMBÉM, A REPOSIÇÃO E AMPLI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MESM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OU INDIRETAMENTE, SERVIÇO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  VISANDO  A  DIVULGAÇÃO  DOS AT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OBRAS, SERVIÇOS E CAMPANHAS, DE 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ÁTER EDUCACIONAL, INFORMATIVO, ORIENTADOR  O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CIONAL, BEM COMO DAS ATIVIDADES  VOLTA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 AO ESTÍMULO A COMERCIALIZAÇÃO DE BE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5.44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0.65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0.65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ILIZAR, RACIONALIZAR E APRIMORAR A QUAL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79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79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INFORMAÇÕES PARA TOMADA DE DECISÕES GER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IS E OPERACIONAIS, ATRAVÉS DA   COORDEN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RECURSOS DE INFORMÁTICA DA AUTARQU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ROMOVER TREINA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STALAR, MANTER E CONTROLAR REDE DE INFORM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5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UISA APLICA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6.87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55.280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.E PESQUISAS INTERESSE SAÚDE PÚBL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96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96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ISOLADAMENTE OU EM  COLABORAÇÃO   CO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9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91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 INSTITUÍÇOES  DE PESQUISA, PROJETO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55-SUPERINT.DE CONTROLE DE ENDEMIAS-SUCEN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 CIENTÍFICA, PARA  SUBSIDIAR AS  DEC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ÕES SOBRE A ORIENTAÇÃO DE CONDUTAS PARA  CO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OLE DE ENDEMI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MANTER INSETÁRIOS DESTINADOS A PESQUIS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MANTER E DESENVOLVER NOVOS PROJETOS DE   P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IS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DAS DOENÇAS TRANSMISSÍVE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78.3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9.105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DA SUCEN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, REFORMAR E ADAPTAR  AS  INSTALA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AUTARQU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9.209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.PORT.VETORES E HOSP.INTERMEDIÁ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78.31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78.31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FETUAR  O CONTROLE DE  ERRADICAÇÃO DAS  END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AS, VEÍCULADAS POR VETORES E/OU  HOSPEDEIR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RMEDIÁRIOS. MANTER O PROGRAMA DE  ASSESS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 AOS MUNICÍPIOS, PARA DIAGNÓSTICO E  ORI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ÇÃO TÉCNICA RELATIVOS A INFESTAÇÃO POR ATRÓ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DES NOCIVOS E ROEDOR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REALIZAR UM NÚMERO MAIOR DE VISITAS E EXAME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CONTROLE DE ENDEMI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56.87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361.01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95.84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55.4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55.4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112.31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361.01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51.28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09055 - SUPERINTENDÊNCIA DE CONTROLE DE ENDEMIAS - SUC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 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155.44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Imobiliári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e Valores Mobiliári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4.4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Serviços Comerc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4.4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101.0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Multas e Juros de Mora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739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3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 da Dívida Ativa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7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15.0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155.44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4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0:14:00Z</dcterms:created>
  <dc:creator>WORD 6.0</dc:creator>
  <dc:description/>
  <dc:language>en-US</dc:language>
  <cp:lastModifiedBy>WORD 6.0</cp:lastModifiedBy>
  <dcterms:modified xsi:type="dcterms:W3CDTF">1998-05-22T01:16:00Z</dcterms:modified>
  <cp:revision>3</cp:revision>
  <dc:subject/>
  <dc:title>10 - SECRETARIA DA CI�NCIA, TECNOLOGIA E DESENVOLVIMENTO ECON�MICO</dc:title>
</cp:coreProperties>
</file>