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09" w:hanging="709"/>
        <w:rPr/>
      </w:pPr>
      <w:r>
        <w:rPr/>
        <w:t>09.57 - HOSPITAL DAS CLÍNICAS DA FACULDADE DE MEDICINA DA UNIVERSIDADE DE SÃO PAUL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ervir de campo de ensino e treinamento a estudantes de cursos de graduação e pós-graduação da Faculdade de Medicina da USP e de escolas superiores com currículos relacionados com as Ciências da Saú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ervir de campo de aperfeiçoamento para profissionais relacionados com a assistência médico-hospitalar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médico-hospitalar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720 de 20/04/77 -</w:t>
        <w:tab/>
        <w:t>Aprova o Regulamento do Hospital das Clínicas da Faculdade de Medicina da Universidade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2.287 de 18/09/78 -</w:t>
        <w:tab/>
        <w:t>Altera o Regulamento do Hospital das Clínicas da Faculdade de Medicina da Universidade de São Paulo, aprovado pelo Decreto nº 9.720, de 20 de abril de 1977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9.765 de 18/10/82 -</w:t>
        <w:tab/>
        <w:t>Altera o Regulamento do Hospital das Clínicas da Faculdade de Medicina da Universidade de São Paulo, aprovado pelo Decreto nº 9.720, de 20 de abril de 1977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.313 de 03/05/84 -</w:t>
        <w:tab/>
        <w:t>Altera disposições do Regulamento do Hospital das Clínicas da Faculdade de Medicina da Universidade de São Paulo, aprovado pelo Decreto nº 9.720, de 20 de abril de 1977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426 de 30/04/85 -</w:t>
        <w:tab/>
        <w:t>Altera disposições do Regulamento do Hospital das Clínicas da Faculdade de Medicina da Universidade de São Paulo, aprovado pelo Decreto nº 9.720, de 20 de abril de 1977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394 de 19/06/86 -</w:t>
        <w:tab/>
        <w:t>Altera disposições do Regulamento do Hospital das Clínicas da Faculdade de Medicina da Universidade de São Paulo, aprovado pelo Decreto nº 9.720, de 20 de abril de 1977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38.911 de 18/07/94 - </w:t>
        <w:tab/>
        <w:t>Altera a redação de dispositivos do Regulamento do Hospital das Clínicas da Faculdade de Medicina da Universidade de São Paulo, aprovado pelo Decreto nº 9.720, de 20 de abril de 1977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57-HOSP. DAS CLÍNICAS DA FAC.DE MED.DA U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9.825.6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9.825.6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6.090.4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9.608.6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688.86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407.82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TAREFAS PARA SU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4.4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4.4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 TÉCNICO-ADMINISTRATIVAS E AQUELAS DECORR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DE ENCARGOS DE  RESPONSABILIDADE DA AUTA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766.98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766.98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 AÇÕES  DE MANUTENÇÃO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AUTARQUIA,PARA O 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TO ESTADO DE CONDIÇÕES DE USO, COM SEGU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, LIMPEZA E HIGIENE, BEM  COMO SUPRIR AS N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IDADES 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3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3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SERVIÇOS  DE 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 ABASTECIMENTO E  A MANUTEN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 VISANDO A  DIVULGAÇÃO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,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 COMO AS ATIVIDADES 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19.0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19.0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19.0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 COORDENAR E  MANTER O 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A AUTARQUIA,  ATRAVÉS DA SUB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TUIÇÃO DE SISTEMAS IMPLANTADOS EM EQUIPA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DE GRANDE PORTE, POR  REDE ABERTA  E IN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DA DE INFORMAÇÕES, BEM  COMO A MANUTENÇ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E OUTROS SISTEMAS  JÁ IMPL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016.0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SP.DAS CLÍNICAS DA USP - OBRAS E INST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DEQUAR,  MODERNIZAR,  ADAPTAR E  AMPLIAR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FÍSICAS DO COMPLEXO DO HOSPITAL DAS CL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47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EQUIPAMENTO DO COMPLEXO HC-U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R CONTINUIDADE AO PLANO DE REEQUIPAMENTO D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PLEXO HOSPITALAR, VISANDO A SUBSTITUIÇÃO,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OSIÇÃO  E COMPLEMENTAÇÃO DE EQUIPAMENTOS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BSOLETOS E SEM   CONDIÇÕES DE RECUPERAÇÃO,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EM COMO, VIABILIZAR A NECESSÁRIA ATUALIZAÇ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ÓGICA, COMPATÍVEL COM OS OBJETIVOS DES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57-HOSP. DAS CLÍNICAS DA FAC.DE MED.DA U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IÇÃO UNIVERSITÁRIA, DE ENSINO,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SENVOLVIMENTO TECNOLÓG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5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REFORSU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2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2.5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A CAPACIDADE E EFICIÊNCIA DO SUS, M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9.9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5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9.4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NTE  A RECUPERAÇÃO FÍSICA E  TECNOLÓGICA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DE SERVIÇOS DE SAÚDE EXISTENTE, BEM COM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INSTITUCIONAL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E AÇÕES QUE VISEM INCREMENTAR A CAPAC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 GESTÃO DO SISTEMA, CONTANDO COM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IENTES DE FINANCIAMENTO DO BID E DO B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MUND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0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MÉDICO-HOSPITA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493.5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743.56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SSISTÊNCIA  MÉDICA HOSPITALAR E SA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ÁRIA PREVENTIVA,RECUPERADORA E REABILITADOR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ATIVIDADES DE ENSINO  NA ÁREA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 (INCLUSIVE  NÃO MÉDICOS) E  DE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LÍNICA E EXPERIMENTAL; PRODUZIR MEDICAMEN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TESES, BIOENGENHARIA E SERVIÇOS DE 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ÁREA MÉD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5.111.1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688.86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2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110.32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00.0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4.4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4.4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9.9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58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9.4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9.825.6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253.3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2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230.9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29.4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57 -  HOSP. DAS CLÍNICAS DA FAC. DE MEDICINA DA UNIVERS. DE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564.45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9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3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6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3.6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3.6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2.8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Hospitalar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2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ra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Pesso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299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392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150.009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149.989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149.989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.714.459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4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18:00Z</dcterms:created>
  <dc:creator>WORD 6.0</dc:creator>
  <dc:description/>
  <dc:language>en-US</dc:language>
  <cp:lastModifiedBy>WORD 6.0</cp:lastModifiedBy>
  <dcterms:modified xsi:type="dcterms:W3CDTF">1998-05-22T01:55:00Z</dcterms:modified>
  <cp:revision>3</cp:revision>
  <dc:subject/>
  <dc:title>10 - SECRETARIA DA CI�NCIA, TECNOLOGIA E DESENVOLVIMENTO ECON�MICO</dc:title>
</cp:coreProperties>
</file>