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9.58 - INSTITUTO DE ASSISTÊNCIA MÉDICA AO SERVIDOR PÚBLICO ESTADUAL-IAMSP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médica e hospitalar aos seus contribuintes e benefici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o ensino, a pesquisa e o aperfeiçoamento no campo da medicina, a fim de manter elevado o seu padrão assisten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cionar condições de aperfeiçoamento técnico-científico aos seus servidores, a fim de elevar o nível de ensino a ser ministrado pelo IAMSP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campanhas de saúde pública que beneficiem, diretamente, os servidores públicos estaduais e, facultativamente, participar de outras que beneficiem a população em geral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.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856 de 28/10/52 -</w:t>
        <w:tab/>
        <w:t>Cria no Instituto de Previdência do Estado, como entidade autárquica, o Departamento de Assistência Médica ao Servidor Público do Estado, DAMPSE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23 de 11/05/66 -</w:t>
        <w:tab/>
        <w:t>Dispõe sobre o Departamento de Assistência Médica ao Servidor Público do Estado que passa a denominar-se Instituto de Assistência Médica ao Servidor Público Estadu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27 de 06/05/97 -</w:t>
        <w:tab/>
        <w:t>Institui o Programa de Descentralização dos Serviços Prestados pelo IAMSP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perscript"/>
        </w:rPr>
      </w:pPr>
      <w:r>
        <w:rPr>
          <w:b/>
          <w:bCs/>
        </w:rPr>
        <w:t>DECRETO-LEI ESTADUAL N</w:t>
      </w:r>
      <w:r>
        <w:rPr>
          <w:b/>
          <w:bCs/>
          <w:vertAlign w:val="superscript"/>
        </w:rPr>
        <w:t>o</w:t>
      </w:r>
      <w:r>
        <w:rPr>
          <w:b/>
          <w:bCs/>
        </w:rPr>
        <w:t>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7 de 29/05/70 -</w:t>
        <w:tab/>
        <w:t>Dispõe sobre a finalidade e organização básica do Instituto de Assistência Médica ao Servidor Público Estadual-IAMSP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ECRETO ESTADUAL N</w:t>
      </w:r>
      <w:r>
        <w:rPr>
          <w:b/>
          <w:bCs/>
          <w:vertAlign w:val="superscript"/>
        </w:rPr>
        <w:t>o</w:t>
      </w:r>
      <w:r>
        <w:rPr>
          <w:b/>
          <w:bCs/>
        </w:rPr>
        <w:t>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474 de 25/06/70 -</w:t>
        <w:tab/>
        <w:t>Aprova o regulamento de adaptação do Instituto de Assistência Médica ao Servidor Público Estadual-IAMSPE ao Decreto-Lei n</w:t>
      </w:r>
      <w:r>
        <w:rPr>
          <w:vertAlign w:val="superscript"/>
        </w:rPr>
        <w:t>o</w:t>
      </w:r>
      <w:r>
        <w:rPr/>
        <w:t xml:space="preserve"> 257, de 29 de maio de 1970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8-INST.ASSIST.MÉD.AO SERV.PÚBLICO-IAM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5.027.7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5.027.7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86.7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R AS ÁREAS ADMINISTRATIVAS, PROPICI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93.8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99.0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95.7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 PLANEJAMENTO E O DESENVOLVIMENTO DE POL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IRECIONADAS PARA A EXECUÇÃO  DE TAREF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 SUPORTE DAS ATIVIDADES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, BUSCANDO A  INTER-RELAÇÃO DOS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, DE MODO A ACELERAR  A TRAMITAÇÃO BUROCR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 DOS PROCEDIMENTOS ADMINISTRATIVOS, PER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DO UM PRONTO-ATENDIMENTO À ATIVIDADE-FI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56.57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56.5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S AÇÕES  NECESSÁRIAS, VISANDO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IMÓVEIS E  INSTALAÇÕES DA INS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IÇÃO, EM PERFEITAS  CONDIÇÕES DE USO, DE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RANÇA, DE LIMPEZA E HIGIENE, E 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DADE PÚBL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 SERVIÇOS DE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,  COMPREENDENDO O  ABASTECIMENTO E A MAN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ÇÃO DA FRO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5.9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5.9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5.9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PROJETO DE  INFORMATIZAÇÃO PARA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ÃO DE REDE DE MICRO-COMPUTADORES COM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LIDADE DE OTIMIZAR AS  ATIV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E  DISPONIBILIZAR  AS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'ON LINE' PARA AS ÁREAS ENVOLVIDAS,CRI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ISTEMAS INFORMATIZADOS PARA TODO O COMP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XO HOSPITALA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724.9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1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.SERVIDOR PÚBLICO ESTADUAL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JETOS,  OBRAS E REFORMAS,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86.5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86.5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R E READEQUAR A ÁREA FÍSICA DO HOSP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, RECUPERANDO A  CAPACIDADE INSTALADA,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CIANDO A IMPLANTAÇÃO DE  LEITOS E A INSTAL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NOVOS SERVIÇOS TÉCNICOS-ADMINISTR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HOSPITALAR PRÓP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083.1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423.4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59.6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8-INST.ASSIST.MÉD.AO SERV.PÚBLICO-IAM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ASSISTÊNCIA  MÉDICA HOSPITALAR 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ICIÁRIOS DO IAMSPE COM  OTIMIZAÇÃO DA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DADE  INSTALADA DO HOSPITAL, COM APROXI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ENTE 600 LEITOS EM  FUNCIONAMENTO, MANTE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OQUES  REGULARES DE  MEDICAMENTOS, ALÉM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NSINO E PESQUISA  A NÍVEL DE APRI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MENTO, GRADUAÇÃO E PÓS-GRADU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MÉDICA E HOSPITALAR POR TERC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 MÉDICO-HOSPITALARES  ATRAVÉ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73.6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2.3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9.9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 NA CAPITAL;ADMINISTRAR OS CENT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SSISTÊNCIA MÉDICO AMBULATORIAL-CEAMA'S 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PRESTAÇÃO DE SERVIÇOS DE  ATENDIMENTO AMB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ORIAL; E COORDENAR  A ASSISTÊNCIA AO 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CEP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RIORIZAÇÃO DA ASSISTÊNCIA MÉD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ASSISTÊNCIA MÉDICA-HOSPITALAR P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81.6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81.6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 AO SERVIDOR PÚBLICO ESTADUAL, ATRAVÉ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CENTRALIZAÇÃO DOS SERVIÇOS MÉDICOS E HOSP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RES, MEDIANTE A CELEBRAÇÃO DE NOVOS CONVÊ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 NO INTERIOR DO ESTADO, PERMITINDO O A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 DOS BENEFICIÁRIOS AOS DIVERSOS 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527.7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4.9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236.0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17.7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5.027.7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4.9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986.0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67.8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58-INSTITUTO DE ASSISTÊNCIA MÉDICA AO SERVIDOR PÚBLICO ESTADUAL - IAMS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3.527.711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CONTRIB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0.204.575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So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70.204.575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080.762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080.762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486.572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246.572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55.802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7.522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38.27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3.527.731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21:00Z</dcterms:created>
  <dc:creator>WORD 6.0</dc:creator>
  <dc:description/>
  <dc:language>en-US</dc:language>
  <cp:lastModifiedBy>WORD 6.0</cp:lastModifiedBy>
  <dcterms:modified xsi:type="dcterms:W3CDTF">1998-05-22T01:56:00Z</dcterms:modified>
  <cp:revision>3</cp:revision>
  <dc:subject/>
  <dc:title>10 - SECRETARIA DA CI�NCIA, TECNOLOGIA E DESENVOLVIMENTO ECON�MICO</dc:title>
</cp:coreProperties>
</file>