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09.45 - FUNDAÇÃO PARA O REMÉDIO POPULAR-FURP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abricar, adquirir e fornecer medicamentos e outros produtos de interesse de saúde pública aos órgãos de saúde pública e de assistência social do Estado, a outras entidades públicas, a entidades fechadas de previdência privada, bem como a particulares que prestam assistência médica à popul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cionar treinamento a estudantes e técnicos especializados nas profissões relacionadas com as suas atividade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laborar com os órgãos de saúde pública e de assistência social estaduais, federais ou municipai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071 de 10/04/68 -</w:t>
        <w:tab/>
        <w:t>Autoriza o Poder Executivo a instituir a Fundação para o Remédio Popular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470 de 17/06/70 -</w:t>
        <w:tab/>
        <w:t>Aprova o Estatuto da Fundação para o Remédio Popular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195 de 30/01/79 -</w:t>
        <w:tab/>
        <w:t>Altera redação de dispositivos do Estatuto da Fundação para o Remédio Popular, aprovado pelo Decreto nº 52.470, de 17 de junho de 1970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9.207 de 04/08/82 -</w:t>
        <w:tab/>
        <w:t>Altera redação de dispositivos do Estatuto da Fundação para o Remédio Popular, aprovado pelo Decreto nº 52.470, de 17 de junho de 1970, e modificado pelo Decreto nº 13.195, de 30 de janeiro de 1979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627 de 10/03/97 -</w:t>
        <w:tab/>
        <w:t>Altera a redação de dispositivos do Estatuto da Fundação para o Remédio Popular - FURP, aprovado pelo Decreto nº 52.470, de 17 de junho de 197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45-FUNDAÇÃO PARA O REMÉDIO POPUL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E 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529.61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283.13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315.56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67.56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TER CERTIFICAÇÃO  DA ISO 9002,  BEM COMO D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INUIDADE ÀS OBRAS  DO PLANO DIRETOR   PA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DERNIZAÇÃO DA PLANTA INDUSTRIAL, VISANDO S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AR A CAPACIDADE ATUAL INSTALAD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23.84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28.94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9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R OS EDIFÍCIOS E EQUIPAMENTOS DESTIN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À  PRODUÇÃO DE MEDICAMENTOS,  EM PERFEI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DIÇÕES DE USO, DE SEGURANÇA, DE HIGIENE 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MPEZA,BEM COMO SUPRIR AS NECESSIDADES DEC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NTES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22.64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2.84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9.8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TRANSPORTE, COMP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DENDO O ABASTECIMENTO E MANUTENÇÃO DA FROT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NDO A SUA REPOSIÇÃO, TANTO PARA DIST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UIÇÃO APERFEIÇOADA DE  MEDICAMENTOS  NA REDE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QUANTO PARA TRANSPORTE DE FUNCIONÁRIOS.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9.77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9.77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14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1.62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COORDENAR E MANTER O PROCESSO DE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TIZAÇÃO, ATENDENDO AOS OBJETIVOS CENTR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3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DUTOS PROFILÁTICOS E TERAPÊUT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220.60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31.209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ABRIC.MED.OUTROS PROD.INTER.SAÚDE PU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220.60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220.60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E LANÇAR NOVOS PRODUTOS,ASSIM CO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DER ESTUDOS VISANDO A CRIAÇÃO DO PROGRAM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SSISTÊNCIA FARMACÊUTICA, INTEGRANDO SAN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SAS,  HOSPITAIS FILANTRÓPICOS  E SECRETARI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UNICIPAIS DE SAÚ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315.56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418.1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266.32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315.56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418.1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266.32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09045 -  FUNDAÇÃO PARA O REMÉDIO POPULAR - FUR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0.000.00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.585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.585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INDUSTR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6.415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Indústria de Transformação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6.415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0.000.0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3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0:24:00Z</dcterms:created>
  <dc:creator>WORD 6.0</dc:creator>
  <dc:description/>
  <dc:language>en-US</dc:language>
  <cp:lastModifiedBy>WORD 6.0</cp:lastModifiedBy>
  <dcterms:modified xsi:type="dcterms:W3CDTF">1998-05-22T01:57:00Z</dcterms:modified>
  <cp:revision>3</cp:revision>
  <dc:subject/>
  <dc:title>10 - SECRETARIA DA CI�NCIA, TECNOLOGIA E DESENVOLVIMENTO ECON�MICO</dc:title>
</cp:coreProperties>
</file>