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09.46 - FUNDAÇÃO ONCOCENTRO DE SÃO PAUL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estudos, pesquisas e experiências em cancerologi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formação de cancerologistas e o treinamento de técnicos especializad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identificar e prevenir fatores cancerígenos, químicos, físicos ou biológico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ivulgar ensinamentos essenciais sobre cancerologia entre os profissionais de medicina e outros ligados à área de saúde, bem como junto ao públic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195 de 25/04/74 -</w:t>
        <w:tab/>
        <w:t>Autoriza o Poder Executivo a instituir a Fundação denominada "Centro de Pesquisa de Oncologia"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.274 de 02/09/86 -</w:t>
        <w:tab/>
        <w:t>Introduz alterações na Lei nº 195, de 25 de abril de 1974, que autoriza o Poder Executivo a instituir a    Fundação "Centro de Pesquisa de Oncologia"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473 de 16/12/86 -</w:t>
        <w:tab/>
        <w:t>Aprova os Estatutos da Fundação Oncocentr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2.510 de 30/10/90 -</w:t>
        <w:tab/>
        <w:t>Aprova alterações dos Estatutos da Fundação Oncocentr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111 de 29/05/95</w:t>
      </w:r>
      <w:r>
        <w:rPr>
          <w:b/>
          <w:bCs/>
          <w:i/>
          <w:iCs/>
        </w:rPr>
        <w:t xml:space="preserve"> -</w:t>
      </w:r>
      <w:r>
        <w:rPr/>
        <w:t xml:space="preserve"> </w:t>
        <w:tab/>
        <w:t>Altera dispositivo dos Estatutos da  Fundação Oncocentro de São Paulo, aprovados pelo Decreto nº 26.473, de 16 de dezembro de 1986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46-FUNDAÇÃO ONCOCENTRO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 E 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09.7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09.7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05.89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24.74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23.89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85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DESENVOL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6.81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6.81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,IMPLANTAÇÃO, CONTROLE, SUPERVISÃO E  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ENAÇÃO DE POLÍTICAS, DIRETRIZES E PROGRAM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ORITÁRIOS DE GOVERNO, BEM COMO  EXECUÇÃ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M CONJUNTO DE TAREFAS PARA SUPORTE DAS ATI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TÉCNICO-ADMINISTRATIVAS E AQUELAS DEC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NTES DE ENCARGOS DE RESPONSABILIDADE DA FU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99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99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E INSTALAÇÕES DA  FUNDAÇÃO, EM PERFE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S CONDIÇÕES DE USO, DE SEGURANÇA, DE HIGIEN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LIMPEZA, BEM COMO SUPRIR AS NECESSIDADES D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 DE 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3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E TRANSPORTE, COMP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DENDO O ABASTECIMENTO E MANUTENÇÃO DA FROT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NDO TAMBÉM, A REPOSIÇÃO DA MESMA,SEGU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AS NECESSIDADES TÉCNICO-ADMINISTRATIVAS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68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68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68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COORDENAR E MANTER O PROCESSO DE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TIZAÇÃO, ATENDENDO AOS OBJETIVOS CENTR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APLICA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5.20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5.101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 DA ONCOCENTR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ANTER O NÍVEL  DE OPERACIONALIDADE DA FUNDA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ATRAVÉS DA EXECUÇÃO DE OBRAS ESSENCI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5.203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S TÉCNICOS - CIENTÍF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5.2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5.20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ESTUDOS E  PEQUISAS EM  CANCEROLOGIA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 E EXECUTAR NOVOS MÉTODOS DE  PESQUI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E TRATAMENTO ONCOLÓGICO DE PACIENTES; PR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R ATENDIMENTO  AMBULATORIAL E  LABORATORI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A RECUPERAÇÃO  SOCIAL DOS PACI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;  TREINAR MÉDICOS  E EQUIPES  PARAMÉDICA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DENTIFICAR E  PREVINIR FATORES  CANCERÍGEN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ÍMICOS E  BIOLÓGICOS;  DIVULGAR ENSINA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BRE CANCEROLOG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87.7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23.89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3.85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0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0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09.7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23.89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5.88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09046 -  FUNDAÇÃO ONCOCENTRO DE SÃO PA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22.03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22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5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Serviços Hospitalar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22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Instituições Privad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6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Convêni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22.03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3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0:27:00Z</dcterms:created>
  <dc:creator>WORD 6.0</dc:creator>
  <dc:description/>
  <dc:language>en-US</dc:language>
  <cp:lastModifiedBy>WORD 6.0</cp:lastModifiedBy>
  <dcterms:modified xsi:type="dcterms:W3CDTF">1998-05-22T01:58:00Z</dcterms:modified>
  <cp:revision>3</cp:revision>
  <dc:subject/>
  <dc:title>10 - SECRETARIA DA CI�NCIA, TECNOLOGIA E DESENVOLVIMENTO ECON�MICO</dc:title>
</cp:coreProperties>
</file>