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09.47 - FUNDAÇÃO "PRÓ-SANGUE - HEMOCENTRO DE SÃO PAULO"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estudos, pesquisas e experiências em hematologia e hemoterapi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formação de hematologistas e hemoterapeutas e treinamento de técnicos especializad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esquisar novos métodos de prevenção, diagnóstico e tratamento das moléstias hematológicas e das doenças correlat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ifundir as melhores técnicas para o diagnóstico das doenças do sangue, dos desvios das células do sangue, da imunomatologia e das reações imunológica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duzir e controlar a distribuição de hemoderivados básicos, tais como albumina, gamaglobulina, fator anti-hemofílico e concentrados de elementos figurados, segundo critérios pré-definido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.415 de 22/06/82 -</w:t>
        <w:tab/>
        <w:t>Autoriza o Poder Executivo a instituir a Fundação Hemocentro de São Paulo-FHS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6.880 de 06/06/90 -</w:t>
        <w:tab/>
        <w:t>Dá nova redação a dispositivos da Lei 3.415, de 22 de junho de 1982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2.788 de 17/10/84 -</w:t>
        <w:tab/>
        <w:t>Aprova os Estatutos da "Fundação Hemocentro de São Paulo-F.H.S.P"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/>
        <w:t>41.628 de 10/03/97 -</w:t>
        <w:tab/>
        <w:t>Altera os Estatutos da “Fundação Pró-Sangue - Hemocentro de São Paulo”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47-FUND.PRÓ-SANGUE HEMOCENTRO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 E 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189.56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189.56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40.5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 DES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30.49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91.93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8.55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, IMPLANTAÇÃO, CONTROLE, SUPERVISÃO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E POLÍTICAS,DIRETRIZES E PROG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S PRIORITÁRIOS DE GOVERNO,BEM COMO EXECU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UM  CONJUNTO  DE  TAREFAS PARA SUPORTE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TÉCNICO-ADMINISTRATIVAS E  AQUEL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ORRENTES DE ENCARGOS  DE  RESPONSABIL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10.16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10.16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 AÇÕES  QUE  VISEM MANTE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IMOVEIS E INSTALAÇÕES  DA  FUNDAÇÃO EM P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FEITAS CONDIÇÕES DE USO, DE SEGURANÇA,DE LIM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EZA E HIGIENE, BEM COMO SUPRIR AS NECESSIDA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 DECORRENTES  DE NOVOS IMPLEMENTOS E A A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IAÇÃO E REPOSIÇÃO DE EQUIPA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99.84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99.84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 OS SERVIÇOS DE  TRANSPORTE,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ENDENDO O ABASTECIMENTO  E A MANUTENÇÃO  D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, GARANTINDO TAMBÉM, A REPOSIÇÃO E A A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IAÇÃO DA MESMA, SEGUNDO AS NECESSIDADES TÉC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O-ADMINISTRATIVAS 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XECUTAR, DIRETA OU INDIRETAMENTE,SERVIÇOS 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 VISANDO A DIVULGAÇÃO DOS ATOS,P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S, OBRAS,SERVIÇOS E CAMPANHAS, DE CARÁTE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DUCACIONAL, BEM COMO DAS ATIVIDADES VOLTADA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ESTÍMULO À COMERCI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3.5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3.5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3.5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COORDENAR E MANTER O PROCESSO DE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TIZAÇÃO, ATENDENDO AOS OBJETIVOS CENTR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A FUNDAÇÃO, QUANTO  AOS ENCARGOS, INSUMOS  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 E SAN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05.55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153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 REFORSU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7.68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14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3.53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AR A CAPACIDADE E EFICIÊNCIA DO SUS, M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17.87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15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7.71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ANTE  A RECUPERAÇÃO FÍSICA E  TECNOLÓGICA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E DE SERVIÇOS DE SAÚDE EXISTENTE, BEM COM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DESENVOLVIMENTO INSTITUCIONAL A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ÉS DE AÇÕES QUE VISEM INCREMENTAR A CAPACI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E GESTÃO DO SISTEMA, CONTANDO COM RECURS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IENTES DE FINANCIAMENTO DO BID E DO B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47-FUND.PRÓ-SANGUE HEMOCENTRO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 MUND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3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DUTOS PROFILÁTICOS E TERAPÊUT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529.99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31.128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 DA PRÓ-SANGU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R AS INSTALAÇÕES  ATRAVÉS DA  CONSTRU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UM POLO DE  HEMATOLOGIA  E  HEMOTERAPIA  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MPUS DA CIDADE UNIVERSITÁRIA,  INCLUINDO 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IFÍCIOS:  HOSPITALAR,  DE  HEMATOLOGIA/HEM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APIA E APOIO ADMINISTRATIV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31.133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STALAÇÃO DE POSTOS DE COLET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R E REFORMAR OS POSTOS DE  COLETAS; AD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R AS ÁREAS QUE COMPÕEM O ' CICLO DO SANGUE'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 AUMENTO DE COLETAS PRETENDIDAS, PROPORCI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NDO UM TRATAMENTO ADEQUADO AOS DOADOR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31.142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 DE FÁBRICA DE HEMODERIV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UNIDADE PRODUTORA DE HEMODERIV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ANDO A REDUÇÃO DA DEPENDÊNCIA  ATUAL DE I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TAD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31.244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DUÇÃO E DISTRIBUIÇÃO DE HEMODERIV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ALIZAR COLETA, PROCESSAMENTO E DISTRIBUIÇÃ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529.99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449.37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80.61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ANGUE E DERIVADOS AOS HOSPITAIS PÚBLIC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VADOS CONVENIADOS AO SUS DA REGIÃO DA GR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ÃO PAULO, EXECUTAR EXAMES LABORATORIAI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CIENTES NO ÂMBITO DA HEMATOLOGIA E HEMOTE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87.68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34.14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3.53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984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741.30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242.68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17.87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15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7.71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189.5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741.3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526.98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21.25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09047 -  FUNDAÇÃO PRÓ-SANGUE HEMOCENTRO DE SÃO PA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7.984.009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84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84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7.60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5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Serviços Hospitalar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7.60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Intergovernament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6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Convêni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917.866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917.866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Intergovernament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917.865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7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Convêni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9.901.875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4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0:29:00Z</dcterms:created>
  <dc:creator>WORD 6.0</dc:creator>
  <dc:description/>
  <dc:language>en-US</dc:language>
  <cp:lastModifiedBy>WORD 6.0</cp:lastModifiedBy>
  <dcterms:modified xsi:type="dcterms:W3CDTF">1998-05-22T01:58:00Z</dcterms:modified>
  <cp:revision>3</cp:revision>
  <dc:subject/>
  <dc:title>10 - SECRETARIA DA CI�NCIA, TECNOLOGIA E DESENVOLVIMENTO ECON�MICO</dc:title>
</cp:coreProperties>
</file>