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09" w:hanging="709"/>
        <w:rPr/>
      </w:pPr>
      <w:r>
        <w:rPr/>
        <w:t>14.80 - CARTEIRA DE PREVIDÊNCIA DAS SERVENTIAS NÃO OFICIALIZADAS DA JUSTIÇA DO ESTAD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porcionar aposentadoria aos seus segurado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ceder pensão aos dependentes dos segurado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 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</w:t>
      </w:r>
      <w:r>
        <w:rPr/>
        <w:t>465 de 28/09/49 -</w:t>
        <w:tab/>
        <w:t>Regula a aposentadoria dos Escreventes, Auxiliares de Cartórios e Oficiais de Justiç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393 de 16/12/70 -</w:t>
        <w:tab/>
        <w:t>Reorganiza a Carteira de Previdência das Serventias Não Oficializadas da Justiça do Estad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3.274 de 07/04/82 -</w:t>
        <w:tab/>
        <w:t>Altera a redação do artigo 49 da Lei nº 10.393, de 16 de dezembro de 1970, que reorganiza a Carteira de Previdência das Serventias Não-Oficializadas da Justiça do Estado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-Lei Complementar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 de 27/08/69 -</w:t>
        <w:tab/>
        <w:t>Código Judiciário do Estado de São Paulo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4000-SEC.ADM.MODERNIZAÇÃO DO SERVIÇO PÚ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4080-CART.PREV.DAS SERV.N.OF.JUST.EST.S.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8.244.1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8.244.1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 A SEGUR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8.244.1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2.218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.PREV.SERVENTIAS NÃO OFICIALIZA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732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234.58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497.41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UM  CONJUNTO  DE  AÇÕES  TÉCNI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512.1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512.1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, PARA  VIABILIZAR  ASSIST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ENCIÁRIA AOS BENEFICIÁRIOS DA CARTEIR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2.000 PENSIONISTAS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3.000 APOSENTADORIAS E REFORM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732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234.58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497.41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512.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512.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8.244.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746.68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497.41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4080 - CART. DE PREV.DAS SERVENTIAS NÃO OFICIALIZADAS DA JUSTIÇA DO ESTAD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68.244.10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TRIBUTÁRI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9.732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ax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9.732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CONTRIB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4.93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Contribuições Soc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4.93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.845.6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.845.6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736.5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Multas e Juros de Mor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36.5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68.244.10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3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0:38:00Z</dcterms:created>
  <dc:creator>WORD 6.0</dc:creator>
  <dc:description/>
  <dc:language>en-US</dc:language>
  <cp:lastModifiedBy>WORD 6.0</cp:lastModifiedBy>
  <dcterms:modified xsi:type="dcterms:W3CDTF">1998-05-22T02:02:00Z</dcterms:modified>
  <cp:revision>3</cp:revision>
  <dc:subject/>
  <dc:title>10 - SECRETARIA DA CI�NCIA, TECNOLOGIA E DESENVOLVIMENTO ECON�MICO</dc:title>
</cp:coreProperties>
</file>