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4.82 - CARTEIRA DE PREVIDÊNCIA DOS ADVOGADOS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aposentadoria aos seus segur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ceder pensão aos dependentes dos segur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174 de 07/01/59 -</w:t>
        <w:tab/>
        <w:t>Dispõe sobre a criação, no Instituto de Previdência do Estado de São Paulo, da "Carteira de Previdência dos Advogados de São Paul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94 de 16/12/70 -</w:t>
        <w:tab/>
        <w:t>Reorganiza a Carteira de Previdência dos Advogados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757 de 18/06/71 -</w:t>
        <w:tab/>
        <w:t>Regulamenta o artigo 56, da Lei nº 10.394, de 16 de dezembro de 1970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4000-SEC.ADM.MODERNIZAÇÃO DO SERVIÇ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4082-CART.PREV.DOS ADVOGADOS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985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985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 A SEGU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985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.218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 PREVIDENCIÁRIA AOS ADVOG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5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9.6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5.9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 PARA  VIABILIZAR  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ENCIÁRIA AOS BENEFICIÁRIOS DA CART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800 PENSIONIST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.000 APOSENTADORIAS E REFORM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5.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9.6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5.9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985.6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9.6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815.9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904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4082 - CARTEIRA DE PREVIDÊNCIA DOS ADVOGADOS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2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6.985.6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2.95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ax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2.950.000 </w:t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CONTRIB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0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So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000.000 </w:t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0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000.000 </w:t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.6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.000 </w:t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7.600 </w:t>
            </w:r>
          </w:p>
        </w:tc>
        <w:tc>
          <w:tcPr>
            <w:tcW w:w="1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6.985.6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44:00Z</dcterms:created>
  <dc:creator>WORD 6.0</dc:creator>
  <dc:description/>
  <dc:language>en-US</dc:language>
  <cp:lastModifiedBy>WORD 6.0</cp:lastModifiedBy>
  <dcterms:modified xsi:type="dcterms:W3CDTF">1998-05-22T02:03:00Z</dcterms:modified>
  <cp:revision>3</cp:revision>
  <dc:subject/>
  <dc:title>10 - SECRETARIA DA CI�NCIA, TECNOLOGIA E DESENVOLVIMENTO ECON�MICO</dc:title>
</cp:coreProperties>
</file>