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3 - SECRETARIA do Emprego E RELAÇÕES DO TRABALH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s atividades relativas às relações do trabalho, inclusive aquelas delegadas pelo Governo Federal, principalmente nas áreas de colocação e treinamento de mão-de-obra, orientação de trabalhadores e fiscalização das condições de higiene e segurança do trabalh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ular política de lazer para os trabalhador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orientação aos sindicatos dos trabalhadores e empresari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o desenvolvimento do artesanato no Estad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ferecer ao trabalhador oportunidade de desenvolver atividades de lazer comunitário de natureza social, cultural e esportiv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928 de 15/03/75 -</w:t>
        <w:tab/>
        <w:t>Altera a denominação da Secretaria do Trabalho e Administração, cria a Secretaria de Estado de Relações do Trabalh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6.632 de 20/08/75 -</w:t>
        <w:tab/>
        <w:t>Organiza a Secretaria de Estado de Relações do Trabalh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4.825 de 11/03/80 -</w:t>
        <w:tab/>
        <w:t>Reorganiza a Secretaria da Promoção Social e dá provide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8.477 de 03/06/88 -</w:t>
        <w:tab/>
        <w:t>Cria Fundo Especial de Despesa na Secretaria de Relações do Trabalh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.340 de 16/07/92 -</w:t>
        <w:tab/>
        <w:t>Restabelece o campo funcional da Secretaria de Relações do Trabalh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.341 de 16/07/92 -</w:t>
        <w:tab/>
        <w:t>Altera a denominação e organização da Secretaria do Trabalho e da Promoção Social, introduz modificações no Decreto nº 14.825, de 11 de março de 1980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.342 de 16/07/92 -</w:t>
        <w:tab/>
        <w:t>Dispõe sobre a Secretaria de Relações do Trabalh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.545 de 25/08/92 -</w:t>
        <w:tab/>
        <w:t>Altera a redação de dispositivos do Decreto nº 35.342, de 16 de julho de 1992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898 de 01/01/95 -</w:t>
        <w:tab/>
        <w:t>Dá nova denominação à Secretaria de Relações do Trabalh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843.1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TRABALHAD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70.91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8.047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O-DESEMPREG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70.91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8.0470.237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O EMPREG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86.5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86.5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3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07.0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1.82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4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, HIGIENE E MEDIC.DO TRABALH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9.047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RMAT.E FISCAL.DA PROTEÇAO NO TRABALH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9.0479.237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E SAÚDE DO TRABALHAD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LAÇÕES DO TRABALH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61.5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64.3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91.4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95.90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95.5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0.1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0.19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71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7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5.145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ÉDIOS DA SECRETARIA-OBR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22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QUES RECREATIVOS E DESPOR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228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47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OCIATIVISMO E SINDICALISM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6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473.238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S RELAÇÕES DO TRABALH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6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6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640.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77.3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62.9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3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07.0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1.8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4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024.5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77.3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969.9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1.8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49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01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843.1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AO TRABALHA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70.91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8.047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O-DESEMPREG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70.91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8.0470.237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O EMPREG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86.5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86.57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OLIDAR O SISTEMA PÚBLICO DE EMPREGO NO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07.0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1.8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49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  PARA  ATENDIMENTO  AOS  DESEMPREGADOS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VÊNIO COM O  MINISTÉRIO  DO  TRABALHO-SIN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O ESCOPO DO PROGRAMA DE GERAÇÃO DE E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GO/REND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MOVER CURSOS DE CAPACITAÇÃO PROFISS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ORMAR NOVAS TURMAS DE TREINAN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TRATAR ESTAGIÁR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APTAR VAGAS E ATENDER DESEMPREGA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ANTER O CONVÊNIO FA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QUIPAR OS POSTOS DE ATENDIMEN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, HIGIENE E MEDIC.DO 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9.047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ORMAT.E FISCAL.DA PROTEÇAO NO 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9.0479.237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E SAÚDE DO TRABALHA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INTEGRIDADE FÍSICA E MENTAL DO 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ADOR ATRAVÉS DA FISCALIZAÇÃO  E  AVALI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AMBIENTES DE TRABALHO E DA CONSCIENT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TRABALHADORES ATRAVÉS DE CAMPANHAS  EDU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MPLIAR O NÚMERO  DE  INSPEÇÕES  E AVALI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LAUDOS DE INSALUBRIDADE)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MOVER EVENTOS DE CONSCIENTIZAÇÃO,  ATRAVÉ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S, VISITAS, CURSOS E EV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LAÇÕES DO 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61.5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64.3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91.4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95.90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95.5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S AÇÕES DOS PROGRAMAS  DE 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ÁREA DE RELAÇÕES DO TRABALH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ELEBRAR CONVÊNIOS JUNTO A PREFEITURAS,   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DO A CONSTRUÇÃO DE CENTROS DE LAZER DO 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ADOR E OUTROS ENCARGOS  DE  MANUTENÇÃ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ESTRUTU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MPLANTAR O SISTEMA ESTRATÉGICO  DE  INFOR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E O PLANO DIRETOR DE INFORMÁT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OFERECER CURSOS DE INFORMÁT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0.1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0.19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O  ÓRGÃO EM   PERFEI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DE USO, SEGURANÇA, LIMPEZA E  HIGI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, IMPLICANDO DISPÊNDIOS ADICIONAIS COM AQ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ÇÃO DE MATERIAIS, PEÇAS E ACESSÓRIOS,  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OS E DESPESAS COM UTILIDADE PÚBL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71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71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01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ADMINISTRAR OS SERVIÇOS DE  TRANS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, COMPREENDENDO O ABASTECIMENTO E A MANUT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A FROTA, GARANTINDO TAMBÉM A REPOSIÇ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DA MESMA, SEGUNDO AS   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 DO ÓRG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 VISANDO A DIVULGAÇÃO  DOS 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 DE 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DAS ATIVIDADES 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A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LIZAR CAMPANHAS PUBLICITÁRIAS REFERENTES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RMEDIAÇÃO  DE  MÃO-DE-OBRA,  PRÓ-TRABALH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GABILIDADE E OUTR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ICAÇÕES PÚBL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5.145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ÉDIOS DA SECRETARIA-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AMPLIAR, REFORMAR E INSTALAR  ES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FÍSICOS QUE POSSIBILITEM O DESENVOLV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TIVIDADES ADMINISTRATIVAS E CULTUR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2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QUES RECREATIVOS E DESPOR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228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TAR COM RECURSOS DO FUNDO  ESPECIAL 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, AS  ATIVIDADES  VOLTADAS À COMUN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BALHADORA, ATIVIDADES ESTAS DEPENDENTE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RECADAÇÃO DE RECURS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47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OCIATIVISMO E SINDICAL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473.23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AS RELAÇÕES DO 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CURSOS, TREINAMENTOS, INTERMEDIAÇ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LOCAÇÃO DE  MÃO-DE-OBRA,  ORIENTAÇÃO  TRAB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ISTA E PREVIDENCIÁRIA, ASSISTIR A  ENT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LAZER A FAVOR DOS TRABALHADOR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LIZAR FÓRUNS E SEMINÁRIOS DE FORMAÇÃO S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C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MPLEMENTAR AS 12 CÂMARAS PAUL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VISTORIAR OS CENTROS  DE  LAZER  E   REALIZ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VENTOS ESPORTIV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OAR MATERIAL ESPORTIV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FUNCIONÁRIO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01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 1.892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640.23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77.31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62.90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3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07.02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1.82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490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024.59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77.31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969.95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1.83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49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ind w:left="709" w:hanging="709"/>
        <w:rPr/>
      </w:pPr>
      <w:r>
        <w:rPr/>
        <w:t>23.55 - SUPERINTENDÊNCIA DO TRABALHO ARTESANAL NAS COMUNIDADES-SUTAC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as atividades relacionadas à promoção e aplicação de medidas que beneficiem a produção do trabalhador artesanal, bem como protejam a sua atividade e facilitem o escoamento do produto fi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os problemas ligados à absorção de mão-de-obr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ientar, formular, executar e supervisionar a política de absorção de mão-de-obra marginalizada, em coordenação com os órgãos federais responsáveis pela política de mão-de-obra no País, bem como coordenar a execução dessa política, em níveis regio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umbir-se da implantação e da supervisão do Plano de Comunidade do Trabalho nos níveis regionais e sub-regio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convênios ou acordos com organismos universitários e outros, para realização de cursos e estud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ientar a política de comercialização dos produtos das regiões, dando especial ênfase à exportaçã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5 de 04/12/72 -</w:t>
        <w:tab/>
        <w:t>Dá nova denominação à Superintendência de Comunidade de Trabalho, e altera o inciso IV do artigo 7º do Decreto-Lei nº 256, de 29 de maio de 1970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6 de 29/05/70 -</w:t>
        <w:tab/>
        <w:t>Dispõe sobre a criação, como entidade autárquica da Superintendência de Comunidade de Trabalh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719 de 12/03/71 -</w:t>
        <w:tab/>
        <w:t>Dispõe sobre o Regulamento de adaptação da Superintendência de Comunidade de Trabalho ao Decreto-Lei Complementar nº 7, de 6 de novembro de 1969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 962 de 29/06/72 -</w:t>
        <w:tab/>
        <w:t>Altera o Regulamento aprovado pelo Decreto nº 52.719, de 12 de março de 197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3.375 de 2l/02/74 -</w:t>
        <w:tab/>
        <w:t>Transforma Órgão da Superintendência do Trabalho Artesanal nas Comunidad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55-SUPERINT.TRAB.ARTESANAL COMUN.-SUTA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0.2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LAÇÕES DO 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0.2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2.8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2.1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2.5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59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R O CONTROLE, A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COORDENAÇÃO DE POLÍTICAS, DIRETRIZES E 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PRIORITÁRIOS DE GOVERNO, BEM COMO  EX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TAR UM CONJUNTO DE TAREFAS PARA SUPORTE 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TÉCNICO-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3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32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3.0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3.0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AUTARQUIA, EM PERFE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S CONDIÇÕES DE USO, DE SEGURANÇA, DE LIMPEZ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HIGIENE BEM COMO SUPRIR AS NECESSIDADES  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SUPRIR AS NECESSIDADES DECORRENTES DA   MAN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ÇÃO DO EDIFÍCIO SEDE, E DA LOJA DO METRÔ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7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SERVIÇOS DE TRANSPORTES, 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  E A MANUTENÇÃ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BEM COMO GARANTIR A REPOSIÇÃO E AMPL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A MESMA, COM A FINALIDADE DE: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OSSIBILITAR INCREMENTO AO NÚMERO DE  VIAGEN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 A FINALIDADE DE COMERCIALIZAR O  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ESA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 VISANDO A  DIVULGAÇÃO  DOS 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 OBRAS,  SERVIÇOS  E CAMPANHAS,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ÁTER EDUCACIONAL INFORMATIVO, ORIENTADOR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DAS ATIVIDADES 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A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48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COMU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7.3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487.23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TRABALHADOR ARTESA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7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7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AO ARTESÃO,  PRODUTOR  INDIVIDU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.5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23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32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ASSOCIADO,  ASSISTÊNCIA  SOCIAL, TÉCNICA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ÍDICA, ATRAVÉS DA COMERCIALIZAÇÃO DOS  SEU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S EM POSTOS DE VENDAS, FEIRAS E EXPOS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PROMOVIDAS PELA SUTA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ARTICIPAR DE EVENTOS NACIONAIS E INTERNACI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 (FEIRAS E CONGRESSOS), EXPORTAR O ARTES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TO PAULISTA PARA O MERCOSUL/COMUNIDADE EU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É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5.59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2.5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07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4.6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3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320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55-SUPERINT.TRAB.ARTESANAL COMUN.-SUTA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0.22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2.51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6.38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323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240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376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3055 - SUPERINTEND.TRAB. ARTESANAL NAS COMUNIDADES - SUTA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5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79.43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e Valores Mobiliár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55.5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55.5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000 </w:t>
            </w:r>
          </w:p>
        </w:tc>
        <w:tc>
          <w:tcPr>
            <w:tcW w:w="1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2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.2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0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.2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90.00.00</w:t>
            </w:r>
          </w:p>
        </w:tc>
        <w:tc>
          <w:tcPr>
            <w:tcW w:w="42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.2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 O T A L 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04.63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09" w:hanging="709"/>
        <w:rPr/>
      </w:pPr>
      <w:r>
        <w:rPr/>
        <w:t>23.45 - FUNDAÇÃO CENTRO EDUCATIVO, RECREATIVO E ESPORTIVO DO TRABALHADOR-CERET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programações educacionais, culturais, sociais esportivas e cívicas de forma a atender diferencialmente, a população infantil, juvenil e adult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participação efetiva do trabalhador nas atividades programada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933 de 03/01/79 -</w:t>
        <w:tab/>
        <w:t>Autoriza o Poder Executivo a instituir Fundação denominada "Centro Educativo, Recreativo e Esportivo do Trabalhador-CERET"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174 de 26/01/79 -</w:t>
        <w:tab/>
        <w:t>Aprova os Estatutos da Fundação Centro Educativo, Recreativo e Esportivo do Trabalhador - CERET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3000-SEC.DO EMPREGO E RELAÇÕES DO TRABALH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3045-FUND.CENT.EDUC.REC.E ESPORT.TRAB.-CERET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5.3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LAÇÕES DO 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5.3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8.4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2.9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8.41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5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 E  IMPLANTAR CONTROLES E  TAREFA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9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9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DE  POLÍTICAS,  DI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ZES E PROGRAMAS, OBJETIVANDO O SUPORTE   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TÉCNICAS ADMINISTRATIVAS E  ÀQUEL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DE RESPONSABILIDADE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4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CONSERVAR AS INSTALAÇÕES DA  FUND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PERFEITAS CONDIÇÕES DE SEGURANÇA, LIMPEZA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, BEM COMO VIABILIZAR AS REFORMAS   N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ÁR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 E ADMINISTRAR OS SERVIÇOS DE TRANS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, COMPREENDENDO O ABASTECIMENTO E A MANUT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A FROTA, GARANTINDO TAMBÉM A REPOSIÇ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DA MESM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E INDIRETAMENTE, SERVIÇO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 A DIVULGAÇÃO  DOS 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 DE 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2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QUES RECREATIVOS E DESPOR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8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228.119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NO CERET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OBRAS  DE  REFORMAS  NAS INSTAL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CERET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228.238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GRAÇÃO SÓCIO-CULTURAL DO TRABALHA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3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32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VENTOS SOCIAIS,  ESPORTIVOS,  CUL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5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5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IS E RECREATIVOS VISANDO A  INTEGRAÇÃO  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OCIADOS E DA COMUNIDADE EM GER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INAMIZAR A INTEGRAÇÃO SÓCIO-CULTURAL DO 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ADOR COM A REALIZAÇÃO DE NOVOS EVENTOS A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ANDO OS BENEFÍCIOS AOS USUÁR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6.76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8.4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34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5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53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5.3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8.4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6.88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3045 -  FUNDAÇÃO CENTRO EDUC.RECREATIVO E ESPORTIVO DO TRABALHADOR - CER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68.54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4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4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62.5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8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Recreativos e Cultur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33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9.5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Pesso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68.54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2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47:00Z</dcterms:created>
  <dc:creator>WORD 6.0</dc:creator>
  <dc:description/>
  <dc:language>en-US</dc:language>
  <cp:lastModifiedBy>WORD 6.0</cp:lastModifiedBy>
  <dcterms:modified xsi:type="dcterms:W3CDTF">1998-05-22T02:50:00Z</dcterms:modified>
  <cp:revision>3</cp:revision>
  <dc:subject/>
  <dc:title>10 - SECRETARIA DA CI�NCIA, TECNOLOGIA E DESENVOLVIMENTO ECON�MICO</dc:title>
</cp:coreProperties>
</file>