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35 - SECRETARIA DA CRIANÇA, FAMÍLIA E BEM-ESTAR SOCIAL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formular e executar a política estadual relativa à criança, ao adolescente, à família e ao bem-estar social, visando conjugar esforços dos setores governamental e privado, no processo de desenvolvimento soci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ssessorar o Governo do Estado nos assuntos relativos à assistência soci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ordenar, acompanhar e implementar planos e programas destinados: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o atendimento integral e integrado à criança e ao adolescente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à execução de atividades de promoção humana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o incentivo à ação e participação comunitária, à assistência social e à educação de base; e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 xml:space="preserve">promover a integração dos planos e programas de atendimento à criança, ao adolescente, à família e ao bem-estar social, em  nível federal, estadual e municipal,  bem  como 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     </w:t>
      </w:r>
      <w:r>
        <w:rPr/>
        <w:t>empresas públicas, de economia mista e privadas e organismos internacionais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.440 de 11/12/84 -</w:t>
        <w:tab/>
        <w:t>Cria o Fundo de Financiamento e Investimento Social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.467 de 19/12/84 -</w:t>
        <w:tab/>
        <w:t>Transfere para o Poder Executivo o Serviço de Colocação Familiar, com a denominação alterada para Instituto de Assuntos da Família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312 de 12/05/93 -</w:t>
        <w:tab/>
        <w:t>Autoriza o Poder Executivo a extinguir a Secretaria da Promoção Social (transfere as atribuições para a Secretaria da Criança, Família e Bem-Estar Social)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.177 de 18/10/95 -</w:t>
        <w:tab/>
        <w:t>Cria o Conselho Estadual de Assistência Social e o Fundo Estadual de Assistência Social, e extingue o Conselho Estadual de Auxílios e Subvenções e dá providências correlat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6.906 de 15/03/87 - Cria a Secretaria do Menor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7.981 de 23/12/87 - Estrutura, organiza e regulamenta a Secretaria do Menor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8.081 de 07/01/88 - Cria o Fundo Especial de Despesa para Atendimento Integral ao Menor na Secretaria do Menor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6.454 de 19/01/93 - Altera a denominação da Secretaria do Menor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0.743 de 29/03/96 - Regulamenta o Fundo Estadual de Assistência Social - FEAS, instituído pela Lei nº 9.177, de 18 de outubro de 1995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5000-SEC.CRIANÇA,FAMÍLIA E BEM-ESTAR SOCI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467"/>
        <w:gridCol w:w="283"/>
        <w:gridCol w:w="1284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E 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9.655.10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6.834.53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944.66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1.286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E 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060.16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899.97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160.18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1.286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E PRÓPRI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717.81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717.80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1.286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S SERVIÇOS DE TRANSPOR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66.68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66.68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3.286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04.74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4.286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04.74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04.73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AO MENO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.792.61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3.112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SÓCIO-EDUCATIVO E DE PROTEÇÃ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6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6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3.224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À FAMÍL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783.94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7.87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26.06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3.226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IMENTO À CRIANÇAS E ADOLESCENTE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289.04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289.04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3.286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.COM RECURSOS FUNDO ESPECIAL DESPES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9.62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9.42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SOCIAL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8.292.52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6.120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QUIPAMENTOS SOCIAIS - OBR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6.149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BELECIMENTOS SOCIAIS DO ESTADO-OBR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6.210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O EST. DE ASSISTÊNCIA SOCIAL - FE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373.71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373.71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6.213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E RECUPERAÇÃ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.701.14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085.20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125.19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90.74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6.214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UXÍLIOS E SUBVENÇÕES A ENT.ASSISTENC.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951.03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951.02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6.286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.COM RECURSOS FUNDO ESPECIAL DESPES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55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54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20.56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.SOCIAL INATIVOS E PENSIONIST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20.56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 A INATIV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20.56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20.56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9.505.13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063.6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4.740.74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10.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90.745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76.2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76.04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373.7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373.7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9.655.1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063.6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4.890.51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10.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90.945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5000-SEC.CRIANÇA,FAMÍLIA E BEM-ESTAR SOCI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5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.358.63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538.07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36.98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651.61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520.00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131.60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OMOVER TRABALHOS DE PLANEJAMENTO, DESENVOL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VIMENTO, IMPLANTAÇÃO, CONTROLE, SUPERVISÃO  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OORDENAÇÃO DE POLÍTICAS, DIRETRIZES  E  PRO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MAS  PRIORITÁRIOS  DE  GOVERNO, BEM COMO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ÇÃO  DE  UM CONJUNTO DE TAREFAS PARA S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ORTE DAS  ATIVIDADES TÉCNICO-ADMINISTRATIVAS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E AQUELAS DECORRENTES DE ENCARGOS  DE RESPON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BILIDADE DA UNI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289.71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289.71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DIVERSAS AÇÕES QUE VISEM MANTE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S IMÓVEIS E INSTALAÇÕES DA UNIDADE EM PE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EITAS CONDIÇÕES DE USO, DE SEGURANÇA, LI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ZA E HIGIENE,  BEM  COMO SUPRIR AS NEC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DADES  DECORRENTES  DE NOVOS IMPLEMENT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5.65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5.65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OS SERVIÇOS DE TRANSPORTE, CO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ENDENDO O ABASTECIMENTO,  E A MANUTEN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FROTA, GARANTINDO TAMBÉM  A  REPOSIÇÃO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PLIAÇÃO DA MESMA, SEGUNDO AS NECESSIDAD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ADMINISTRATIVAS DA UNI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, DIRETA  OU  INDIRETAMENTE, SERVIÇ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PUBLICIDADE VISANDO À DIVULGAÇÃO DOS ATO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, OBRAS,  SERVIÇOS  E  CAMPANHAS,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RÁTER EDUCACIONAL, INFORMATIVO,  ORIENTAD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 PROMOCIONAL, BEM COMO DAS ATIVIDADES  VOL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DAS AO ESTÍMULO À COMERCIALIZAÇÃO DE BEN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07.66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07.66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07.66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MPLANTAR, COORDENAR E MANTER O PLANO DIRETOR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 INFORMÁTICA,  ATENDENDO  AOS  OBJETIVOS DA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NIDADE PARA O SETOR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AO MEN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19.62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3.112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SÓCIO-EDUCATIVO E DE PROTE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6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6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RUIR  E  IMPLANTAR  UNIDADES SÓCIO-EDUC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AS E DE PROTEÇÃO DE CRIANÇAS E ADOLESCENT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ACORDO COM A LEGISLAÇÃO VIG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3.286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.COM RECURSOS FUNDO ESPECIAL DESPE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9.62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9.42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 PROGRAMAS DE ATENDIMENTO  VOLTADOS À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IANÇA E AO ADOLESCENTE, DESTINADOS A  VIAB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ZAR O  RETORNO  DO  MENOR À FAMÍLIA, PREST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UARDA  FAMILIAR  E  ESTIMULAR O  INSTITUT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5000-SEC.CRIANÇA,FAMÍLIA E BEM-ESTAR SOCI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5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O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SOCIAL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373.79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6.12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QUIPAMENTOS SOCIAIS - OBR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RUIR, REFORMAR E AMPLIAR OBRAS DE EQUIP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 SOCIAIS PARA A POPULAÇÃO CARENTE  AT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ÉS DE CONVÊNIOS COM PREFEITURAS MUNICIPA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6.210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UNDO EST. DE ASSISTÊNCIA SOCIAL - FE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ICIAR  APOIO E  SUPORTE TÉCNICO-FINANCEIR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373.71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373.71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 DESENVOLVIMENTO  DA  POLÍTICA ESTADUAL D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ASSISTÊNCIA SOCIAL, POR MEIO DE PROGRAMAS,PR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JETOS E SERVIÇ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CONVÊNIO FIRMADO COM O GOVERNO FEDERAL,  PA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E DE RECURSOS  FINANCEIROS  A  ENTIDAD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CIAIS E  PREFEITURAS  MUNICIPAIS,  A  FIM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TAR ATENDIMENTO À INFÂNCIA,IDOSOS E PORT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ES DE DEFICIÊNC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20.56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.SOCIAL INATIVOS E PENSION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20.56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 A INATI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20.56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20.56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O PAGAMENTO  DE APOSENT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 AOS FUNCIONÁRIOS E  SERVIDORES INATI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ÓRGÃO, BEM COMO PENSÕES A  SEUS DEPENDENT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OUTROS BENEFÍCIOS NA CONFORMIDADE DA LEGISL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VIG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 - 323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225.22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40.56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924.65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60.0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9.7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9.5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373.71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373.71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.358.63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40.56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.057.86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60.0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20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5000-SEC.CRIANÇA,FAMÍLIA E BEM-ESTAR SOCI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5002-INSTITUTO DE ASSUNTOS DA FAMÍL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783.94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783.94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AO MEN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783.94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3.224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À FAMÍL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783.94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7.87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26.06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 ÀS FAMÍLIAS DE BAIXA RENDA, POR  ME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ONVÊNIOS COM  PREFEITURAS MUNICIPAIS E 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DADES ASSISTENCIAIS QUE DESENVOLVAM PROJET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ÓCIO-EDUCATIVOS VOLTADOS AO FORTALECIMENT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ÇOS FAMILIARES E SUBSÍDIO FINANCEIRO    E/O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CERIA A PROGRAMAS DESENVOLVIDOS POR MUNICÍ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IOS, DESTINADOS À COMPLEMENTAÇÃO DA RENDA.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783.94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7.87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26.06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783.94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7.87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26.06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5000-SEC.CRIANÇA,FAMÍLIA E BEM-ESTAR SOCI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5003-COORDENADORIA DE AÇÃO REGION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429.14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429.14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32.79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27.09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30.51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6.57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OMOVER TRABALHOS DE PLANEJAMENTO, DESENVOL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VIMENTO, IMPLANTAÇÃO, CONTROLE, SUPERVISÃO  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OORDENAÇÃO DE POLÍTICAS, DIRETRIZES  E  PRO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MAS  PRIORITÁRIOS  DE  GOVERNO, BEM COMO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ÇÃO  DE  UM CONJUNTO DE TAREFAS PARA S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ORTE DAS  ATIVIDADES TÉCNICO-ADMINISTRATIVAS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E AQUELAS DECORRENTES DE ENCARGOS  DE RESPON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BILIDADE DA COORDENADOR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92.03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92.02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DIVERSAS AÇÕES QUE VISEM MANTE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S IMÓVEIS E INSTALAÇÕES DA UNIDADE EM PE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EITAS CONDIÇÕES DE USO, DE SEGURANÇA, LI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ZA E HIGIENE,  BEM  COMO SUPRIR AS NEC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DADES  DECORRENTES  DE NOVOS IMPLEMENT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3.67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3.67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OS SERVIÇOS DE TRANSPORTE, CO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ENDENDO O ABASTECIMENTO,  E A MANUTEN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FROTA, GARANTINDO TAMBÉM  A  REPOSIÇÃO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PLIAÇÃO DA MESMA, SEGUNDO AS NECESSIDAD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ADMINISTRATIVAS DA UNI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.35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.35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.35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,  COORDENAR  E MANTER O  PROCESS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, GARANTINDO  A AQUISIÇÃO DE I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MOS E MANUTENÇÃO  PERIÓDICA DOS EQUIPAMENT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STRIBUÍDOS POR 23 DIVISÕES DE AÇÃO REGIO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429.14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30.51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98.6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429.14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30.51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98.6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5000-SEC.CRIANÇA,FAMÍLIA E BEM-ESTAR SOCI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5004-COORDENADORIA DE APOIO SOCI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7.928.08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7.928.08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70.63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77.21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45.20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00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OMOVER TRABALHOS DE PLANEJAMENTO, DESENVOL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VIMENTO, IMPLANTAÇÃO, CONTROLE, SUPERVISÃO  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OORDENAÇÃO DE POLÍTICAS, DIRETRIZES  E  PRO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MAS  PRIORITÁRIOS  DE  GOVERNO, BEM COMO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ÇÃO  DE  UM CONJUNTO DE TAREFAS PARA S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ORTE DAS  ATIVIDADES TÉCNICO-ADMINISTRATIVAS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E AQUELAS DECORRENTES DE ENCARGOS  DE RESPON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BILIDADE DA COORDENADOR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6.06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6.05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DIVERSAS AÇÕES QUE VISEM MANTER 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ÓVEIS E INSTALAÇÕES DO NÚCLEO PIONEIRO SÓC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TERÁPICO EM PERFEITAS CONDIÇÕES DE USO, SEG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NÇA, LIMPEZA E HIGIENE, BEM  COMO SUPRIR  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ECESSIDADES DECORRENTES DE NOVOS IMPLEMENT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35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35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OS SERVIÇOS DE TRANSPORTE, CO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ENDENDO O ABASTECIMENTO,  E A MANUTEN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FROTA DO NÚCLEO PIONEIRO SÓCIO-TERÁPIC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,  COORDENAR  E MANTER O  PROCESS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, GARANTINDO  A AQUISIÇÃO DE I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MOS E MANUTENÇÃO  PERIÓDICA DOS EQUIPAMENT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NÚCLEO PIONEIRO SÓCIO-TERÁPIC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AO MEN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289.04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3.22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DIMENTO À CRIANÇAS E ADOLESCENT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289.04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289.04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LEBRAR CONVÊNIOS COM ENTIDADES ASSISTENCIA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PREFEITURAS MUNICIPAIS COM VISTAS A OFERECE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 E  ATENDIMENTO À EDUCAÇÃO  FORMAL E I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L DA CRIANÇA E DO ADOLESCENTE POR MEI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ECHES E PROJETOS DE COMPLEMENTAÇÃO ESCOLAR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MANTER 36 CENTROS DE ACOMPANHAMENTO E DES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LVIMENTO INFANTIL-CAD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SOCIAL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.967.69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6.149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STABELECIMENTOS SOCIAIS DO ESTADO-OBR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OBRAS DE  AMPLIAÇÃO  DAS  INSTALAÇÕ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ÍSICAS  NAS  DEPENDÊNCIAS  DO NÚCLEO PIONEIR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ÓCIO-TERÁPIC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6.213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RECUPER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.701.14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085.20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125.19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90.74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LIZAR CONVÊNIOS COM ENTIDADES ASSISTENC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IS E PREFEITURAS  MUNICIPAIS, VOLTADOS À VI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ILIZAÇÃO DOS PROGRAMAS DE ATENDIMENTO PRIOR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ÁRIOS DESENVOLVIDOS PELA PASTA: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5000-SEC.CRIANÇA,FAMÍLIA E BEM-ESTAR SOCI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5004-COORDENADORIA DE APOIO SOCI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PESSOA PORTADORA DE DEFICI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MIGRANTE E POPULAÇÃO DE RU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TERCEIRA IDA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ENFRENTAMENTO À POBREZ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CONVÊNIO LEITO-DIA/PORTADORES DE DEFICI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6.286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.COM RECURSOS FUNDO ESPECIAL DESPE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55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54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AOS SEGMENTOS  POPULACIONAIS  EM SIT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ÃO DE CARÊNCIA SÓCIO-ECONÔMICA,  POR MEIO 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ÚCLEO PIONEIRO SÓCIO-TERÁPIC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7.911.53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30.4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5.840.38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90.74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55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54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7.928.08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30.4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5.856.93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90.74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5000-SEC.CRIANÇA,FAMÍLIA E BEM-ESTAR SOCI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5005-CONSELHO EST.DE AUXÍLIOS E SUBVENÇÕE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55.29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55.29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4.25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4.25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4.25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ORCIONAR O SUPORTE  TÉCNICO-ADMINISTRATIV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LATIVO A  RECURSOS HUMANOS, MATERIAIS  E F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NCEIROS, PARA A CONSECUÇÃO DAS AÇÕES DO CO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LHO ESTADUAL DE AUXÍLIOS E SUBVENÇÕ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SOCIAL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951.04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6.214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UXÍLIOS E SUBVENÇÕES A ENT.ASSISTENC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951.03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951.02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CEDER AUXÍLIOS E SUBVENÇÕES A ENTIDADES A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STENCIAIS PRIVADAS QUE ATUAM NA ÁREA DA PR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OÇÃO SOCIAL  E   MÉDICO-HOSPITALAR,   VISAN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À POPULAÇÃO CARENTE DO ESTADO,  ABRA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DO OS PROGRAMAS SOCIAIS PRIORITÁRIOS  DES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LVIDOS PELA PAST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55.28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4.25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951.02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55.29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4.25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951.03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Heading1"/>
        <w:rPr/>
      </w:pPr>
      <w:r>
        <w:rPr/>
        <w:t>35.45 - FUNDAÇÃO ESTADUAL DO BEM-ESTAR DO menor -febem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a execução da política de ação para o atendimento à criança e ao adolescente em situação irregular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85 de 12/12/73 -</w:t>
        <w:tab/>
        <w:t>Autoriza o Poder Executivo a instituir a "Fundação Paulista de Promoção Social do Menor-PRO-MENOR"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85 de 26/04/76 -</w:t>
        <w:tab/>
        <w:t>Altera a denominação da Fundação Paulista de Promoção Social do Menor-PRO-MENOR, e dispositivos da Lei nº 185, de 12 de dezembro de 1973, que autorizou a sua instituição, e dá providências correlat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8.777 de 13/10/76 -</w:t>
        <w:tab/>
        <w:t>Aprova os Estatutos da Fundação Estadual do Bem Estar do Menor-FEBEM-SP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1.768 de 28/06/90 -</w:t>
        <w:tab/>
        <w:t>Altera denominação da Secretaria de Estado da Promoção Social para Secretaria do Trabalho e da Promoção Social, transfere a vinculação da Fundação Estadual do Bem-Estar no Menor - FEBEM - SP e dá outras providências.</w:t>
      </w:r>
    </w:p>
    <w:p>
      <w:pPr>
        <w:pStyle w:val="Subprograma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5000-SEC.CRIANÇA,FAMÍLIA E BEM-ESTAR SOCI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5045-FUNDAÇÃO ESTADUAL BEM-ESTAR MENOR-FEBEM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5.066.53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5.066.53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.185.13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7.259.10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.095.63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163.46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OMOVER TRABALHOS DE PLANEJAMENTO, DESENVOL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VIMENTO, IMPLANTAÇÃO, CONTROLE, SUPERVISÃO  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OORDENAÇÃO DE POLÍTICAS, DIRETRIZES  E  PRO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MAS  PRIORITÁRIOS  DE  GOVERNO, BEM COMO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ÇÃO  DE  UM CONJUNTO DE TAREFAS PARA S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RTE DAS  ATIVIDADES TÉCNICO-ADMINISTRATIV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PROPORCIONAR SUPORTE TÉCNICO-ADMINISTRATIV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 PROGRAMA S.O.S. CRIANÇ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567.16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567.16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DIVERSAS AÇÕES QUE VISEM MANTER 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ÓVEIS E INSTALAÇÕES DAS UNIDADES DA FUNDAÇÃ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, BEM COMO DO S.O.S. CRIANÇA EM PERFEITAS CON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-ÇÕES DE USO, SEGURANÇA, LIMPEZA E HIGIEN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8.86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8.86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OS SERVIÇOS DE TRANSPORTE, CO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ENDENDO O ABASTECIMENTO,  E A MANUTEN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FROTA, GARANTINDO TAMBÉM  A  REPOSIÇÃO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PLIAÇÃO DA MESMA, SEGUNDO AS NECESSIDAD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ADMINISTRATIVAS DA FUND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, DIRETA  OU  INDIRETAMENTE, SERVIÇ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PUBLICIDADE VISANDO À DIVULGAÇÃO DOS ATO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, OBRAS,  SERVIÇOS  E  CAMPANHAS,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RÁTER EDUCACIONAL, INFORMATIVO,  ORIENTAD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 PROMOCIONAL, BEM COMO DAS ATIVIDADES  VOL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DAS AO ESTÍMULO À COMERCIALIZAÇÃO DE BEN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8.63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8.63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8.63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R E MANTER O PROCESSO  DE INFORMATIZ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, ATENDENDO  AOS  OBJETIVOS PRIORITÁRIOS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AÇÃO, COM  VISTAS A AGILIZAR  OS  SERVIÇ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ADMINISTRATIV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AO MEN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482.75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3.108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UNIDADES OPERACIONAIS - OBR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OBRAS, REFORMAS E ADAPTAÇÕES NAS UN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S DE ATENDIMENTO DA FUND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3.214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DIMENTO À CRIANÇA E AO ADOLESCEN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785.65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785.65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CRIANÇAS  E  ADOLESCENTES DE FORMA D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5.09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5.09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2.0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2.01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TA OU INDIRETA, INDIVIDUALMENTE OU EM GRUP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NECENDO-LHES ACOLHIMENTO TEMPORÁRIO, VESTUÁ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O,  ATENDIMENTO BIO-PSICO-SOCIAL-PEDAGÓGIC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5000-SEC.CRIANÇA,FAMÍLIA E BEM-ESTAR SOCI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5045-FUNDAÇÃO ESTADUAL BEM-ESTAR MENOR-FEBEM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2"/>
        <w:gridCol w:w="4592"/>
        <w:gridCol w:w="1"/>
        <w:gridCol w:w="283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</w:tblGrid>
      <w:tr>
        <w:trPr/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ULTURAL E INICIAÇÃO À  PROFISSIONALIZAÇÃO  E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LOCAÇÃO NO EMPREGO.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PROPICIAR  O  ATENDIMENTO DO PROGRAMA S.O.S.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IANÇA.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PROMOVER A TERCEIRIZAÇÃO DE SERVIÇOS SOCIAI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ESTADOS PELA FUNDAÇÃO.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3.869.43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.095.63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073.789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00.00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5.09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5.09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00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2.01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2.01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5.066.53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.095.63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70.889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00.00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4192"/>
        <w:gridCol w:w="1888"/>
        <w:gridCol w:w="1888"/>
        <w:gridCol w:w="1888"/>
      </w:tblGrid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35045 -  FUNDAÇÃO ESTADUAL DO BEM ESTAR DO MENOR - FEB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R$1,00</w:t>
            </w:r>
          </w:p>
        </w:tc>
      </w:tr>
      <w:tr>
        <w:trPr>
          <w:trHeight w:val="320" w:hRule="atLeast"/>
        </w:trPr>
        <w:tc>
          <w:tcPr>
            <w:tcW w:w="1110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OR SUBFONT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197.08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840.01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Imobiliári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84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e Valores Mobiliári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AGROPECUÁRIA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 da Produção Veget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 da Produção Animal e Derivad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INDUSTR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5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 da Indústria de Transformação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5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RANSFERÊNCI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2.03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3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de Instituições Privad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5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de Pesso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6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de Convêni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2.0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60.02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Indenizações e Restituiçõ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6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ivers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RANSFERÊNCIAS DE CAPIT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7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de Convêni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 O T A L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197.100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13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20:49:00Z</dcterms:created>
  <dc:creator>WORD 6.0</dc:creator>
  <dc:description/>
  <dc:language>en-US</dc:language>
  <cp:lastModifiedBy>WORD 6.0</cp:lastModifiedBy>
  <dcterms:modified xsi:type="dcterms:W3CDTF">1998-05-22T02:53:00Z</dcterms:modified>
  <cp:revision>3</cp:revision>
  <dc:subject/>
  <dc:title>10 - SECRETARIA DA CI�NCIA, TECNOLOGIA E DESENVOLVIMENTO ECON�MICO</dc:title>
</cp:coreProperties>
</file>