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4576"/>
        <w:gridCol w:w="1632"/>
        <w:gridCol w:w="1632"/>
        <w:gridCol w:w="1632"/>
        <w:gridCol w:w="1632"/>
        <w:gridCol w:w="1824"/>
      </w:tblGrid>
      <w:tr>
        <w:trPr>
          <w:trHeight w:val="200" w:hRule="exact"/>
        </w:trPr>
        <w:tc>
          <w:tcPr>
            <w:tcW w:w="14560" w:type="dxa"/>
            <w:gridSpan w:val="7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DEMONSTRATIVO DA RECEITA DO ESTADO NOS EXERCICIOS DE 1994 A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96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 E A L I Z A D 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P R E V I S T 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98 </w:t>
            </w:r>
          </w:p>
        </w:tc>
      </w:tr>
      <w:tr>
        <w:trPr>
          <w:trHeight w:val="184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.164.123.177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.615.752.892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.508.740.711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.507.136.352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1.339.606.619 </w:t>
            </w:r>
          </w:p>
        </w:tc>
      </w:tr>
      <w:tr>
        <w:trPr>
          <w:trHeight w:val="184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TRIBUTÁRIA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.789.954.538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.771.834.359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.571.170.836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.918.759.953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.701.584.598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1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mposto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.601.233.076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.326.413.002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.913.800.271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.071.431.733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.933.427.448 </w:t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112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mposto sobre o Patrimônio e a Renda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45.831.096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252.769.645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579.798.199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916.446.000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.240.487.448 </w:t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113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mposto sobre a Produção e a Circulação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9.455.401.980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8.073.643.357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1.334.002.072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3.154.985.733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3.692.940.000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axa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8.721.462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45.420.882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57.368.99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47.328.210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68.156.150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121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axas pelo Exercício do Poder de Polícia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.071.897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8.101.342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8.056.207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7.563.000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8.000.000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122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axas pela Prestação de Serviço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84.649.565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37.319.54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39.312.784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819.765.210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740.156.150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3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Contribuições de Melhoria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75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574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000 </w:t>
            </w:r>
          </w:p>
        </w:tc>
      </w:tr>
      <w:tr>
        <w:trPr>
          <w:trHeight w:val="184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7.949.786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1.353.131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8.978.609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1.874.741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3.292.088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588.804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970.514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.490.341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.630.137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.464.162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Receita de Valores Mobiliário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6.715.917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4.602.354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7.261.248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386.575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4.018.830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0.645.065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94.780.263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79.227.02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16.858.029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75.809.096 </w:t>
            </w:r>
          </w:p>
        </w:tc>
      </w:tr>
      <w:tr>
        <w:trPr>
          <w:trHeight w:val="184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AGROPECUÁRIA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0.872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15.021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681.031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496.526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613.926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1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Receita da Produção Vegetal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40.988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89.348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021.264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070.515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949.082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2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Receita da Produção Animal e Derivado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32.702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14.155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53.019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18.901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57.734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49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Outras Receitas Agropecuária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7.182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1.518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.748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7.110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7.110 </w:t>
            </w:r>
          </w:p>
        </w:tc>
      </w:tr>
      <w:tr>
        <w:trPr>
          <w:trHeight w:val="184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94.097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61.146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168.22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198.886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071.345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51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Receita da Ind.Extrativa Mineral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Receita da Industria de Transformação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94.097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961.146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168.22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198.876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071.335 </w:t>
            </w:r>
          </w:p>
        </w:tc>
      </w:tr>
      <w:tr>
        <w:trPr>
          <w:trHeight w:val="184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.565.204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4.647.596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1.579.736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9.422.395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5.598.913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Serviços Comerciai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7.465.609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.590.716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7.479.854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8.939.159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7.636.704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3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Serviços de Transporte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86.348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24.931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508.229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08.966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747.780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5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Serviços Hospitalare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8.819.811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5.452.301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0.698.018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0.476.374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9.182.444 </w:t>
            </w:r>
          </w:p>
        </w:tc>
      </w:tr>
      <w:tr>
        <w:trPr>
          <w:trHeight w:val="176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6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Serviços de Controle e Análise de Alimento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.132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2.545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56.921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1.368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50.778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7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Serviços Agropecuário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79.530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05.85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591.795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63.693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84.730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8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Serviços Recreativos e Culturai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32.449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165.212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818.636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876.000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.375.325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1.541.253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0.979.707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8.174.199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6.420.477 </w:t>
            </w:r>
          </w:p>
        </w:tc>
      </w:tr>
      <w:tr>
        <w:trPr>
          <w:trHeight w:val="184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57.512.719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612.921.757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187.231.508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.042.655.706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652.969.872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Transferências Intergovernamentai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73.433.536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612.654.776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.185.661.823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.041.496.815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.263.508.611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7.485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44.705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014.392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842.601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558.349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4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Transferências do Exterior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54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39.689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7.986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80.140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Transferências de Pessoa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.513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2.022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15.604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98.304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87.912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Transferências de Convenio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84.035.185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87.634.860 </w:t>
            </w:r>
          </w:p>
        </w:tc>
      </w:tr>
      <w:tr>
        <w:trPr>
          <w:trHeight w:val="184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18.465.961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063.319.882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396.930.771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371.728.145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823.475.877 </w:t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87.970.527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71.425.818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527.404.274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545.493.843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21.039.673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6.505.038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270.492.696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41.163.697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32.811.511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739.686.432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3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Receita da Divida Ativa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18.312.539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01.372.704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17.980.983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96.479.400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11.434.970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5.677.857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20.028.664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10.381.816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96.943.391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51.314.802 </w:t>
            </w:r>
          </w:p>
        </w:tc>
      </w:tr>
      <w:tr>
        <w:trPr>
          <w:trHeight w:val="184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856.267.992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622.563.416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.056.313.411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.258.353.212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930.646.867 </w:t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PERAÇÕES DE CRÉDITO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229.071.052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.596.882.902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.053.484.825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.689.232.072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45.232.020 </w:t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26.931.987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7.603.411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500.000.050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.494.544.050 </w:t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3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MORTIZAÇÃO DE EMPRÉSTIMOS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APITAL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64.953 </w:t>
            </w:r>
          </w:p>
        </w:tc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8.077.103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2.828.587 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9.121.050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90.870.757 </w:t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 DA RECEITA DA DIRET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.020.391.169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6.238.316.308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.565.054.12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3.765.489.56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4.270.253.486 </w:t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OTAL DA RECEITA  DAS AUTARQUIA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302.657.549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591.283.127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810.842.765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884.653.83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1.489.581.106 </w:t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OTAL DA RECEITA  DAS FUNDAÇÕE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60.938.701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623.020.999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788.695.083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846.905.25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428.499.430 </w:t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 DA RECEITA PRÓPRIA DAS INDIRETA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63.596.250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214.304.126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599.537.848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731.559.085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918.080.536 </w:t>
            </w:r>
          </w:p>
        </w:tc>
      </w:tr>
      <w:tr>
        <w:trPr>
          <w:trHeight w:val="192" w:hRule="atLeas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.783.987.419 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.452.620.434 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2.164.591.970 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5.497.048.649 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6.188.334.022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>OBS.: EXCLUÍDO IPESP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X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bookmarkStart w:id="0" w:name="cabec"/>
      <w:bookmarkEnd w:id="0"/>
      <w:r>
        <w:rPr>
          <w:rFonts w:eastAsia="Courier New" w:cs="Courier New" w:ascii="Courier New" w:hAnsi="Courier New"/>
          <w:b/>
          <w:bCs/>
        </w:rPr>
        <w:t>EVOLUÇÃO DA DESPESA DO ESTADO POR ORGÃO - 1994 A 1998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21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9"/>
        <w:gridCol w:w="1531"/>
        <w:gridCol w:w="1531"/>
        <w:gridCol w:w="1531"/>
        <w:gridCol w:w="1531"/>
        <w:gridCol w:w="1531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 DO ESTADO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ENHADA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STA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1994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998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DER LEGISLATIV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MBLÉIA LEGISLATIV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774.60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907.68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261.22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684.93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4.806.64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CONTAS DO ESTAD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05.06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385.39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834.51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835.64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30.20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DER JUDICIÁRI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3.291.10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3.951.87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4.893.46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66.816.95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50.961.374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IRO TRIBUNAL DE ALÇADA CIVIL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43.97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630.29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36.48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867.12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918.87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ALÇADA CRIMINAL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565.66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629.85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513.10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630.64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874.153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 MILITAR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68.28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907.73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22.11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51.92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17.586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NDO TRIBUNAL DE ALÇADA CIVIL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226.73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25.59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551.28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811.84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672.50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ÉRIO PÚBLIC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ÉRIO PÚBLIC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173.20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267.06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347.05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8.098.51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6.388.273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DER EXECUTIV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BINETE DO GOVERNADOR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17.55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60.03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20.26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46.77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4.22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38.936.20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48.832.77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07.387.70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28.256.52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46.566.955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48.472.04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5.143.12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1.145.47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11.943.76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22.622.331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0.204.34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0.753.93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36.639.48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80.836.26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9.181.462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CULTUR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1.742.84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750.34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973.26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792.41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737.643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.653.54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9.699.56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4.876.84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607.11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180.321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ADM.MODERNIZAÇÃO DO SERVIÇO PÚBLIC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8.748.71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6.609.09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5.209.67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1.601.61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8.387.099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976.77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75.75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656.77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1.506.03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903.855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8.690.90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61.605.85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92.255.60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5.153.98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1.646.664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JUSTIÇA E DA DEFESA DA CIDADANI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796.43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560.18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360.41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788.91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8.157.741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6.114.97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7.485.98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3.750.32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63.297.94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12.442.679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9.155.22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1.147.24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6.320.57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6.432.55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3.133.456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ESTAD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01.198.49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75.373.71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56.527.21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56.083.73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26.191.844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O EMPREGO E RELAÇÕES DO TRABALH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856.66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863.99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832.00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612.06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835.128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SPORTES E TURISM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336.71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819.46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050.69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124.74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01.996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.050.52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5.279.37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8.124.03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144.73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983.596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435.14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727.32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2.133.99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2.442.99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710.911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992.71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856.86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40.39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287.62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540.251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CONOMIA E PLANEJAMENT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3.656.14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367.23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608.97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399.10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180.065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CRIANÇA,FAMÍLIA E BEM-ESTAR SOCIAL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3.583.29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.574.46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2.786.05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260.40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1.221.635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4.395.15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104.503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799.905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9.630.03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9.893.118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ADMINISTRAÇÃO PENITENCIÁRI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6.145.076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4.863.84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915.22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118.07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0.266.131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8.262.107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4.776.804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.298.988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1.136.36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7.700.390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URADORIA GERAL DO ESTADO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666.599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473.40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6.648.341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4.047.282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4.394.935</w:t>
            </w:r>
          </w:p>
        </w:tc>
      </w:tr>
      <w:tr>
        <w:trPr/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00.000</w:t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 DO ESTA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05.836.8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156.810.3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088.121.4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497.048.6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88.334.02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ab/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2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01:49:00Z</dcterms:created>
  <dc:creator>WORD 6.0</dc:creator>
  <dc:description/>
  <dc:language>en-US</dc:language>
  <cp:lastModifiedBy>WORD 6.0</cp:lastModifiedBy>
  <dcterms:modified xsi:type="dcterms:W3CDTF">1998-05-23T01:49:00Z</dcterms:modified>
  <cp:revision>2</cp:revision>
  <dc:subject/>
  <dc:title>10 - SECRETARIA DA CI�NCIA, TECNOLOGIA E DESENVOLVIMENTO ECON�MICO</dc:title>
</cp:coreProperties>
</file>