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560"/>
        <w:gridCol w:w="1701"/>
        <w:gridCol w:w="1701"/>
        <w:gridCol w:w="1842"/>
        <w:gridCol w:w="1701"/>
      </w:tblGrid>
      <w:tr>
        <w:trPr>
          <w:trHeight w:val="250" w:hRule="atLeast"/>
        </w:trPr>
        <w:tc>
          <w:tcPr>
            <w:tcW w:w="5133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QUADRO 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CONSOLIDAÇÃO DOS INVESTIMENTOS POR EMPRESA SEGUNDO FONTES DE FINANCI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Em R$ 1,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 xml:space="preserve">F O N T E S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 xml:space="preserve">E M P R E S A 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ESO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PERAÇÕ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RECURS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UTRAS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O ESTADO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E CRÉDITO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RÓPRIOS</w:t>
            </w:r>
          </w:p>
        </w:tc>
        <w:tc>
          <w:tcPr>
            <w:tcW w:w="18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FONTES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IPT-Inst.Pesquisas Tecnológicas do Estado de S.Paulo S.A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500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500.00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CODASP-Cia Desenvolvimento Agrícola S.Paul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000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000.00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CEAGESP-Cia.Entrepostos Armazéns Gerais S.Paul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74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74.00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CESP-Cia.Energética de São Paul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398.028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337.512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735.540.00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CPFL-Cia.Paulista de Força e Luz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26.191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26.191.00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COMGÁS-Cia.de Gás de São Paul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9.13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0.877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10.007.00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ELETROPAULO-Eletricidade de São Paulo S.A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90.531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41.088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31.619.00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FEPASA-Ferrovia Paulista S.A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0.60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53.00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3.600.0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DERSA-Desenvolvimento Rodoviário S.A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5.00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37.000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6.528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268.528.0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COSESP-Cia de Seguros do Estado de São Paul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2.863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2.863.00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BANESPA S.A.-Banco do Estado de São Paul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210.637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210.637.00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BANESPA S.A.-Serviços Técnicos e Administrativo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210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210.0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BANESPA S.A.-Arrendamento Mercantil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20.000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20.000.0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BANESPA S.A.-Corretora de Câmbio e Título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 xml:space="preserve">BANESPA S.A.-Corretora de Seguros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Nossa Caixa Nosso Banco S.A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3.671.70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3.671.70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CPA-Cia.Paulista de Administração de Ativo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00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00.00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DIVESP-Distr.Títulos Val.Mobiliários Est.S.Paulo S.A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CDHU-Cia.Desenvolv.Habitacional Urbano Est.S.Paul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49.374.2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92.772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542.146.27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CETESB-Cia.Tecnologia de Saneamento Ambiental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506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8.660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9.166.0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IMESP-Imprensa Oficial do Estado S.A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.216.49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.216.5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PRODESP-Cia.Processamento Dados Est.São Paul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8.169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8.169.00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EMPLASA-Emp.Metrop.Planejamento Gde S.Paulo S.A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CPTM-Cia.Paulista de Trens Metropolitano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17.831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79.572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97.403.0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METRO-Cia.do Metropolitano de São Paul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44.299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68.235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36.034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48.568.0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EMTU/SP-Empr. Metropolitana Transp.Urbanos S.Paulo S.A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0.000.0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971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0.971.00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CPOS-Cia.Paulista de Obras e Serviço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0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0.00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SABESP-Cia.de Saneamento Básico do Estado S.Paul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324.10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954.953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250.00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529.053.00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 O T A L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097.610.293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529.596.000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2.534.925.204</w:t>
            </w:r>
          </w:p>
        </w:tc>
        <w:tc>
          <w:tcPr>
            <w:tcW w:w="18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05.562.000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5.567.693.497</w:t>
            </w:r>
          </w:p>
        </w:tc>
      </w:tr>
      <w:tr>
        <w:trPr>
          <w:trHeight w:val="250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  <w:rFonts w:ascii="Arial MT" w:hAnsi="Arial MT" w:eastAsia="Arial MT" w:cs="Arial MT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33" w:type="dxa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QUADRO I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Tabela"/>
              </w:rPr>
              <w:t>CONSOLIDAÇÃO DOS INVESTIMENTOS DAS EMPRESAS POR FUNÇÃO E FONTES DE FINANCIAMEN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Em R$ 1,0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 xml:space="preserve">F O N T E S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F U N Ç Ã 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ESO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PERAÇÕ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RECURS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OUTRAS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O ESTADO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DE CRÉDITO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PRÓPRIOS</w:t>
            </w:r>
          </w:p>
        </w:tc>
        <w:tc>
          <w:tcPr>
            <w:tcW w:w="18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FONTES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LEGISLATIV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JUDICIÁRI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ADMINISTRAÇÃO E PLANEJAMENT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600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600.00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AGRICULTUR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474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474.002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COMUNICAÇÕE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DEFESA NACIONAL E SEGURANÇA PÚBLIC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DESENVOLVIMENTO REGIONAL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EDUCAÇÃO E CULTUR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ENERGIA E RECURSOS MINERAI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57.689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945.668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603.357.004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HABITAÇÃO E URBANISM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49.374.2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92.772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542.146.276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INDÚSTRIA, COMÉRCIO E SERVIÇO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391.827.20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391.827.210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SAÚDE E SANEAMENT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506.0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324.10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963.613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250.00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538.219.00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TRABALH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ASSISTÊNCIA E PREVIDÊNCI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TRANSPORTE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647.730.0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547.807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37.971.0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55.562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489.070.001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abela"/>
              </w:rPr>
              <w:t>RESERVA DE CONTINGÊNCI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abel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abela"/>
              </w:rPr>
              <w:t>T O T A L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097.610.293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1.529.596.000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2.534.925.204</w:t>
            </w:r>
          </w:p>
        </w:tc>
        <w:tc>
          <w:tcPr>
            <w:tcW w:w="18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405.562.000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Tabela"/>
              </w:rPr>
              <w:t>5.567.693.497</w:t>
            </w:r>
          </w:p>
        </w:tc>
      </w:tr>
    </w:tbl>
    <w:p>
      <w:pPr>
        <w:pStyle w:val="Normal"/>
        <w:rPr>
          <w:rStyle w:val="Tabel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Arial MT">
    <w:charset w:val="01"/>
    <w:family w:val="swiss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2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1:00:00Z</dcterms:created>
  <dc:creator>WORD 6.0</dc:creator>
  <dc:description/>
  <dc:language>en-US</dc:language>
  <cp:lastModifiedBy>WORD 6.0</cp:lastModifiedBy>
  <dcterms:modified xsi:type="dcterms:W3CDTF">1998-05-22T21:01:00Z</dcterms:modified>
  <cp:revision>5</cp:revision>
  <dc:subject/>
  <dc:title>10 - SECRETARIA DA CI�NCIA, TECNOLOGIA E DESENVOLVIMENTO ECON�MICO</dc:title>
</cp:coreProperties>
</file>