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0.91 - IPT-INSTITUTO DE PESQUISAS TECNOLÓGICAS DO ESTAdO DE SÃO PAULO S/A</w:t>
      </w:r>
    </w:p>
    <w:p>
      <w:pPr>
        <w:pStyle w:val="OP96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Parag96"/>
        <w:jc w:val="both"/>
        <w:rPr/>
      </w:pPr>
      <w:r>
        <w:rPr>
          <w:rStyle w:val="Normal1"/>
        </w:rPr>
        <w:t>O IPT foi criado pelo Decreto nº 6.375, de 03/04/1934, como um órgão anexo à Escola Politécnica da  Universidade de  São Paulo.  Posteriormente,  foi  reorganizado e instituído como entidade autárquica através do Decreto-lei nº 13.979, de 16/05/1944. Em 17/12/1975, pelo Decreto nº  896, foi transformado em empresa estatal.</w:t>
      </w:r>
    </w:p>
    <w:p>
      <w:pPr>
        <w:pStyle w:val="Parag96"/>
        <w:rPr>
          <w:rStyle w:val="Normal1"/>
        </w:rPr>
      </w:pPr>
      <w:r>
        <w:rPr/>
      </w:r>
    </w:p>
    <w:p>
      <w:pPr>
        <w:pStyle w:val="SubTtulo"/>
        <w:spacing w:before="0" w:after="0"/>
        <w:rPr/>
      </w:pPr>
      <w:r>
        <w:rPr/>
        <w:t>VINCULAÇÃO:</w:t>
      </w:r>
    </w:p>
    <w:p>
      <w:pPr>
        <w:pStyle w:val="OP96"/>
        <w:rPr/>
      </w:pPr>
      <w:r>
        <w:rPr/>
      </w:r>
    </w:p>
    <w:p>
      <w:pPr>
        <w:pStyle w:val="Parag96"/>
        <w:jc w:val="both"/>
        <w:rPr/>
      </w:pPr>
      <w:r>
        <w:rPr>
          <w:rStyle w:val="Normal1"/>
        </w:rPr>
        <w:t>O Decreto nº 29.355, de 14/12/1988 , que promoveu a reorganização da Administração Direta e Indireta do Estado, vinculou o IPT à Secretaria de Ciência, Tecnologia e Desenvolvimento Econômico.</w:t>
      </w:r>
    </w:p>
    <w:p>
      <w:pPr>
        <w:pStyle w:val="SubTtulo"/>
        <w:rPr>
          <w:rStyle w:val="Normal1"/>
        </w:rPr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Parag96"/>
        <w:jc w:val="both"/>
        <w:rPr/>
      </w:pPr>
      <w:r>
        <w:rPr>
          <w:rStyle w:val="Normal1"/>
        </w:rPr>
        <w:t>Atender à demanda de ciência e tecnologia dos setores público e privado, contribuindo para o desenvolvimento do conhecimento científico e tecnológico, através de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xecução de projetos de pesquisa e de desenvolvimento científico e tecnológico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ovisão de apoio técnico ao desenvolvimento da engenharia da indústria;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ormação e desenvolvimento de equipes de pesquisa, capazes de contribuir para o equacionamento e a solução de problemas de tecnologia industrial do Estado e do País:</w:t>
        <w:tab/>
      </w:r>
    </w:p>
    <w:p>
      <w:pPr>
        <w:pStyle w:val="Normal"/>
        <w:rPr/>
      </w:pPr>
      <w:r>
        <w:rPr/>
      </w:r>
    </w:p>
    <w:p>
      <w:pPr>
        <w:pStyle w:val="Parag96"/>
        <w:jc w:val="both"/>
        <w:rPr/>
      </w:pPr>
      <w:r>
        <w:rPr/>
        <w:t>Colaboração em  programas de especialização de técnicos diplomados pela Universidade de São Paulo e por outras instituições de ensino superior, em áreas de interesse da ciência e da tecnologia.</w:t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>
          <w:rStyle w:val="Tabela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34.410.58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99,99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3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 xml:space="preserve">   </w:t>
            </w:r>
            <w:r>
              <w:rPr>
                <w:rStyle w:val="Tabela"/>
              </w:rPr>
              <w:t>0,0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34.411.515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SubTtulo"/>
        <w:rPr>
          <w:rStyle w:val="Tabela"/>
          <w:b w:val="false"/>
          <w:b w:val="false"/>
          <w:bCs w:val="false"/>
          <w:caps w:val="false"/>
          <w:smallCaps w:val="false"/>
        </w:rPr>
      </w:pPr>
      <w:r>
        <w:br w:type="page"/>
      </w: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esquisas Científicas e Tecnológicas: Modernização em Informática, Capacitação Laboratorial, Infra Estrutura e Acervo Técnico.</w:t>
      </w:r>
    </w:p>
    <w:p>
      <w:pPr>
        <w:pStyle w:val="OP96"/>
        <w:rPr>
          <w:rStyle w:val="Tabela"/>
        </w:rPr>
      </w:pPr>
      <w:r>
        <w:rPr/>
      </w:r>
    </w:p>
    <w:p>
      <w:pPr>
        <w:pStyle w:val="Normal"/>
        <w:ind w:right="-7" w:hanging="0"/>
        <w:rPr>
          <w:rStyle w:val="Tabela"/>
        </w:rPr>
      </w:pPr>
      <w:r>
        <w:rPr/>
      </w:r>
    </w:p>
    <w:p>
      <w:pPr>
        <w:pStyle w:val="Normal"/>
        <w:ind w:right="-7" w:hanging="0"/>
        <w:rPr/>
      </w:pPr>
      <w:r>
        <w:rPr/>
      </w:r>
    </w:p>
    <w:tbl>
      <w:tblPr>
        <w:tblW w:w="120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3754"/>
        <w:gridCol w:w="1401"/>
        <w:gridCol w:w="1402"/>
        <w:gridCol w:w="1401"/>
        <w:gridCol w:w="1402"/>
        <w:gridCol w:w="1435"/>
      </w:tblGrid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IPT-INSTITUTO DE PESQUISAS TECNOLÓGICAS DO ESTADO DE SÃO PAULO S.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4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.Pesquisas  Científicas e Tecnológicas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00.00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00.001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4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500.000</w:t>
            </w:r>
          </w:p>
        </w:tc>
        <w:tc>
          <w:tcPr>
            <w:tcW w:w="1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00.001</w:t>
            </w:r>
          </w:p>
        </w:tc>
      </w:tr>
    </w:tbl>
    <w:p>
      <w:pPr>
        <w:pStyle w:val="OP96"/>
        <w:spacing w:before="120" w:after="240"/>
        <w:rPr>
          <w:rStyle w:val="Tabela"/>
        </w:rPr>
      </w:pPr>
      <w:r>
        <w:rPr/>
      </w:r>
      <w:r>
        <w:br w:type="page"/>
      </w:r>
    </w:p>
    <w:p>
      <w:pPr>
        <w:pStyle w:val="Heading1"/>
        <w:rPr/>
      </w:pPr>
      <w:r>
        <w:rPr/>
        <w:t>13.90 - CODASP-COMPANHIA DE DESENVOLVIMENTO AGRÍCOL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A CODASP-Companhia de Desenvolvimento Agrícol</w:t>
      </w:r>
      <w:r>
        <w:rPr/>
        <w:t>a do Estado de São Paulo, foi criada pelo Decreto n</w:t>
      </w:r>
      <w:r>
        <w:rPr>
          <w:rStyle w:val="Normal1"/>
        </w:rPr>
        <w:t>º 27.507, de 29/10/1987,  através da transformação da Companhia Agrícola, Imobiliária e Colonizadora-CAI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96"/>
        <w:rPr/>
      </w:pPr>
      <w:r>
        <w:rPr>
          <w:rStyle w:val="Normal1"/>
        </w:rPr>
        <w:t xml:space="preserve">O Decreto nº 29.355, de 14/12/1988 , que promoveu a reorganização da Administração Direta e Indireta do Estado, vinculou a  CODASP à Secretaria de Agricultura e Abasteci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Style w:val="Normal1"/>
        </w:rPr>
      </w:pPr>
      <w:r>
        <w:rPr>
          <w:rStyle w:val="Normal1"/>
        </w:rPr>
        <w:t>A Companhia tem por objeto, operar em consignação, por conta própria ou por conta de terceiros, atividades de motomecanização especialmente d</w:t>
      </w:r>
      <w:r>
        <w:rPr/>
        <w:t>irigidas à irrigação e à conservação do solo e da água, bem como atividades essencialmente agrícolas e de edificações rurais, que implementem a política do Governo Estadual de São Paulo.</w:t>
      </w:r>
    </w:p>
    <w:p>
      <w:pPr>
        <w:pStyle w:val="Normal"/>
        <w:ind w:left="284" w:hanging="360"/>
        <w:jc w:val="center"/>
        <w:rPr>
          <w:rStyle w:val="Normal1"/>
          <w:b/>
          <w:b/>
          <w:bCs/>
        </w:rPr>
      </w:pPr>
      <w:r>
        <w:rPr/>
      </w:r>
    </w:p>
    <w:p>
      <w:pPr>
        <w:pStyle w:val="Normal"/>
        <w:ind w:left="284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1.937.1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9,99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124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0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1.938.320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Apoio à Produção Agrícola: recuperação, manutenção e aquisição de máquinas, equipamentos e implementos agrícolas e de apoio administrativo visando atender aos Programas de </w:t>
      </w:r>
    </w:p>
    <w:p>
      <w:pPr>
        <w:pStyle w:val="Normal"/>
        <w:rPr/>
      </w:pPr>
      <w:r>
        <w:rPr/>
        <w:t xml:space="preserve">Microbacias Hidrográficas, Melhor Caminho, Água Limpa e demais programas de desenvolvimento agríc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CODASP-COMPANHIA DE DESENVOLVIMENTO AGRÍCOLA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.Apoio à Produção Agríc</w:t>
            </w:r>
            <w:r>
              <w:rPr/>
              <w:t>ol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00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color w:val="000000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00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3.91 - CEAGESP-COMPANHIA DE ENTREPOSTOS E ARMAZÉNS GERAIS DE SÃO PAULO </w:t>
      </w:r>
    </w:p>
    <w:p>
      <w:pPr>
        <w:pStyle w:val="Normal"/>
        <w:ind w:left="624" w:right="624" w:hanging="0"/>
        <w:rPr/>
      </w:pPr>
      <w:r>
        <w:rPr/>
      </w:r>
    </w:p>
    <w:p>
      <w:pPr>
        <w:pStyle w:val="SubTtulo"/>
        <w:rPr/>
      </w:pPr>
      <w:r>
        <w:rPr/>
        <w:t>BASE LEGAL:</w:t>
      </w:r>
    </w:p>
    <w:p>
      <w:pPr>
        <w:pStyle w:val="Normal"/>
        <w:ind w:left="624" w:right="624" w:hanging="0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A CEAGESP resultou da fusão entre o Ce</w:t>
      </w:r>
      <w:r>
        <w:rPr/>
        <w:t xml:space="preserve">ntro Estadual de Abastecimento S/A.-CEASA e a Companhia de Armazéns Gerais do Estado de São Paulo-CAGESP, através da Assembléia Geral de 31/05/1969. Atualmente a empresa encontra-se em processo de privatização, autorizado pela Lei Estadual nº 8.794, de 19/04/1994. </w:t>
      </w:r>
    </w:p>
    <w:p>
      <w:pPr>
        <w:pStyle w:val="Normal"/>
        <w:ind w:left="624" w:right="624" w:hanging="0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VINCULAÇÃO:</w:t>
      </w:r>
    </w:p>
    <w:p>
      <w:pPr>
        <w:pStyle w:val="Normal"/>
        <w:ind w:left="624" w:right="624" w:hanging="0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rPr/>
      </w:pPr>
      <w:r>
        <w:rPr>
          <w:rStyle w:val="Normal1"/>
        </w:rPr>
        <w:t>O Decreto nº 29.355, de 14/12/1988 , que promoveu a reorganização da Administração Direta e Indireta do Estado, vinculou a CEAGESP à Secretaria de Agricultura e Abastecimento.</w:t>
      </w:r>
    </w:p>
    <w:p>
      <w:pPr>
        <w:pStyle w:val="Normal"/>
        <w:ind w:left="624" w:right="624" w:hanging="0"/>
        <w:rPr>
          <w:rStyle w:val="Normal1"/>
        </w:rPr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Normal"/>
        <w:ind w:left="624" w:right="624" w:hanging="0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Guardar e conservar mercadorias de terceiros, em armazéns, silos e frigoríficos, executando serviços conexos e praticando, também, quaisquer atos pertinentes aos seus fins e, na forma da legislação em vigor, emitir recibos de depósitos e conhecimentos de depósitos e "warrants" das mercadorias armazenadas; </w:t>
      </w:r>
    </w:p>
    <w:p>
      <w:pPr>
        <w:pStyle w:val="Normal"/>
        <w:ind w:left="624" w:right="624" w:hanging="170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stalar entrepostos para, sob sua administração, no âmbito do sistema estadual de abastecimento, permitir o uso remunerado de seus espaços a terceiros que visem a comercialização dos produtos agropecuários, avícolas e pesqueiros, executando ainda, serviços conexos e praticando quaisquer atos pertinentes aos seus fins;</w:t>
      </w:r>
    </w:p>
    <w:p>
      <w:pPr>
        <w:pStyle w:val="Normal"/>
        <w:ind w:left="624" w:right="624" w:hanging="17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perar a sala de vendas públicas na forma prevista no artigo 28, do Decreto n</w:t>
      </w:r>
      <w:r>
        <w:rPr>
          <w:position w:val="6"/>
        </w:rPr>
        <w:t xml:space="preserve">º </w:t>
      </w:r>
      <w:r>
        <w:rPr/>
        <w:t>1.102, de 21/11/1902.</w:t>
      </w:r>
    </w:p>
    <w:p>
      <w:pPr>
        <w:pStyle w:val="Normal"/>
        <w:ind w:left="624" w:right="624" w:hanging="360"/>
        <w:rPr/>
      </w:pPr>
      <w:r>
        <w:rPr/>
      </w:r>
    </w:p>
    <w:p>
      <w:pPr>
        <w:pStyle w:val="Normal"/>
        <w:ind w:left="624" w:right="624" w:hanging="360"/>
        <w:rPr/>
      </w:pPr>
      <w:r>
        <w:rPr/>
      </w:r>
    </w:p>
    <w:p>
      <w:pPr>
        <w:pStyle w:val="Normal"/>
        <w:ind w:left="624" w:right="624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624" w:right="624" w:hanging="360"/>
        <w:jc w:val="center"/>
        <w:rPr>
          <w:rStyle w:val="Tabela"/>
        </w:rPr>
      </w:pPr>
      <w:r>
        <w:rPr/>
      </w:r>
    </w:p>
    <w:p>
      <w:pPr>
        <w:pStyle w:val="Normal"/>
        <w:ind w:left="624" w:right="624" w:hanging="360"/>
        <w:rPr>
          <w:rStyle w:val="Tabela"/>
        </w:rPr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66"/>
        <w:gridCol w:w="2176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624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341" w:hanging="52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341" w:hanging="52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624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3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21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6" w:right="624" w:hanging="52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388" w:hanging="360"/>
              <w:jc w:val="right"/>
              <w:rPr/>
            </w:pPr>
            <w:r>
              <w:rPr>
                <w:rStyle w:val="Tabela"/>
              </w:rPr>
              <w:t>254.689.725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199" w:hanging="360"/>
              <w:jc w:val="right"/>
              <w:rPr/>
            </w:pPr>
            <w:r>
              <w:rPr>
                <w:rStyle w:val="Tabela"/>
              </w:rPr>
              <w:t>99,06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624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388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199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388" w:hanging="360"/>
              <w:jc w:val="right"/>
              <w:rPr/>
            </w:pPr>
            <w:r>
              <w:rPr>
                <w:rStyle w:val="Tabela"/>
              </w:rPr>
              <w:t>2.422.601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199" w:hanging="360"/>
              <w:jc w:val="right"/>
              <w:rPr/>
            </w:pPr>
            <w:r>
              <w:rPr>
                <w:rStyle w:val="Tabela"/>
              </w:rPr>
              <w:t>0,9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624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388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199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624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388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199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624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388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199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624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3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388" w:hanging="360"/>
              <w:jc w:val="right"/>
              <w:rPr/>
            </w:pPr>
            <w:r>
              <w:rPr>
                <w:rStyle w:val="Tabela"/>
              </w:rPr>
              <w:t>257.112.326</w:t>
            </w:r>
          </w:p>
        </w:tc>
        <w:tc>
          <w:tcPr>
            <w:tcW w:w="21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right="199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SubTtulo"/>
        <w:rPr/>
      </w:pPr>
      <w:r>
        <w:br w:type="page"/>
      </w:r>
      <w:r>
        <w:rPr>
          <w:rStyle w:val="Tabela"/>
        </w:rPr>
        <w:t>DESCRIÇÃO DA PROGRAMAÇÃO DE INVESTIMENTOS PARA 1998:</w:t>
      </w:r>
    </w:p>
    <w:p>
      <w:pPr>
        <w:pStyle w:val="Normal"/>
        <w:ind w:left="624" w:right="624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Abastecimento e Comercialização: manutenções e melhorias na rede armazenadora, necessárias ao andamento das atividades operacionais e administrativas da empresa, visando o cumprimento da política de armazenamento e abastecimento do Estado de São Paulo. </w:t>
      </w:r>
    </w:p>
    <w:p>
      <w:pPr>
        <w:pStyle w:val="Normal"/>
        <w:ind w:left="624" w:right="624" w:hanging="360"/>
        <w:rPr/>
      </w:pPr>
      <w:r>
        <w:rPr/>
      </w:r>
    </w:p>
    <w:p>
      <w:pPr>
        <w:pStyle w:val="Normal"/>
        <w:ind w:left="624" w:right="624" w:hanging="360"/>
        <w:rPr/>
      </w:pPr>
      <w:r>
        <w:rPr/>
      </w:r>
    </w:p>
    <w:p>
      <w:pPr>
        <w:pStyle w:val="Normal"/>
        <w:ind w:left="624" w:right="624" w:hanging="360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Quadro"/>
              <w:rPr/>
            </w:pPr>
            <w:r>
              <w:rPr>
                <w:rStyle w:val="Tabela"/>
              </w:rPr>
              <w:t>EMPRESA:  CEAGESP-COMPANHIA DE ENTREPOSTOS E ARMAZÉNS GERAIS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ind w:left="624" w:right="624" w:hanging="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.Abastecimento e Comercializaçã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74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74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74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74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Tabela"/>
        </w:rPr>
        <w:t>15.90 - CESP-COMPANHIA ENERGÉTICA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A CESP, sociedade anônima de economia mista e de capital abert</w:t>
      </w:r>
      <w:r>
        <w:rPr/>
        <w:t>o, foi constituída em 06/12/1966 nos termos do Decreto n</w:t>
      </w:r>
      <w:r>
        <w:rPr>
          <w:rStyle w:val="Normal1"/>
        </w:rPr>
        <w:t>º 47.322, como resultado da fusão de 11 empresas de energia elétrica: Usinas Elétricas do Paranapanema S/A-USELPA, Companhia Hidrelétrica do Rio Pardo-CHERP, Centrais Elétrica de Urubupungá S/A-CELUSA, Bandeirantes de Eletricidade S/A- BELSA, Companhia Melhoramentos de Paraibuna-COMEPA, Companhia de Luz e Força de Tatuí, Empresa Luz e Força Elétrica de Tietê S/A., Empresa Luz e Força de Moji Mirim S/A., Empresa Luz e Força Elétrica de Rio Claro, Empres</w:t>
      </w:r>
      <w:r>
        <w:rPr/>
        <w:t>a Melhoramentos de Moji Guaçu S/A. e Companhia Luz e Força de Jacutinga S/A. A CESP foi autorizada a funcionar como concessionária de energia elétrica pelo Decreto Federal n</w:t>
      </w:r>
      <w:r>
        <w:rPr>
          <w:rStyle w:val="Normal1"/>
        </w:rPr>
        <w:t>º 59.581, de 13/12/1966. Em 27/10/1977, o Governo do Estado promoveu a reorganização administrativa da CESP, transformando-a em Companhia Energética de São Paulo.</w:t>
      </w:r>
    </w:p>
    <w:p>
      <w:pPr>
        <w:pStyle w:val="Parag96"/>
        <w:jc w:val="both"/>
        <w:rPr/>
      </w:pPr>
      <w:r>
        <w:rPr/>
      </w:r>
    </w:p>
    <w:p>
      <w:pPr>
        <w:pStyle w:val="Parag96"/>
        <w:jc w:val="both"/>
        <w:rPr/>
      </w:pPr>
      <w:r>
        <w:rPr/>
        <w:t xml:space="preserve">A Lei nº 9.361, de 05/07/96, criou o Programa Estadual de Desestatização sobre a Reestruturação Societária e Patrimonial do Setor Energético, estando a CESP sujeita aos dispositivos da referida Le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VINCULAÇÃO:</w:t>
      </w:r>
    </w:p>
    <w:p>
      <w:pPr>
        <w:pStyle w:val="Parag96"/>
        <w:jc w:val="both"/>
        <w:rPr/>
      </w:pPr>
      <w:r>
        <w:rPr>
          <w:rStyle w:val="Normal1"/>
        </w:rPr>
        <w:t>O Decreto nº 29.355, de 14/12/1988, que promoveu a reorganização da Administração Direta e Indireta do Estado, vinculou a CESP à  Secretaria  de  Energia  e Sa</w:t>
      </w:r>
      <w:r>
        <w:rPr/>
        <w:t>neamento,  sabendo-se que  essa  Secretaria  teve sua denominação alterada  para Secretaria de Energia, através da Lei nº 8.275, de 29/03/1993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Estudar, planejar, projetar, construir e operar barragens de acumulação, sistemas de produção, transformação, transporte e armazenamento, distribuição e comércio de energia, principalmente a elétrica, resultante do aproveitamento de rios e outras fontes, normalmente renováveis, e outros projetos destinados ao aproveitamento múltiplo das águas. 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studar, projetar e executar planos e programas de pesquisas e de desenvolvimento de novas fontes de energia e de outros empreendimentos relativos à energia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130"/>
        <w:gridCol w:w="1890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977.315.24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1,35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Banco do Estado de São Paulo S.A. - BANESPA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608.211.178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9,51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Nossa Caixa Nosso Banco S.A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73.156.73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1,97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Centrais Elétricas Brasileiras S.A.- ELETROBRÁ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57.188.22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8,25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undação CESP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23.831.69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7,18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677.729.93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1,74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Normal1"/>
              </w:rPr>
              <w:t>3.117.433.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Normal"/>
        <w:ind w:left="360" w:hanging="360"/>
        <w:rPr>
          <w:rStyle w:val="Tabela"/>
          <w:b/>
          <w:b/>
          <w:bCs/>
        </w:rPr>
      </w:pPr>
      <w:r>
        <w:br w:type="page"/>
      </w: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Geração, Transmissão e Distribuição de Energia Elétrica: ampliar, melhorar e manter os sistemas de transmissão e de distribuição de energia elétrica, levando em consideração os programas sociais; pesquisar fontes alternativas de energia, principalmente as renováveis; dar continuidade às obras de geração, contando inclusive com parceria de terceiros, com o objetivo de elevar em mais 652,9 MW a potência instalada, com a entrada em operação de três unidades geradoras da Usina Hidrelétrica de Porto Primavera (302,4 MW), de duas unidades geradoras da UHE de Três Irmãos (323,0 MW) e uma unidade geradora da UHE de Canoas I ( 27,5 MW); consolidar o sistema de transporte intermodal, através da Hidrovia Tiête-Paraná, visando o desenvolvimento das regiões abrangidas por tal projeto.</w:t>
      </w:r>
    </w:p>
    <w:p>
      <w:pPr>
        <w:pStyle w:val="Normal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74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CESP-COMPANHIA ENERGÉTICA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rmal1"/>
              </w:rPr>
            </w:pPr>
            <w:r>
              <w:rPr>
                <w:rStyle w:val="Tabela"/>
              </w:rPr>
              <w:t>FON</w:t>
            </w:r>
            <w:r>
              <w:rPr/>
              <w:t>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ação, Transmissão e Distribuição de Energia Elétric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98.028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37.512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35.54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98.028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37.512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35.540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ind w:left="360" w:right="-7" w:hanging="0"/>
        <w:rPr>
          <w:rStyle w:val="Tabela"/>
        </w:rPr>
      </w:pPr>
      <w:r>
        <w:rPr/>
      </w:r>
      <w:r>
        <w:br w:type="page"/>
      </w:r>
    </w:p>
    <w:p>
      <w:pPr>
        <w:pStyle w:val="Heading1"/>
        <w:rPr/>
      </w:pPr>
      <w:r>
        <w:rPr/>
        <w:t>15.91 - CPFL-COMPANHIA PAULISTA DE FORÇA E L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grama"/>
        <w:ind w:firstLine="426"/>
        <w:rPr/>
      </w:pPr>
      <w:r>
        <w:rPr>
          <w:rStyle w:val="Normal1"/>
        </w:rPr>
        <w:t>A CPFL, sociedade anônima de economia mista fundada em 16/11/1912, resultou da fusão de quatro concessionárias do Interior do Estado: a Empresa Força e Luz de Botucatu, a Empresa  Força e Luz de São Manuel, a Empresa Força e Luz Agudos/Pederneiras e a Companhia Elétrica do Oeste de São Paulo. Em 1927, passou a pertencer à Companhia Auxiliar de Empresas Elétricas Brasileiras S/A.- CAEEB, do grupo norte-americano American Foreign Power Company-AMFORP. Em 1964, a empresa foi nacionalizada, tendo sido estatizada através da ELETROBRÁS. Em 1975, seu controle acionário foi assumido pela Companhia Energética de São Paulo.</w:t>
      </w:r>
    </w:p>
    <w:p>
      <w:pPr>
        <w:pStyle w:val="Programa"/>
        <w:ind w:firstLine="426"/>
        <w:rPr>
          <w:rStyle w:val="Normal1"/>
        </w:rPr>
      </w:pPr>
      <w:r>
        <w:rPr/>
      </w:r>
    </w:p>
    <w:p>
      <w:pPr>
        <w:pStyle w:val="Programa"/>
        <w:ind w:firstLine="426"/>
        <w:rPr/>
      </w:pPr>
      <w:r>
        <w:rPr>
          <w:rStyle w:val="Normal1"/>
        </w:rPr>
        <w:t xml:space="preserve">A Lei nº 9.361, de 05/07/1996, cria o “Programa Estadual de Desestatização sobre a Reestruturação Societária e Patrimonial do Setor Energético”, estando a CPFL sujeita aos dispositivos da referida Lei.  </w:t>
      </w:r>
    </w:p>
    <w:p>
      <w:pPr>
        <w:pStyle w:val="SubTtulo"/>
        <w:jc w:val="both"/>
        <w:rPr>
          <w:rStyle w:val="Normal1"/>
        </w:rPr>
      </w:pPr>
      <w:r>
        <w:rPr/>
      </w:r>
    </w:p>
    <w:p>
      <w:pPr>
        <w:pStyle w:val="SubTtulo"/>
        <w:rPr/>
      </w:pPr>
      <w:r>
        <w:rPr/>
        <w:t>VINCUL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ograma"/>
        <w:ind w:firstLine="426"/>
        <w:rPr/>
      </w:pPr>
      <w:r>
        <w:rPr>
          <w:rStyle w:val="Normal1"/>
        </w:rPr>
        <w:t>O Decreto nº 29.355, de 14/12/1988, que promoveu a reorganização da Administração Direta e Indireta do Estado, vinculou a CPFL à  Secretaria de Energia e Saneamento, sabendo-se que essa Secretaria teve sua denominação alterada, para a Secretaria  de Energia através da  Lei nº 8.275, de 29/03/1993.</w:t>
      </w:r>
    </w:p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tulo"/>
        <w:rPr/>
      </w:pPr>
      <w:r>
        <w:rPr/>
        <w:t>OBJETIVOS:</w:t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estação de serviços públicos de energia elétrica. Pode participar, individual ou consorciadamente, de empreendimentos que visem a outras formas de energia, de  tecnologia e de serviços, bem como do capital de outras sociedad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CESP-Cia. Energética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844.375.56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68,2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Mercad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76.164.67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2,32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ELETROBRÁS - Centrais Elétricas Brasileira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4.540.05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4,4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BANESPA- Banco do Estado de São Paulo S.A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1.427.64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,5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Nossa Caixa - Nosso Banco S.A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6.429.42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,3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Prefeitura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.097.17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4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Fazenda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.312.17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4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.990.429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32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.237.337.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00,00</w:t>
            </w:r>
          </w:p>
        </w:tc>
      </w:tr>
    </w:tbl>
    <w:p>
      <w:pPr>
        <w:pStyle w:val="SubTtulo"/>
        <w:rPr>
          <w:rStyle w:val="Tabela"/>
          <w:b w:val="false"/>
          <w:b w:val="false"/>
          <w:bCs w:val="false"/>
          <w:caps w:val="false"/>
          <w:smallCaps w:val="false"/>
          <w:spacing w:val="0"/>
          <w:kern w:val="0"/>
        </w:rPr>
      </w:pPr>
      <w:r>
        <w:br w:type="page"/>
      </w: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Geração, Transmissão e Distribuição de Energia Elétrica: manutenção do sistema de geração, através da promoção de obras e substituição de equipamentos em usinas; aumento da capacidade de transformação e expansão das linhas de transmissão; ampliação e melhoria de capacidade do sistema de distribuição, incluindo a construção de subestações e linhas de rede urbana e rural. </w:t>
      </w:r>
    </w:p>
    <w:p>
      <w:pPr>
        <w:pStyle w:val="TextoLegal"/>
        <w:rPr/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CPFL-COMPANHIA PAULISTA DE FORÇA E LUZ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 xml:space="preserve">Em R$ 1,00 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 xml:space="preserve">.Geração, Transmissão e Distribuição de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 xml:space="preserve"> </w:t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 </w:t>
            </w:r>
            <w:r>
              <w:rPr>
                <w:rStyle w:val="Tabela"/>
              </w:rPr>
              <w:t>Energia Elétric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6.191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6.191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6.191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6.191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Tabela"/>
        </w:rPr>
        <w:t>15.92 - COMGÁS-COMPANHIA DE GÁS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tulo"/>
        <w:rPr/>
      </w:pPr>
      <w:r>
        <w:rPr/>
        <w:t>BASE LEG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A COMGÁS, sociedade anônima de economia mista e de capital autor</w:t>
      </w:r>
      <w:r>
        <w:rPr/>
        <w:t>izado, foi constituída por força da Lei Municipal n</w:t>
      </w:r>
      <w:r>
        <w:rPr>
          <w:rStyle w:val="Normal1"/>
        </w:rPr>
        <w:t>º 7.199, de 01/11/1968, com as alterações contidas nas Leis nºs. 7.987, de 18/12/1973, 9.308, de 08/09/1981 e 9.767, de 27/11/1984, quando se deu a transferência de seu controle acionário para a CESP, através de aumento do capital subscrito por esta.</w:t>
      </w:r>
      <w:r>
        <w:rPr>
          <w:sz w:val="22"/>
          <w:szCs w:val="22"/>
        </w:rPr>
        <w:t xml:space="preserve"> </w:t>
      </w:r>
      <w:r>
        <w:rPr/>
        <w:t xml:space="preserve">A Lei nº 9.361, de 05/07/96, criou o Programa Estadual de Desestatização sobre a Reestruturação Societária e Patrimonial do Setor Energético, estando a COMGÁS sujeita aos dispositivos da referida Lei. </w:t>
      </w:r>
    </w:p>
    <w:p>
      <w:pPr>
        <w:pStyle w:val="Parag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VINCUL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96"/>
        <w:jc w:val="both"/>
        <w:rPr/>
      </w:pPr>
      <w:r>
        <w:rPr>
          <w:rStyle w:val="Normal1"/>
        </w:rPr>
        <w:t>O Decreto nº 29.355, de 14/12/1988, que promoveu a reorganização da Administração Direta e Indireta do Estado, vinculou a COMGÁS à Secretaria de Energia  e Saneamento, sabendo-se que essa S</w:t>
      </w:r>
      <w:r>
        <w:rPr/>
        <w:t>ecretaria teve sua denominação alterada para Secretaria de Energia, através da  Lei n</w:t>
      </w:r>
      <w:r>
        <w:rPr>
          <w:rStyle w:val="Normal1"/>
        </w:rPr>
        <w:t>º 8.275, de 29/ 03/1993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tulo"/>
        <w:rPr/>
      </w:pPr>
      <w:r>
        <w:rPr/>
        <w:t>OBJETIVOS: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esquisa, exploração, produção, aquisição, armazenamento, transporte, transmissão, distribuição e comércio de gás combustível ou de subprodutos e derivados, de produção própria ou não, diretamente ou através de terceiros, observada a legislação federal pertinente e de acordo com a evolução tecnológica, o desenvolvimento econômico e as necessidades sociais dos centros urbanos, integrando-os com as demais fontes de energia;</w:t>
      </w:r>
    </w:p>
    <w:p>
      <w:pPr>
        <w:pStyle w:val="Normal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quisição, montagem e fabricação de equipamentos e componentes, objetivando suprir o mercado com sistemas eficientes e seguro, otimizando o uso do gás combustível ou de subprodutos e derivados, bem como execução dos serviços necessários para ligação e de assistência técnica;</w:t>
      </w:r>
    </w:p>
    <w:p>
      <w:pPr>
        <w:pStyle w:val="Normal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estação de serviços aos municípios dos quais obtenha concessão na forma da lei;</w:t>
      </w:r>
    </w:p>
    <w:p>
      <w:pPr>
        <w:pStyle w:val="Normal"/>
        <w:jc w:val="both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bservada a legislação federal, firmar contratos com entidades públicas ou privadas, nacionais ou estrangeiras, para estudo, projeto, implantação, fiscalização, operação e manutenção da atividades acima relacionadas; obter empréstimos, financiamentos, auxílios e subvenções; e ainda criar ou participar de sociedades industriais ou comerciais, com fins semelhantes aos seus objetivos, complementares ou de quaquer forma convenientes à expansão da sociedade.</w:t>
      </w:r>
      <w:r>
        <w:br w:type="page"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rStyle w:val="Tabel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Style w:val="Tabela"/>
        </w:rPr>
        <w:t>COMPOSIÇÃO ACIONÁRIA</w:t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>
          <w:rStyle w:val="Tabela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30"/>
        <w:gridCol w:w="1890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OSIÇÃO 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PARTICIPAÇÃO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 xml:space="preserve">ACIONISTAS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31.12.96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%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Style w:val="Tabela"/>
              </w:rPr>
              <w:t>(R$)</w:t>
            </w:r>
          </w:p>
        </w:tc>
        <w:tc>
          <w:tcPr>
            <w:tcW w:w="18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CESP-Cia. Energética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Normal1"/>
              </w:rPr>
              <w:t>80.251.81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9,11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Prefeitura do Municípi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6.959.974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9,86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Governo do Estado de São Paulo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23.064.36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6,98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CPFL - Cia. Paulista de Força e Luz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.336.217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3,93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Governo Federal - Ministério das Minas e Energia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114.053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08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Outros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51.73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rStyle w:val="Tabela"/>
              </w:rPr>
              <w:t>0,04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Tabela"/>
              </w:rPr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Tabela"/>
              </w:rPr>
              <w:t>TOT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  <w:p>
            <w:pPr>
              <w:pStyle w:val="Normal"/>
              <w:ind w:left="360" w:hanging="360"/>
              <w:jc w:val="right"/>
              <w:rPr/>
            </w:pPr>
            <w:r>
              <w:rPr/>
              <w:t>135.778.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right"/>
              <w:rPr>
                <w:rStyle w:val="Tabela"/>
              </w:rPr>
            </w:pPr>
            <w:r>
              <w:rPr/>
            </w:r>
          </w:p>
          <w:p>
            <w:pPr>
              <w:pStyle w:val="Normal"/>
              <w:ind w:left="360" w:hanging="36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360"/>
        <w:rPr>
          <w:rStyle w:val="Tabela"/>
        </w:rPr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ubTtulo"/>
        <w:rPr/>
      </w:pPr>
      <w:r>
        <w:rPr/>
        <w:t>DESCRIÇÃO DA PROGRAMAÇÃO DE INVESTIMENTOS PARA 1998:</w:t>
      </w:r>
    </w:p>
    <w:p>
      <w:pPr>
        <w:pStyle w:val="Normal"/>
        <w:ind w:left="360" w:hanging="360"/>
        <w:rPr/>
      </w:pPr>
      <w:r>
        <w:rPr/>
      </w:r>
    </w:p>
    <w:p>
      <w:pPr>
        <w:pStyle w:val="Marca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rograma de Expansão da Distribuição de Gás Natural, compreendendo:</w:t>
      </w:r>
    </w:p>
    <w:p>
      <w:pPr>
        <w:pStyle w:val="SubMarca"/>
        <w:rPr/>
      </w:pPr>
      <w:r>
        <w:rPr/>
        <w:t xml:space="preserve"> </w:t>
      </w:r>
    </w:p>
    <w:p>
      <w:pPr>
        <w:pStyle w:val="SubMarca"/>
        <w:rPr/>
      </w:pPr>
      <w:r>
        <w:rPr/>
        <w:t>-   Ampliação do fornecimento e utilização do gás natural no Estado de São Paulo, através da expansão, conversão, recuperação e adequação da rede de gás canalizado, buscando a captação de novos consumidores , implantação de Bolsões Industriais e Residenciais;</w:t>
      </w:r>
    </w:p>
    <w:p>
      <w:pPr>
        <w:pStyle w:val="SubMarca"/>
        <w:rPr/>
      </w:pPr>
      <w:r>
        <w:rPr/>
      </w:r>
    </w:p>
    <w:p>
      <w:pPr>
        <w:pStyle w:val="SubMarca"/>
        <w:rPr/>
      </w:pPr>
      <w:r>
        <w:rPr/>
        <w:t>-    Construção de city-gates, em acordo com a Petrobrás;</w:t>
      </w:r>
    </w:p>
    <w:p>
      <w:pPr>
        <w:pStyle w:val="SubMarca"/>
        <w:rPr/>
      </w:pPr>
      <w:r>
        <w:rPr/>
      </w:r>
    </w:p>
    <w:p>
      <w:pPr>
        <w:pStyle w:val="SubMarca"/>
        <w:rPr/>
      </w:pPr>
      <w:r>
        <w:rPr/>
        <w:t>-   Reformas e ampliações prediais adequadas à expansão dos sistemas de distribuição;</w:t>
      </w:r>
    </w:p>
    <w:p>
      <w:pPr>
        <w:pStyle w:val="SubMarca"/>
        <w:rPr/>
      </w:pPr>
      <w:r>
        <w:rPr/>
      </w:r>
      <w:r>
        <w:br w:type="page"/>
      </w:r>
    </w:p>
    <w:p>
      <w:pPr>
        <w:pStyle w:val="Normal"/>
        <w:rPr>
          <w:rStyle w:val="Tabela"/>
        </w:rPr>
      </w:pPr>
      <w:r>
        <w:rPr/>
      </w:r>
    </w:p>
    <w:p>
      <w:pPr>
        <w:pStyle w:val="Normal"/>
        <w:rPr>
          <w:rStyle w:val="Tabela"/>
        </w:rPr>
      </w:pPr>
      <w:r>
        <w:rPr/>
      </w:r>
    </w:p>
    <w:p>
      <w:pPr>
        <w:pStyle w:val="Normal"/>
        <w:rPr>
          <w:rStyle w:val="Tabela"/>
        </w:rPr>
      </w:pPr>
      <w:r>
        <w:rPr/>
      </w:r>
    </w:p>
    <w:p>
      <w:pPr>
        <w:pStyle w:val="Normal"/>
        <w:rPr>
          <w:rStyle w:val="Tabela"/>
        </w:rPr>
      </w:pPr>
      <w:r>
        <w:rPr/>
      </w:r>
    </w:p>
    <w:p>
      <w:pPr>
        <w:pStyle w:val="Normal"/>
        <w:rPr>
          <w:rStyle w:val="Tabela"/>
        </w:rPr>
      </w:pPr>
      <w:r>
        <w:rPr/>
      </w:r>
    </w:p>
    <w:tbl>
      <w:tblPr>
        <w:tblW w:w="13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4244"/>
        <w:gridCol w:w="1588"/>
        <w:gridCol w:w="1589"/>
        <w:gridCol w:w="1589"/>
        <w:gridCol w:w="1589"/>
        <w:gridCol w:w="1622"/>
      </w:tblGrid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90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DEMONSTRATIVO DOS PROJETOS E RESPECTIVAS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EMPRESA:  COMGÁS-COMPANHIA DE GÁS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 xml:space="preserve">Em R$ 1,00 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 O N T E S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 R O J E T O S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STAD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CRÉDITO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</w:t>
            </w:r>
            <w:r>
              <w:rPr>
                <w:rStyle w:val="Tabela"/>
              </w:rPr>
              <w:t>.Expansão do Sistema Produtivo e Distribuidor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  </w:t>
            </w:r>
            <w:r>
              <w:rPr>
                <w:rStyle w:val="Tabela"/>
              </w:rPr>
              <w:t xml:space="preserve">de Gás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9.130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.877.000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10.007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9.130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.877.000</w:t>
            </w:r>
          </w:p>
        </w:tc>
        <w:tc>
          <w:tcPr>
            <w:tcW w:w="15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10.007.001</w:t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</w:tbl>
    <w:p>
      <w:pPr>
        <w:pStyle w:val="Normal"/>
        <w:rPr>
          <w:rStyle w:val="Tabel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06:00Z</dcterms:created>
  <dc:creator>WORD 6.0</dc:creator>
  <dc:description/>
  <dc:language>en-US</dc:language>
  <cp:lastModifiedBy>WORD 6.0</cp:lastModifiedBy>
  <dcterms:modified xsi:type="dcterms:W3CDTF">1998-05-22T21:01:00Z</dcterms:modified>
  <cp:revision>4</cp:revision>
  <dc:subject/>
  <dc:title>10 - SECRETARIA DA CI�NCIA, TECNOLOGIA E DESENVOLVIMENTO ECON�MICO</dc:title>
</cp:coreProperties>
</file>