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20.95 - NOSSA CAIXA-NOSSO BANCO S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tulo"/>
        <w:rPr/>
      </w:pPr>
      <w:r>
        <w:rPr/>
        <w:t>BASE LEGA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jc w:val="both"/>
        <w:rPr/>
      </w:pPr>
      <w:r>
        <w:rPr>
          <w:rStyle w:val="Normal1"/>
        </w:rPr>
        <w:t xml:space="preserve">A NOSSA CAIXA-NOSSO BANCO S/A.,  sociedade anônima de economia mista, foi criada como entidade autárquica com a denominação de Caixa Econômica do Estado de São Paulo -CEESP, através da Lei n.º 1.164, de 07/08/1951. Com a  AGE de 28/01/1989, transformou-se em banco múltiplo e alterou a razão social de CEESP para Nossa Caixa-Nosso Banco S/A. </w:t>
      </w:r>
    </w:p>
    <w:p>
      <w:pPr>
        <w:pStyle w:val="SubTtulo"/>
        <w:rPr>
          <w:rStyle w:val="Normal1"/>
        </w:rPr>
      </w:pPr>
      <w:r>
        <w:rPr/>
      </w:r>
    </w:p>
    <w:p>
      <w:pPr>
        <w:pStyle w:val="SubTtulo"/>
        <w:rPr/>
      </w:pPr>
      <w:r>
        <w:rPr/>
        <w:t>VINCULAÇÃ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rPr/>
      </w:pPr>
      <w:r>
        <w:rPr/>
        <w:t xml:space="preserve">A Empresa  está vinculada à Secretaria da Fazend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tulo"/>
        <w:rPr/>
      </w:pPr>
      <w:r>
        <w:rPr/>
        <w:t>OBJETIVOS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96"/>
        <w:jc w:val="both"/>
        <w:rPr>
          <w:b/>
          <w:b/>
          <w:bCs/>
          <w:sz w:val="24"/>
          <w:szCs w:val="24"/>
        </w:rPr>
      </w:pPr>
      <w:r>
        <w:rPr/>
        <w:t>A sociedade realiza todas as operações e serviços às carteiras comercial e de crédito imobiliário, nas condições e limites que o Conselho de Administração estipular, segundo os termos da Resolução n.º 1.602, de 27/04/1989, do BACEN e das normas e regulamentações estabelecidas pelas autoridades monetárias nacionais.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rPr>
          <w:rStyle w:val="Tabela"/>
        </w:rPr>
      </w:pPr>
      <w:r>
        <w:rPr/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30"/>
        <w:gridCol w:w="1890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467.266.93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 xml:space="preserve">   </w:t>
            </w:r>
            <w:r>
              <w:rPr>
                <w:rStyle w:val="Tabela"/>
              </w:rPr>
              <w:t>100,00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Outr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23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0,00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467.267.154</w:t>
            </w:r>
          </w:p>
        </w:tc>
        <w:tc>
          <w:tcPr>
            <w:tcW w:w="1890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 xml:space="preserve">    </w:t>
            </w:r>
            <w:r>
              <w:rPr>
                <w:rStyle w:val="Tabela"/>
              </w:rPr>
              <w:t>100,00</w:t>
            </w:r>
          </w:p>
        </w:tc>
      </w:tr>
    </w:tbl>
    <w:p>
      <w:pPr>
        <w:pStyle w:val="Heading1"/>
        <w:rPr>
          <w:rStyle w:val="Tabela"/>
        </w:rPr>
      </w:pPr>
      <w:r>
        <w:br w:type="page"/>
      </w:r>
      <w:r>
        <w:rPr/>
      </w:r>
    </w:p>
    <w:p>
      <w:pPr>
        <w:pStyle w:val="SubTtulo"/>
        <w:rPr/>
      </w:pPr>
      <w:r>
        <w:rPr/>
        <w:t>DESCRIÇÃO DA PROGRAMAÇÃO DE INVESTIMENTOS PARA 1998</w:t>
      </w:r>
    </w:p>
    <w:p>
      <w:pPr>
        <w:pStyle w:val="OP96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Style w:val="Tabela"/>
        </w:rPr>
      </w:pPr>
      <w:r>
        <w:rPr/>
        <w:t xml:space="preserve">Serviços Bancários e Financeiros: Os investimentos programados buscam a modernização da área de informática, repercutindo na melhoria dos serviços internos e principalmente aqueles ligados diretamente aos clientes, nos itens de automação bancária e de escritórios, processamento centralizado, central de atendimentos e comunicação de dados, com vistas a consolidar-se em um banco moderno, ágil, eficiente e competitivo dentro do mercado financeiro.  </w:t>
      </w:r>
    </w:p>
    <w:p>
      <w:pPr>
        <w:pStyle w:val="Normal"/>
        <w:ind w:right="-7" w:hanging="0"/>
        <w:rPr>
          <w:rStyle w:val="Tabela"/>
        </w:rPr>
      </w:pPr>
      <w:r>
        <w:rPr/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PRESA:  NOSSA CAIXA-NOSSO BANCO S/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 </w:t>
            </w:r>
            <w:r>
              <w:rPr>
                <w:rStyle w:val="Tabela"/>
              </w:rPr>
              <w:t>Serviços Bancários e Financeiro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3.671.705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3.671.706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3.671.705</w:t>
            </w:r>
          </w:p>
        </w:tc>
        <w:tc>
          <w:tcPr>
            <w:tcW w:w="1589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3.671.706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</w:tbl>
    <w:p>
      <w:pPr>
        <w:pStyle w:val="Normal"/>
        <w:ind w:right="-7" w:hanging="0"/>
        <w:rPr>
          <w:rStyle w:val="Tabela"/>
        </w:rPr>
      </w:pPr>
      <w:r>
        <w:rPr/>
      </w:r>
      <w:r>
        <w:br w:type="page"/>
      </w:r>
    </w:p>
    <w:p>
      <w:pPr>
        <w:pStyle w:val="Heading1"/>
        <w:rPr/>
      </w:pPr>
      <w:r>
        <w:rPr/>
        <w:t>20.97 - CPA - COMPANHIA PAULISTA DE ADMINISTRAÇÃO DE ATIVOS</w:t>
      </w:r>
    </w:p>
    <w:p>
      <w:pPr>
        <w:pStyle w:val="SubTtulo"/>
        <w:rPr/>
      </w:pPr>
      <w:r>
        <w:rPr/>
        <w:t>BASE LEG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jc w:val="both"/>
        <w:rPr/>
      </w:pPr>
      <w:r>
        <w:rPr>
          <w:rStyle w:val="Normal1"/>
        </w:rPr>
        <w:t xml:space="preserve">A Lei Estadual nº 9.361, de 05/07/1996, autorizou a criação da CPA-Cia. Paulista de Administração de Ativos, e sua constituição se deu sob a forma de empresa pública, conforme deliberação da Assembléia Geral de 24/10/1996. </w:t>
      </w:r>
    </w:p>
    <w:p>
      <w:pPr>
        <w:pStyle w:val="Normal"/>
        <w:rPr>
          <w:rStyle w:val="Normal1"/>
          <w:b/>
          <w:b/>
          <w:bCs/>
          <w:sz w:val="24"/>
          <w:szCs w:val="24"/>
        </w:rPr>
      </w:pPr>
      <w:r>
        <w:rPr/>
      </w:r>
    </w:p>
    <w:p>
      <w:pPr>
        <w:pStyle w:val="SubTtulo"/>
        <w:rPr/>
      </w:pPr>
      <w:r>
        <w:rPr/>
        <w:t>VINCULAÇÃ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96"/>
        <w:rPr/>
      </w:pPr>
      <w:r>
        <w:rPr>
          <w:rStyle w:val="Normal1"/>
        </w:rPr>
        <w:t>A empresa encontra-se vinculada à Secretaria da Fazenda, conforme estabelecido no parágrafo único do artigo 28 da Lei Estadual nº 9.361, de 05/07/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tulo"/>
        <w:rPr/>
      </w:pPr>
      <w:r>
        <w:rPr/>
        <w:t>OBJETIVO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ontribuir para a redução da dívida pública do Estado de São Paulo, podendo: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- promover a alienação onerosa de ativos patrimoniais a ela transferidos pela Fazenda do Estado, autarquias, fundações instituídas ou mantidas pelo Poder Público e por empresas nas quais o Estado detenha, direta ou indiretamente, o controle acionário;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- emitir e colocar, nos mercados nacional ou internacional, títulos de qualquer espécie, para amortizar, total ou parcialmente, dívidas contratuais do Tesouro Paulista e de entidades da Administração Descentralizada.</w:t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30"/>
        <w:gridCol w:w="1890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 xml:space="preserve">Em Dinheiro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  <w:u w:val="single"/>
              </w:rPr>
              <w:t>500.00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  <w:u w:val="single"/>
              </w:rPr>
              <w:t>0,03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 xml:space="preserve">     </w:t>
            </w:r>
            <w:r>
              <w:rPr>
                <w:rStyle w:val="Tabela"/>
              </w:rPr>
              <w:t>- Fazenda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500.0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0.03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 xml:space="preserve">     </w:t>
            </w:r>
            <w:r>
              <w:rPr>
                <w:rStyle w:val="Tabela"/>
              </w:rPr>
              <w:t>- COSESP-Cia. de Seguros do Est.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Em Títulos e Valores Mobiliári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  <w:u w:val="single"/>
              </w:rPr>
              <w:t>1.828.631.588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  <w:u w:val="single"/>
              </w:rPr>
              <w:t>99,97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 xml:space="preserve">     </w:t>
            </w:r>
            <w:r>
              <w:rPr>
                <w:rStyle w:val="Tabela"/>
              </w:rPr>
              <w:t>- SABESP-Cia.Saneamento Básico Est.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.765.261.954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96,51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 xml:space="preserve">     </w:t>
            </w:r>
            <w:r>
              <w:rPr>
                <w:rStyle w:val="Tabela"/>
              </w:rPr>
              <w:t>- IMESP-Imprensa Oficial do Estado S/A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8.175.358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,54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 xml:space="preserve">     </w:t>
            </w:r>
            <w:r>
              <w:rPr>
                <w:rStyle w:val="Tabela"/>
              </w:rPr>
              <w:t>- COSESP-Cia.Seguros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4.491.253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,34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 xml:space="preserve">     </w:t>
            </w:r>
            <w:r>
              <w:rPr>
                <w:rStyle w:val="Tabela"/>
              </w:rPr>
              <w:t>- Outr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.703.023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0,58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.829.131.589</w:t>
            </w:r>
          </w:p>
        </w:tc>
        <w:tc>
          <w:tcPr>
            <w:tcW w:w="1890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</w:tbl>
    <w:p>
      <w:pPr>
        <w:pStyle w:val="Heading1"/>
        <w:rPr>
          <w:rStyle w:val="Tabela"/>
        </w:rPr>
      </w:pPr>
      <w:r>
        <w:br w:type="page"/>
      </w:r>
      <w:r>
        <w:rPr/>
      </w:r>
    </w:p>
    <w:p>
      <w:pPr>
        <w:pStyle w:val="SubTtulo"/>
        <w:rPr/>
      </w:pPr>
      <w:r>
        <w:rPr/>
        <w:t>DESCRIÇÃO DA PROGRAMAÇÃO DE INVESTIMENTOS PARA 1998</w:t>
      </w:r>
    </w:p>
    <w:p>
      <w:pPr>
        <w:pStyle w:val="OP96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Style w:val="Tabela"/>
        </w:rPr>
        <w:t>Apoio à Administração de Ativos: aquisição de equipamentos de informática, móveis e utensílios que visam atender às necessidades de instalação da empresa.</w:t>
      </w:r>
    </w:p>
    <w:p>
      <w:pPr>
        <w:pStyle w:val="Normal"/>
        <w:ind w:right="-7" w:hanging="0"/>
        <w:rPr>
          <w:rStyle w:val="Tabela"/>
        </w:rPr>
      </w:pPr>
      <w:r>
        <w:rPr/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PRESA:CIA.PAULISTA DE ADMINISTRAÇÃO DE ATIVO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 </w:t>
            </w:r>
            <w:r>
              <w:rPr>
                <w:rStyle w:val="Tabela"/>
              </w:rPr>
              <w:t>Apoio à Administração de Ativo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00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00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00.000</w:t>
            </w:r>
          </w:p>
        </w:tc>
        <w:tc>
          <w:tcPr>
            <w:tcW w:w="1589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00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</w:tbl>
    <w:p>
      <w:pPr>
        <w:pStyle w:val="Normal"/>
        <w:ind w:right="-7" w:hanging="0"/>
        <w:rPr>
          <w:rStyle w:val="Tabela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0.98 - DIVESP - DISTRIBUIDORA DE TÍTULOS E VALORES MOBILIÁRIOS DO ESTADO DE SÃO PAULO S.A.</w:t>
      </w:r>
    </w:p>
    <w:p>
      <w:pPr>
        <w:pStyle w:val="SubTtulo"/>
        <w:rPr/>
      </w:pPr>
      <w:r>
        <w:rPr/>
        <w:t>BASE LEG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jc w:val="both"/>
        <w:rPr/>
      </w:pPr>
      <w:r>
        <w:rPr>
          <w:rStyle w:val="Normal1"/>
        </w:rPr>
        <w:t xml:space="preserve">A DIVESP sociedade anônima, de economia mista, foi constituída através de escritura de constituição em 29/11/1974 (DOI, de 30/11/1974). A Circular nº 1.897 de 15/02/1991 do BACEN suspende, por prazo indeterminado, a autorização para funcionamento da Distribuidora e o Comunicado nº 2.320 de 18/02/1991 do BACEN estabelece a transferência da Administração do Fundo de Liquidez da Dívida Estadual para o BANESPA S/A. - Banco do Estado de São Paulo.  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  <w:b/>
          <w:b/>
          <w:bCs/>
        </w:rPr>
      </w:pPr>
      <w:r>
        <w:rPr/>
      </w:r>
    </w:p>
    <w:p>
      <w:pPr>
        <w:pStyle w:val="SubTtulo"/>
        <w:rPr/>
      </w:pPr>
      <w:r>
        <w:rPr/>
        <w:t>VINCUL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rPr/>
      </w:pPr>
      <w:r>
        <w:rPr>
          <w:rStyle w:val="Normal1"/>
        </w:rPr>
        <w:t xml:space="preserve">A Empresa  está   vinculada  à  Secretaria da Fazenda.  </w:t>
      </w:r>
    </w:p>
    <w:p>
      <w:pPr>
        <w:pStyle w:val="Normal"/>
        <w:rPr>
          <w:rStyle w:val="Normal1"/>
        </w:rPr>
      </w:pPr>
      <w:r>
        <w:rPr/>
      </w:r>
    </w:p>
    <w:p>
      <w:pPr>
        <w:pStyle w:val="SubTtulo"/>
        <w:rPr/>
      </w:pPr>
      <w:r>
        <w:rPr/>
        <w:t>OBJETIV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Style w:val="Normal1"/>
        </w:rPr>
        <w:t xml:space="preserve">Subscrever, isoladamente ou em consórcio com outras entidades autorizadas, emissões de títulos ou valores para revendas; 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Style w:val="Normal1"/>
        </w:rPr>
        <w:t>Contratar com entidades emissoras, em conjunto ou separadamente, a sustentação de preços dos títulos no mercado, no período do lançamento e colocação da emissão;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Style w:val="Normal1"/>
        </w:rPr>
        <w:t>Intermediar a colocação de emissão no mercado, e comprar e vender por conta própria, à vista, à prazo ou em prestações, títulos e valores mobiliários.</w:t>
      </w:r>
    </w:p>
    <w:p>
      <w:pPr>
        <w:pStyle w:val="Normal"/>
        <w:ind w:left="360" w:hanging="360"/>
        <w:rPr>
          <w:rStyle w:val="Normal1"/>
        </w:rPr>
      </w:pPr>
      <w:r>
        <w:rPr/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rPr>
          <w:rStyle w:val="Tabela"/>
        </w:rPr>
      </w:pPr>
      <w:r>
        <w:rPr/>
      </w:r>
    </w:p>
    <w:p>
      <w:pPr>
        <w:pStyle w:val="Normal"/>
        <w:ind w:left="360" w:hanging="360"/>
        <w:rPr>
          <w:rStyle w:val="Tabela"/>
        </w:rPr>
      </w:pPr>
      <w:r>
        <w:rPr/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280"/>
        <w:gridCol w:w="1890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802.322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99,99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Outros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2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0,01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2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802.334</w:t>
            </w:r>
          </w:p>
        </w:tc>
        <w:tc>
          <w:tcPr>
            <w:tcW w:w="1890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</w:tbl>
    <w:p>
      <w:pPr>
        <w:pStyle w:val="Normal"/>
        <w:ind w:left="360" w:hanging="360"/>
        <w:rPr>
          <w:rStyle w:val="Tabela"/>
        </w:rPr>
      </w:pPr>
      <w:r>
        <w:rPr/>
      </w:r>
    </w:p>
    <w:p>
      <w:pPr>
        <w:pStyle w:val="SubTtulo"/>
        <w:rPr/>
      </w:pPr>
      <w:r>
        <w:rPr/>
        <w:t>DESCRIÇÃO DA PROGRAMAÇÃO DE INVESTIMENTOS PARA 1998: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Style w:val="Normal1"/>
        </w:rPr>
        <w:t xml:space="preserve">Não estão previstos </w:t>
      </w:r>
      <w:r>
        <w:rPr/>
        <w:t>investimentos para o exercíci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5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1:10:00Z</dcterms:created>
  <dc:creator>WORD 6.0</dc:creator>
  <dc:description/>
  <dc:language>en-US</dc:language>
  <cp:lastModifiedBy>WORD 6.0</cp:lastModifiedBy>
  <dcterms:modified xsi:type="dcterms:W3CDTF">1998-05-21T21:13:00Z</dcterms:modified>
  <cp:revision>3</cp:revision>
  <dc:subject/>
  <dc:title>10 - SECRETARIA DA CI�NCIA, TECNOLOGIA E DESENVOLVIMENTO ECON�MICO</dc:title>
</cp:coreProperties>
</file>