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5.95-CDHU - COMPANHIA DE DESENVOLVIMENTO HABITACIONAL E URBANO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tulo"/>
        <w:rPr/>
      </w:pPr>
      <w:r>
        <w:rPr/>
        <w:t>BASE LEGA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96"/>
        <w:jc w:val="both"/>
        <w:rPr/>
      </w:pPr>
      <w:r>
        <w:rPr>
          <w:rStyle w:val="Normal1"/>
        </w:rPr>
        <w:t>Sociedade anô</w:t>
      </w:r>
      <w:r>
        <w:rPr/>
        <w:t>nima de economia mista e de capital autorizado, foi constituída por Escritura lavrada no 5º Tabelionato de Notas da Comarca de São Paulo, arquivada na JUCESP e publicada no DOE de 22/05/76 sob a denominação de CECAP-Cia. Estadual de Casas Populares. Outras denominações posteriores, mantidos todos os seus registros:</w:t>
      </w:r>
    </w:p>
    <w:p>
      <w:pPr>
        <w:pStyle w:val="Parag96"/>
        <w:rPr/>
      </w:pPr>
      <w:r>
        <w:rPr/>
      </w:r>
    </w:p>
    <w:p>
      <w:pPr>
        <w:pStyle w:val="Parag96"/>
        <w:rPr/>
      </w:pPr>
      <w:r>
        <w:rPr/>
        <w:t>.CODESPAULO-Cia. de Desenvolvimento do Estado de São Paulo (Decreto nº16.512 de 19/01/81, AGE de 06/02/81);</w:t>
      </w:r>
    </w:p>
    <w:p>
      <w:pPr>
        <w:pStyle w:val="Parag96"/>
        <w:rPr/>
      </w:pPr>
      <w:r>
        <w:rPr/>
        <w:t>.CDH-Cia. de Desenvolvimento Habitacional do Estado de São Paulo (Decreto nº21.592 de 03/11/83, AGE de 22.03.84);</w:t>
      </w:r>
    </w:p>
    <w:p>
      <w:pPr>
        <w:pStyle w:val="Parag96"/>
        <w:rPr>
          <w:sz w:val="22"/>
          <w:szCs w:val="22"/>
        </w:rPr>
      </w:pPr>
      <w:r>
        <w:rPr/>
        <w:t>.CDHU-Cia. de Desenvolvimento Habitacional e Urbano do Estado de São Paulo (Decreto nº30.052 de 15.06.89, AGE de 26.07.89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tulo"/>
        <w:rPr/>
      </w:pPr>
      <w:r>
        <w:rPr/>
        <w:t>VINCULAÇ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96"/>
        <w:jc w:val="both"/>
        <w:rPr/>
      </w:pPr>
      <w:r>
        <w:rPr>
          <w:rStyle w:val="Normal1"/>
        </w:rPr>
        <w:t>Decreto nº 29.355, de 14/12/1988, promoveu a reorganização da Administração Direta e Indireta do Estado e vinculou a Companhia à Secretaria da Habitação e Desenvolvimento Urbano, a qual por sua vez teve a denominação alterada para Secretaria da Habitação após a e</w:t>
      </w:r>
      <w:r>
        <w:rPr/>
        <w:t>dição do Decreto n</w:t>
      </w:r>
      <w:r>
        <w:rPr>
          <w:rStyle w:val="Normal1"/>
        </w:rPr>
        <w:t>o 33.136 de 15/03/1991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tulo"/>
        <w:rPr/>
      </w:pPr>
      <w:r>
        <w:rPr/>
        <w:t>OBJETIVO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Elaborar projetos, executar construções e promover medidas de apoio à realização de planos e programas Estaduais e/ou Municipais de habitação prioritários para atendimento à população de baixa renda, em conformidade com as diretrizes estabelecidas pela Secretaria da Habitação do Estado de São Paulo mediante: 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623" w:hanging="283"/>
        <w:rPr/>
      </w:pPr>
      <w:r>
        <w:rPr/>
        <w:t>aquisição, urbanização e parcelamento de áreas para fins habitacionais;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623" w:hanging="283"/>
        <w:rPr/>
      </w:pPr>
      <w:r>
        <w:rPr/>
        <w:t xml:space="preserve"> </w:t>
      </w:r>
      <w:r>
        <w:rPr/>
        <w:t>produção e/ou comercialização de lotes;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623" w:hanging="283"/>
        <w:rPr/>
      </w:pPr>
      <w:r>
        <w:rPr/>
        <w:t xml:space="preserve"> </w:t>
      </w:r>
      <w:r>
        <w:rPr/>
        <w:t xml:space="preserve">implantação de equipamentos comunitários; 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623" w:hanging="283"/>
        <w:rPr/>
      </w:pPr>
      <w:r>
        <w:rPr/>
        <w:t xml:space="preserve">construção e/ou comercialização de habitações existentes, locação social de habitações; 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623" w:hanging="283"/>
        <w:rPr/>
      </w:pPr>
      <w:r>
        <w:rPr/>
        <w:t xml:space="preserve">ampliação e/ou melhoria de habitações existentes; 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623" w:hanging="283"/>
        <w:rPr/>
      </w:pPr>
      <w:r>
        <w:rPr/>
        <w:t xml:space="preserve">recuperação de sub-habitações em assentamento humanos espontâneos; 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623" w:hanging="283"/>
        <w:rPr/>
      </w:pPr>
      <w:r>
        <w:rPr/>
        <w:t xml:space="preserve">aquisição e venda de materiais de construção e unidades pré-fabricadas; 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623" w:hanging="283"/>
        <w:rPr/>
      </w:pPr>
      <w:r>
        <w:rPr/>
        <w:t>prestação de serviços de assistência técnica, jurídico-legal, comunitária e financeira aos programas estaduais e municipais de habitação;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623" w:hanging="283"/>
        <w:rPr/>
      </w:pPr>
      <w:r>
        <w:rPr/>
        <w:t>promoção de estocagem estratégica de terrenos para assegurar a execução de programas habitacionais, considerando as diretrizes locais de uso de solo e a conveniência de maximizar os investimentos públicos em serviços urbanos básicos.</w:t>
      </w:r>
      <w:r>
        <w:br w:type="page"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Acompanhar, fiscalizar e controlar o cumprimento de obrigações contratuais pelos adquirentes de lotes e habitações produzidas pela Companhia; 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stabelecer convênios e contratar serviços junto a instituições financeiras oficiais controladas  pelo Estado ou pela União, bem como a entidades internacionais, tendo em vista a obtenção de recursos, e gerir os créditos de financiamento concedidos aos beneficiários dos programas habitacionais promovidos pela Companhia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tuar junto aos órgãos do Governo e  concessionários, visando a urbanização de áreas destinadas a  programas habitacionais, de acordo com as orientações e regulamentos municipais para o desenvolvimento urbano local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romover  a doação de bens a entidades de direito público interno e a quaisquer outras entidades das quais o Estado de São Paulo, seus municípios ou a União participem majoritariamente como acionistas, para instalação e funcionamento de serviços e atividades sociais e comunitárias em conjuntos habitacionais já implantados ou a serem implantados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ntegrar-se ao S.F.H. - Sistema Financeiro de Habitação, assumindo todas as atribuições e responsabilidades decorrentes da lei e das normas editadas por seus órgãos competentes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romover as atividades necessárias ao desenvolvimento, no Estado de São Paulo, do PLANHAP - Plano Nacional de Habitação Popular,  em consonância com as diretrizes de desenvolvimento urbano e habitacional estabelecidas nos níveis Estadual e Municipal e outros planos similares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romover, amigável ou judicialmente, desapropriações de bens necessários ao atendimento de suas finalidades, declarados de interesse social ou de utilidade pública pelo Governo do Estado, consoante autorização outorgada pela Lei Estadual n</w:t>
      </w:r>
      <w:r>
        <w:rPr>
          <w:position w:val="6"/>
        </w:rPr>
        <w:t xml:space="preserve">º </w:t>
      </w:r>
      <w:r>
        <w:rPr/>
        <w:t>905 de 18/12/1975;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130"/>
        <w:gridCol w:w="1890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.083.901.415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 xml:space="preserve">100,00 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CODASP-Cia. de Desenv. Agrícola de S.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83.88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7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.083.985.371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Normal"/>
        <w:ind w:left="360" w:hanging="360"/>
        <w:rPr>
          <w:rStyle w:val="Tabela"/>
        </w:rPr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Normal"/>
        <w:ind w:left="360" w:hanging="360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Habitação: iniciativas voltadas à redução do déficit habitacional na  Região Metropolitana de São Paulo e no Interior do Estado, priorizando o atendimento às famílias de baixa renda. O programa prevê a conclusão de empreendimentos em andamento e início de novos projetos através das seguintes ações e intervenções:</w:t>
      </w:r>
    </w:p>
    <w:p>
      <w:pPr>
        <w:pStyle w:val="Normal"/>
        <w:ind w:right="-7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Marca"/>
        <w:rPr/>
      </w:pPr>
      <w:r>
        <w:rPr/>
        <w:t>-</w:t>
        <w:tab/>
        <w:t>Construção de conjuntos habitacionais em empreitada global, bem como em auto-gestão, mutirão e auto-construção;</w:t>
      </w:r>
    </w:p>
    <w:p>
      <w:pPr>
        <w:pStyle w:val="SubMarca"/>
        <w:rPr/>
      </w:pPr>
      <w:r>
        <w:rPr/>
      </w:r>
    </w:p>
    <w:p>
      <w:pPr>
        <w:pStyle w:val="SubMarca"/>
        <w:rPr/>
      </w:pPr>
      <w:r>
        <w:rPr/>
        <w:t xml:space="preserve">-    Parceria com a iniciativa privada para viabilizar empreendimentos que atendam, além das populações de baixa renda, àquelas dos segmentos superiores, ou seja ganhem acima de 5 salários mínimos. </w:t>
      </w:r>
    </w:p>
    <w:p>
      <w:pPr>
        <w:pStyle w:val="SubMarca"/>
        <w:rPr>
          <w:rStyle w:val="Tabela"/>
        </w:rPr>
      </w:pPr>
      <w:r>
        <w:rPr/>
      </w:r>
    </w:p>
    <w:p>
      <w:pPr>
        <w:pStyle w:val="SubMarca"/>
        <w:rPr/>
      </w:pPr>
      <w:r>
        <w:rPr/>
        <w:t>-</w:t>
        <w:tab/>
        <w:t>Financiamentos individuais destinados à aquisição de imóveis prontos e à construção em lotes próprios;</w:t>
      </w:r>
    </w:p>
    <w:p>
      <w:pPr>
        <w:pStyle w:val="SubMarc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Marca"/>
        <w:rPr/>
      </w:pPr>
      <w:r>
        <w:rPr/>
        <w:t>-    Implantação de unidades habitacionais em terrenos doados pelas Prefeituras Municipais, com o repasse de recursos destinados às cestas de materiais, introduzindo alternativas construtivas com a utilização de pré-moldados;</w:t>
      </w:r>
    </w:p>
    <w:p>
      <w:pPr>
        <w:pStyle w:val="SubMarc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Marca"/>
        <w:rPr>
          <w:sz w:val="22"/>
          <w:szCs w:val="22"/>
        </w:rPr>
      </w:pPr>
      <w:r>
        <w:rPr/>
        <w:t>-</w:t>
        <w:tab/>
        <w:t>Renovação e recuperação urbana através de ações em favelas, cortiços e recuperação de bairros, priorizando as Regiões Metropolitana de São Paulo e Baixada Santista;</w:t>
      </w:r>
    </w:p>
    <w:p>
      <w:pPr>
        <w:pStyle w:val="SubMarc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Marca"/>
        <w:rPr/>
      </w:pPr>
      <w:r>
        <w:rPr/>
        <w:t>-</w:t>
        <w:tab/>
        <w:t>Participação no Programa de Saneamento Ambiental da Bacia do Guarapiranga, promovendo a remoção e assentamento habitacional de famílias que vivem em áreas de risco ou sem condições de esgotamento sanitário.</w:t>
      </w:r>
    </w:p>
    <w:p>
      <w:pPr>
        <w:pStyle w:val="SubMarca"/>
        <w:rPr/>
      </w:pPr>
      <w:r>
        <w:rPr/>
      </w:r>
    </w:p>
    <w:p>
      <w:pPr>
        <w:pStyle w:val="SubMarc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Marca"/>
        <w:rPr>
          <w:rStyle w:val="Tabela"/>
          <w:sz w:val="22"/>
          <w:szCs w:val="22"/>
        </w:rPr>
      </w:pPr>
      <w:r>
        <w:rPr>
          <w:sz w:val="22"/>
          <w:szCs w:val="22"/>
        </w:rPr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2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PRESA:  CDHU-COMPANHIA DE DESENVOLVIMENTO HABITACIONAL E URBANO DO ESTADO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Habitaçã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49.374.276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2.772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542.146.276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49.374.276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2.772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542.146.276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7" w:hanging="360"/>
        <w:rPr>
          <w:rStyle w:val="Tabela"/>
        </w:rPr>
      </w:pPr>
      <w:r>
        <w:rPr/>
      </w:r>
    </w:p>
    <w:p>
      <w:pPr>
        <w:pStyle w:val="Normal"/>
        <w:spacing w:lineRule="atLeast" w:line="240"/>
        <w:ind w:right="-7" w:hanging="360"/>
        <w:rPr/>
      </w:pPr>
      <w:r>
        <w:rPr/>
      </w:r>
    </w:p>
    <w:p>
      <w:pPr>
        <w:pStyle w:val="Normal"/>
        <w:spacing w:lineRule="atLeast" w:line="240"/>
        <w:ind w:right="-7" w:hanging="36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6.97 - CETESB - COMPANHIA DE TECNOLOGIA DE SANEAMENTO AMBIENT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tulo"/>
        <w:rPr/>
      </w:pPr>
      <w:r>
        <w:rPr/>
        <w:t>BASE LEGAL:</w:t>
      </w:r>
    </w:p>
    <w:p>
      <w:pPr>
        <w:pStyle w:val="Normal"/>
        <w:rPr/>
      </w:pPr>
      <w:r>
        <w:rPr/>
      </w:r>
    </w:p>
    <w:p>
      <w:pPr>
        <w:pStyle w:val="Parag96"/>
        <w:rPr/>
      </w:pPr>
      <w:r>
        <w:rPr>
          <w:rStyle w:val="Normal1"/>
        </w:rPr>
        <w:t xml:space="preserve">A CETESB, sociedade anônima de economia mista </w:t>
      </w:r>
      <w:r>
        <w:rPr/>
        <w:t>e de capital fechado, foi  constituída nos termos da Lei n</w:t>
      </w:r>
      <w:r>
        <w:rPr>
          <w:rStyle w:val="Normal1"/>
        </w:rPr>
        <w:t xml:space="preserve">º 118, de 29/06/197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VINCULAÇÃO:</w:t>
      </w:r>
    </w:p>
    <w:p>
      <w:pPr>
        <w:pStyle w:val="Normal"/>
        <w:rPr/>
      </w:pPr>
      <w:r>
        <w:rPr/>
      </w:r>
    </w:p>
    <w:p>
      <w:pPr>
        <w:pStyle w:val="Parag96"/>
        <w:rPr/>
      </w:pPr>
      <w:r>
        <w:rPr>
          <w:rStyle w:val="Normal1"/>
        </w:rPr>
        <w:t xml:space="preserve">O Decreto nº 26.942, de 01/04/1987, transferiu a vinculação da CETESB do DAEE para a Secretaria do Meio Ambiente.  </w:t>
      </w:r>
    </w:p>
    <w:p>
      <w:pPr>
        <w:pStyle w:val="SubTtulo"/>
        <w:rPr/>
      </w:pPr>
      <w:r>
        <w:rPr/>
      </w:r>
    </w:p>
    <w:p>
      <w:pPr>
        <w:pStyle w:val="SubTtulo"/>
        <w:rPr/>
      </w:pPr>
      <w:r>
        <w:rPr/>
        <w:t>OBJETIVOS: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xercer, na condição de órgão delegado do Governo do Estado de São Paulo, o controle da qualidade do meio ambiente - água, ar e solo - em todo o território estadual, em consonância com a Lei n</w:t>
      </w:r>
      <w:r>
        <w:rPr>
          <w:position w:val="6"/>
        </w:rPr>
        <w:t xml:space="preserve">o </w:t>
      </w:r>
      <w:r>
        <w:rPr/>
        <w:t>997, de 31/05/1976, e sua regulamentação pelo Decreto n</w:t>
      </w:r>
      <w:r>
        <w:rPr>
          <w:position w:val="6"/>
        </w:rPr>
        <w:t xml:space="preserve">o </w:t>
      </w:r>
      <w:r>
        <w:rPr/>
        <w:t xml:space="preserve">8.468, de 08/09/1976;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senvolver pesquisas e serviços científicos e tecnológicos direta ou indiretamente relacionados com o  seu campo de atuação;</w:t>
      </w:r>
    </w:p>
    <w:p>
      <w:pPr>
        <w:pStyle w:val="Normal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xercer outras atividades úteis ou necessárias ao cumprimento de suas finalidades, inclusive o poder de polícia administrativa inerente e indispensável ao bom desempenho de seus serviços.</w:t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30"/>
        <w:gridCol w:w="1890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9.371.84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99,99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.78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Normal1"/>
              </w:rPr>
              <w:t>00,01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9.373.621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Normal"/>
        <w:ind w:left="360" w:hanging="360"/>
        <w:rPr>
          <w:rStyle w:val="Tabela"/>
        </w:rPr>
      </w:pPr>
      <w:r>
        <w:br w:type="page"/>
      </w: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Normal"/>
        <w:ind w:left="360" w:hanging="360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reservação e Recuperação Ambiental: modernização da capacitação laboratorial; aquisição e manutenção de equipamentos operacionais, de informática, e de apoio administrativo, de forma a permitir o desenvolvimento, a fiscalização de fontes e controle da qualidade ambiental, da pesquisa e desenvolvimento de tecnologia e da transferência de tecnologia para defesa do meio amb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tcBorders/>
          </w:tcPr>
          <w:p>
            <w:pPr>
              <w:pStyle w:val="Quadro"/>
              <w:snapToGrid w:val="false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Quadro"/>
              <w:snapToGrid w:val="false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EMPRESA:  CETESB-COMPANHIA DE TECNOLOGIA DE SANEAMENTO AMBIEN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>Preservação e Recuperação Ambiental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506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8.660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.166.0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506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8.660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.166.000</w:t>
            </w:r>
          </w:p>
        </w:tc>
      </w:tr>
    </w:tbl>
    <w:p>
      <w:pPr>
        <w:pStyle w:val="Heading1"/>
        <w:rPr/>
      </w:pPr>
      <w:r>
        <w:br w:type="page"/>
      </w:r>
      <w:r>
        <w:rPr>
          <w:rStyle w:val="Tabela"/>
          <w:b/>
          <w:bCs/>
          <w:color w:val="000000"/>
          <w:sz w:val="18"/>
          <w:szCs w:val="18"/>
        </w:rPr>
        <w:t>28.90 -  IMESP - IMPRESA OFICIAL DO ESTADO S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tulo"/>
        <w:rPr/>
      </w:pPr>
      <w:r>
        <w:rPr/>
        <w:t>BASE LEG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jc w:val="both"/>
        <w:rPr/>
      </w:pPr>
      <w:r>
        <w:rPr>
          <w:rStyle w:val="Normal1"/>
        </w:rPr>
        <w:t>A IMESP foi criada como entidade autárquica, nos termos da L</w:t>
      </w:r>
      <w:r>
        <w:rPr/>
        <w:t>ei n</w:t>
      </w:r>
      <w:r>
        <w:rPr>
          <w:rStyle w:val="Normal1"/>
        </w:rPr>
        <w:t xml:space="preserve">o 9.559, de 16/12/1966. Através da Lei nº 228, de 30/05/1974, foi autorizada a transformação da entidade autárquica em sociedade por ações, denominada Imprensa Oficial do Estado S/A., empresa de economia mista, tendo sido constituída em 30/07/1976, através de escritura pública (DOI, 04/08/1976). </w:t>
      </w:r>
    </w:p>
    <w:p>
      <w:pPr>
        <w:pStyle w:val="Parag96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VINCULAÇÃO:</w:t>
      </w:r>
    </w:p>
    <w:p>
      <w:pPr>
        <w:pStyle w:val="Parag96"/>
        <w:jc w:val="both"/>
        <w:rPr/>
      </w:pPr>
      <w:r>
        <w:rPr>
          <w:rStyle w:val="Normal1"/>
        </w:rPr>
        <w:t>A IMESP foi vinculada à Secretaria do Governo, nos termos do Decreto nº 21.976 de 27/02/1984.  Através do Decreto nº 39.894, de 01/01/1995, foi alterada a denominação da Secretaria do Governo para Secretaria do Governo e Gestão Estratégica.</w:t>
      </w:r>
    </w:p>
    <w:p>
      <w:pPr>
        <w:pStyle w:val="Normal"/>
        <w:rPr>
          <w:rStyle w:val="Normal1"/>
          <w:sz w:val="22"/>
          <w:szCs w:val="22"/>
        </w:rPr>
      </w:pPr>
      <w:r>
        <w:rPr/>
      </w:r>
    </w:p>
    <w:p>
      <w:pPr>
        <w:pStyle w:val="SubTtulo"/>
        <w:rPr/>
      </w:pPr>
      <w:r>
        <w:rPr/>
        <w:t>OBJETIVOS: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ublicar e distribuir os jornais oficiais do Estado;</w:t>
      </w:r>
    </w:p>
    <w:p>
      <w:pPr>
        <w:pStyle w:val="Normal"/>
        <w:ind w:left="170" w:hanging="170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xecutar os trabalhos gráficos oficiais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mprimir livros, coleções de leis e decretos, cartazes, folhetos, separatas, revistas e outros opúsculos de interesse público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stimular o aperfeiçoamento profissional de seus empre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30"/>
        <w:gridCol w:w="1890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3.383.27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50,00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CPA-Cia Paulista de Administração de Ativ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3.381.924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50,00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 xml:space="preserve">          </w:t>
            </w:r>
            <w:r>
              <w:rPr>
                <w:rStyle w:val="Tabela"/>
              </w:rPr>
              <w:t>1.347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46.766.5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Normal"/>
        <w:ind w:left="360" w:hanging="360"/>
        <w:rPr>
          <w:rStyle w:val="Tabela"/>
        </w:rPr>
      </w:pPr>
      <w:r>
        <w:br w:type="page"/>
      </w: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Normal"/>
        <w:ind w:left="360" w:hanging="360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Modernização do Parque Industrial nas Áreas de Publicações e Artes Gráficas: aquisição de máquinas e equipamentos para as áreas operacionais e administrativas e modernização das instalações, de forma a aprimorar as atividades da empresa, visando o desenvolvimento administrativo do setor públic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PRESA:  IMESP-IMPRENSA OFICIAL DO ESTADO S/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 </w:t>
            </w:r>
            <w:r>
              <w:rPr>
                <w:rStyle w:val="Tabela"/>
              </w:rPr>
              <w:t>Modernização do Parque Industrial na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 </w:t>
            </w:r>
            <w:r>
              <w:rPr>
                <w:rStyle w:val="Tabela"/>
              </w:rPr>
              <w:t>Áreas de Publicações e Artes Gráfica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.216.499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16.5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16.449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16.5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</w:tbl>
    <w:p>
      <w:pPr>
        <w:pStyle w:val="Heading1"/>
        <w:rPr>
          <w:rStyle w:val="Tabela"/>
        </w:rPr>
      </w:pPr>
      <w:r>
        <w:br w:type="page"/>
      </w:r>
      <w:r>
        <w:rPr/>
      </w:r>
    </w:p>
    <w:p>
      <w:pPr>
        <w:pStyle w:val="Heading1"/>
        <w:rPr/>
      </w:pPr>
      <w:r>
        <w:rPr/>
        <w:t xml:space="preserve">28.91 - PRODESP-COMPANHIA DE PROCESSAMENTO DE DADOS DO ESTADO DE SÃO PAUL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BASE LEGAL:</w:t>
      </w:r>
    </w:p>
    <w:p>
      <w:pPr>
        <w:pStyle w:val="Normal"/>
        <w:rPr/>
      </w:pPr>
      <w:r>
        <w:rPr/>
      </w:r>
    </w:p>
    <w:p>
      <w:pPr>
        <w:pStyle w:val="Parag96"/>
        <w:rPr/>
      </w:pPr>
      <w:r>
        <w:rPr>
          <w:rStyle w:val="Normal1"/>
        </w:rPr>
        <w:t>A PRODESP foi criada pelo Decret</w:t>
      </w:r>
      <w:r>
        <w:rPr/>
        <w:t>o-Lei n</w:t>
      </w:r>
      <w:r>
        <w:rPr>
          <w:rStyle w:val="Normal1"/>
        </w:rPr>
        <w:t>º 137, de 24/07/1969, e constituída em sociedade por ações em 10/10/1969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VINCUL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rPr/>
      </w:pPr>
      <w:r>
        <w:rPr>
          <w:rStyle w:val="Normal1"/>
        </w:rPr>
        <w:t>Em 01/01/1995, através do Decreto nº 39.894, a PRODESP foi vinculada à Secretaria do Governo e Gestão Estratégic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tulo"/>
        <w:rPr/>
      </w:pPr>
      <w:r>
        <w:rPr/>
        <w:t>OBJETIV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xecução, por processos eletromecânicos ou eletrônicos, dos serviços de processamento de dados e tratamento de informações para os órgãos da administração direta e indireta do Estado;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xecução, mediante convênio, dos serviços de processamento de dados de interesse de qualquer administração pública ou, ainda, de entidades particulares;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ssessoramento técnico a órgãos da administração pública em gera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30"/>
        <w:gridCol w:w="1890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33.342.73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>96,59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/>
              <w:t>1.175.767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3,41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34.518.500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>100,00</w:t>
            </w:r>
          </w:p>
        </w:tc>
      </w:tr>
    </w:tbl>
    <w:p>
      <w:pPr>
        <w:pStyle w:val="Heading1"/>
        <w:rPr>
          <w:rStyle w:val="Tabela"/>
        </w:rPr>
      </w:pPr>
      <w:r>
        <w:br w:type="page"/>
      </w:r>
      <w:r>
        <w:rPr/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Style w:val="Normal1"/>
        </w:rPr>
        <w:t>Ampliação e Modernização do Parque de Equipamentos de Informática do Estado: Desenvolvimento e implementação de programas permanentes de valorização e capacitação dos funcionários e serviços públicos, de eficiência da Administração Estadual e de adequação dos serviços públicos às demandas da sociedade.</w:t>
      </w:r>
      <w:r>
        <w:rPr>
          <w:rStyle w:val="Tabela"/>
        </w:rPr>
        <w:t xml:space="preserve"> </w:t>
      </w:r>
    </w:p>
    <w:p>
      <w:pPr>
        <w:pStyle w:val="Normal"/>
        <w:rPr>
          <w:rStyle w:val="Tabela"/>
        </w:rPr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Modernização e expansão do uso da informática voltado prioritariamente, às funções estratégicas e aos serviços essenciais do Estado.</w:t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Quadro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Quadro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Quadro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Quadro"/>
              <w:snapToGrid w:val="false"/>
              <w:rPr>
                <w:rStyle w:val="Tabela"/>
              </w:rPr>
            </w:pPr>
            <w:r>
              <w:rPr/>
            </w:r>
          </w:p>
          <w:p>
            <w:pPr>
              <w:pStyle w:val="Quadro"/>
              <w:rPr>
                <w:rStyle w:val="Tabela"/>
              </w:rPr>
            </w:pPr>
            <w:r>
              <w:rPr/>
            </w:r>
          </w:p>
          <w:p>
            <w:pPr>
              <w:pStyle w:val="Quadro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0599" w:type="dxa"/>
            <w:gridSpan w:val="5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EMPRESA:  PRODESP-COMPANHIA DE PROCESSAMENTO DE DADOS DO ESTADO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Em R$ 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>Informação e Informatizaçã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8.169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8.169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8.169.000</w:t>
            </w:r>
          </w:p>
        </w:tc>
        <w:tc>
          <w:tcPr>
            <w:tcW w:w="1589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8.169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</w:tbl>
    <w:p>
      <w:pPr>
        <w:pStyle w:val="Normal"/>
        <w:rPr>
          <w:rStyle w:val="Tabel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9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15:00Z</dcterms:created>
  <dc:creator>WORD 6.0</dc:creator>
  <dc:description/>
  <dc:language>en-US</dc:language>
  <cp:lastModifiedBy>WORD 6.0</cp:lastModifiedBy>
  <dcterms:modified xsi:type="dcterms:W3CDTF">1998-05-22T03:03:00Z</dcterms:modified>
  <cp:revision>3</cp:revision>
  <dc:subject/>
  <dc:title>10 - SECRETARIA DA CI�NCIA, TECNOLOGIA E DESENVOLVIMENTO ECON�MICO</dc:title>
</cp:coreProperties>
</file>