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ECER N.º  2136 DE 199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ISSÃO DE FINANÇAS E ORÇAMENTO, SOBRE O PROJETO DE LEI N.º 537, DE 199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O Projeto de lei n.º 537, de 1998,  de autoria do Poder Executivo, orça a receita e fixa a despesa do Estado para o exercício de 199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provado o projeto com a emenda n.º</w:t>
      </w:r>
      <w:r>
        <w:rPr>
          <w:vertAlign w:val="superscript"/>
        </w:rPr>
        <w:t xml:space="preserve"> </w:t>
      </w:r>
      <w:r>
        <w:rPr/>
        <w:t xml:space="preserve"> 2538, e emendas n.º</w:t>
      </w:r>
      <w:r>
        <w:rPr>
          <w:vertAlign w:val="superscript"/>
        </w:rPr>
        <w:t xml:space="preserve">s </w:t>
      </w:r>
      <w:r>
        <w:rPr/>
        <w:t xml:space="preserve"> 01, 02, 06, 07, 08, 11, 27, 114, 120, 123, 124, 127, 149, 150, 151, 154, 156, 157, 158, 171, 173, 176, 177, 178, 179, 180, 181, 183, 184, 185, 186, 188, 192, 193, 194, 209, 257, 265, 267, 268, 269, 281, 286, 295, 296, 420, 423, 422, 429, 431, 433, 434, 437, 440, 445, 446, 450, 451, 452, 455, 458, 460, 461, 463, 464, 466, 469, 470,  484, 485, 487, 489, 492, 493, 494, 495, 496, 498, 499, 500, 501, 504, 505, 506, 510, 512, 515, 516, 517, 518, 520, 521, 536, 539, 540, 541, 542, 543, 546, 547, 548, 551, 553, 554, 555, 556, 561, 564, 574, 585, 598, 599, 602, 609, 616, 649, 668, 671, 673, 675, 684, 691, 692, 702, 715, 723, 730, 731, 733, 735, 736, 739, 740, 741, 742, 743, 745, 746, 749, 757, 775, 776, 777, 856, 878, 880, 881, 885, 887, 888, 895, 899, 903, 939, 943, 944, 948, 954, 956, 957, 958, 959, 960, 961, 962, 966, 970, 972, 976, 977, 978, 980, 983, 984, 985, 987, 991, 993, 996, 1013, 1017, 1044, 1129, 1153, 1156, 1164, 1189, 1190, 1256, 1260, 1261, 1265, 1275, 1277, 1278, 1279, 1284, 1293, 1295, 1300, 1302, 1304, 1306, 1319, 1321, 1330, 1333, 1334, 1345, 1347, 1354, 1358, 1362, 1370, 1373, 1382, 1389, 1395, 1399, 1408, 1409, 1414, 1416, 1417, 1420, 1421, 1444, 1623, 1644, 1673, 1674, 1683, 1687, 1735, 1738, 1745, 1748, 1776, 1801, 1804, 1805, 1811, 1814, 1830, 1839, 1852, 1853, 1854, 1864, 1871, 1873, 1874, 1877, 1879, 1881, 1882, 1968, 1974, 1975, 1977, 1979, 2012, 2034, 2077, 2087, 2089, 2134, 2135, 2145, 2148, 2156, 2169, 2176, 2196, 2197, 2207, 2210, 2212, 2216, 2217, 2219, 2221, 2224, 2225, 2226, 2228, 2256, 2265, 2268, 2269, 2272, 2293, 2294, 2295, 2297, 2299, 2300, 2301, 2302, 2303, 2393, 2394, 2395, 2397, 2398, 2399, 2401, 2405, 2407, 2408, 2410, 2411, 2412, 2413, 2416, 2417, 2419, 2421, 2427, 2428, 2429, 2430, 2431, 2432, 2433, 2434, 2435, 2440, 2444, 2445, 2447, 2450, 2453, 2454, 2456, 2457, 2460, 2461, 2467, 2469, 2474, 2484, 2494, 2495, 2505, 2506, 2525, 2527, 2528, 2529, 2530, 2531, 2532, 2533, 2534, 2535, 2539, 2556, 2557, 2558, 2562, 2565, 2566, 2567, 2574, 2575, 2576, 2578, 2579, 2580, 2582, 2584, 2586, 2588, 2590, 2591, 2592, 2594, 2596, 2597, 2598, 2602, 2603, 2606, 2608, 2610, 2612, 2613, 2619, 2620, 2621, 2625, 2627, 2631, 2635, 2655, 2666, 2667, 2672, 2675, 2676, 2678, 2679, 2717, 2718, 2719, 2720, 2721, 2722, 2724, 2725, 2726, 2728, 2729, 2751, 2753, 2759, 2762, 2780, 2785, 2831, 2832, 2835, 2838, 2841, 2842, 2844, 2845, 2846, 2848, 2852, 2853, 2854, 2857, 2859, 2861, 2865, 2866, 2869, 2870, 2872, 2873, 2877, 2881, 2882, 2885, 2887, 2890, 2893, 2894, 2895, 2897, 2899, 2900, 2901, 2902, 2903, 2911, 2913, 2914, 2916, 2954, 2956, 2958, 2960, 2962, 2988, 2990, 2991, 2995, 2998, 2999, 3000 , 3002, 3003, 3004, 3006, 3008, 3014, 3016, 3021, 3024, 3026, 3031, 3037, 3039, 3066, 3070, 3071, 3079, 3088, 3091, 3100, 3108, 3110, 3128, 3133, 3139, 3144, 3160, 3168, 3190, 3199, 3204, 3221, 3241, 3242, 3245, 3280, 3294, 3308, 3310, 3314, 3315, 3326, 3334, 3337, 3349, 3352, 3356, 3357 e  3358, na forma das subemendas substitutivas apresentadas pela Comissão de Finanças e Orçamento, deve ter a seguinte redação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134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rça a Receita e fixa a Despesa do Estado para o exercício de 1999.</w:t>
      </w:r>
    </w:p>
    <w:p>
      <w:pPr>
        <w:pStyle w:val="Normal"/>
        <w:spacing w:lineRule="auto" w:line="240"/>
        <w:rPr>
          <w:rFonts w:ascii="Tms Rmn" w:hAnsi="Tms Rmn" w:eastAsia="Tms Rmn" w:cs="Tms Rmn"/>
          <w:i/>
          <w:i/>
          <w:iCs/>
        </w:rPr>
      </w:pPr>
      <w:r>
        <w:rPr>
          <w:rFonts w:eastAsia="Tms Rmn" w:cs="Tms Rmn" w:ascii="Tms Rmn" w:hAnsi="Tms Rmn"/>
          <w:i/>
          <w:iCs/>
        </w:rPr>
      </w:r>
    </w:p>
    <w:p>
      <w:pPr>
        <w:pStyle w:val="Normal"/>
        <w:spacing w:lineRule="auto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spacing w:lineRule="auto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SubTtulo"/>
        <w:tabs>
          <w:tab w:val="clear" w:pos="708"/>
          <w:tab w:val="left" w:pos="8647" w:leader="none"/>
        </w:tabs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isposição Preliminar</w:t>
      </w:r>
    </w:p>
    <w:p>
      <w:pPr>
        <w:pStyle w:val="Normal"/>
        <w:spacing w:lineRule="auto" w:line="240"/>
        <w:ind w:firstLine="567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1º - Esta lei orça a receita e fixa a despesa do Estado para o exercício de 1999, compreendendo:</w:t>
      </w:r>
    </w:p>
    <w:p>
      <w:pPr>
        <w:pStyle w:val="Normal"/>
        <w:spacing w:lineRule="auto" w:line="240"/>
        <w:ind w:firstLine="567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I</w:t>
        <w:tab/>
        <w:t>- o Orçamento Fiscal;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II</w:t>
        <w:tab/>
        <w:t>- o Orçamento da Seguridade Social; e</w:t>
      </w:r>
    </w:p>
    <w:p>
      <w:pPr>
        <w:pStyle w:val="Pargrafo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III</w:t>
        <w:tab/>
        <w:t>- o Orçamento de Investimentos das Empresas.</w:t>
      </w:r>
    </w:p>
    <w:p>
      <w:pPr>
        <w:pStyle w:val="Pargrafo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arágrafo único - As dotações orçamentárias constantes desta lei e dos quadros que a integram estão expressas em reais ( R$ ).</w:t>
      </w:r>
    </w:p>
    <w:p>
      <w:pPr>
        <w:pStyle w:val="Pargrafo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o Orçamento Fiscal e do Orçamento da Seguridade Social</w:t>
      </w:r>
    </w:p>
    <w:p>
      <w:pPr>
        <w:pStyle w:val="Normal"/>
        <w:spacing w:lineRule="auto" w:line="240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2º - A Receita Total é orçada e a Despesa Total fixada em valores iguais a R$ 36.357.267.691,00 (trinta e seis bilhões, trezentos e cinqüenta e sete milhões, duzentos e sessenta e sete mil e seiscentos e noventa e um reais).</w:t>
      </w:r>
    </w:p>
    <w:p>
      <w:pPr>
        <w:pStyle w:val="Normal"/>
        <w:spacing w:lineRule="auto" w:line="240"/>
        <w:ind w:firstLine="567"/>
        <w:jc w:val="both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Parágrafo único - Incluem-se no total referido neste artigo os recursos próprios das Autarquias e Fundações, exceto os do Instituto de Previdência do Estado de São Paulo - IPESP, cuja programação consta de quadros específicos que integram esta lei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3º - A Receita será arrecadada nos termos da legislação vigente e das especificações constantes dos quadros integrantes desta lei, observado o seguinte desdobramento:</w:t>
      </w:r>
      <w:r>
        <w:br w:type="page"/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410"/>
      </w:tblGrid>
      <w:tr>
        <w:trPr/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  <w:t>R$ 1,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  <w:t>R$ 1,00</w:t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460" w:hanging="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 - RECEITA DO TESOURO DO ESTA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1 - Receit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66.343.0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Receita Tributár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91.091.9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Receita Patrimoni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.097.9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Receita Agropecuár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93.4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.2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Receita de Serviço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621.9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5.946.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Outras Receitas Corrente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7.690.9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2 - Receitas de Capit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6.054.8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Operações de Crédit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208.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.000.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Amortização de Emprésti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846.7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I - RECEITA DOS ÓRGÃOS DA ADMINISTRAÇÃO INDIRE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4.869.75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1 - Receitas Própria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.947.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2 - Vinculadas e Operações de Crédit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.922.5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eastAsia="Tms Rmn" w:cs="Tms Rmn" w:ascii="Tms Rmn" w:hAnsi="Tms Rm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eastAsia="Tms Rmn" w:cs="Tms Rmn" w:ascii="Tms Rmn" w:hAnsi="Tms Rm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ms Rmn" w:hAnsi="Tms Rmn" w:eastAsia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eastAsia="Tms Rmn" w:cs="Tms Rmn" w:ascii="Tms Rmn" w:hAnsi="Tms Rmn"/>
                <w:b/>
                <w:bCs/>
                <w:sz w:val="22"/>
                <w:szCs w:val="22"/>
              </w:rPr>
              <w:t>R E C E I T A    T O T A L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b/>
                <w:b/>
                <w:bCs/>
                <w:sz w:val="22"/>
                <w:szCs w:val="22"/>
              </w:rPr>
            </w:pPr>
            <w:r>
              <w:rPr>
                <w:rFonts w:eastAsia="Tms Rmn" w:cs="Tms Rmn" w:ascii="Tms Rmn" w:hAnsi="Tms Rm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ms Rmn" w:cs="Tms Rmn" w:ascii="Tms Rmn" w:hAnsi="Tms Rmn"/>
                <w:b/>
                <w:bCs/>
                <w:sz w:val="22"/>
                <w:szCs w:val="22"/>
                <w:u w:val="single"/>
              </w:rPr>
              <w:t>36.357.267.691</w:t>
            </w:r>
          </w:p>
        </w:tc>
      </w:tr>
    </w:tbl>
    <w:p>
      <w:pPr>
        <w:pStyle w:val="Normal"/>
        <w:spacing w:lineRule="auto" w:line="240"/>
        <w:rPr>
          <w:rFonts w:ascii="Helv" w:hAnsi="Helv" w:eastAsia="Helv" w:cs="Helv"/>
        </w:rPr>
      </w:pPr>
      <w:r>
        <w:rPr>
          <w:rFonts w:eastAsia="Helv" w:cs="Helv" w:ascii="Helv" w:hAnsi="Helv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Parágrafo único - A receita poderá ser alterada ao nível de subfonte, de acordo com a necessidade de adequá-la à realidade da arrecadação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4º - A Despesa Total, no mesmo valor da Receita Total, é fixada em R$ 36.357.267.691,00 (trinta e seis bilhões, trezentos e cinqüenta e sete milhões, duzentos e sessenta e sete mil e seiscentos e noventa e um reais).</w:t>
      </w:r>
    </w:p>
    <w:p>
      <w:pPr>
        <w:pStyle w:val="Normal"/>
        <w:spacing w:lineRule="auto" w:line="240"/>
        <w:ind w:firstLine="567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I -</w:t>
        <w:tab/>
        <w:t>no Orçamento Fiscal, em R$ 32.998.370.972,00 (trinta e dois bilhões, novecentos e noventa e oito milhões, trezentos e setenta mil e novecentos e setenta e dois reais); e</w:t>
      </w:r>
    </w:p>
    <w:p>
      <w:pPr>
        <w:pStyle w:val="Normal"/>
        <w:spacing w:lineRule="auto" w:line="240"/>
        <w:ind w:firstLine="567"/>
        <w:jc w:val="both"/>
        <w:rPr/>
      </w:pPr>
      <w:r>
        <w:rPr/>
        <w:tab/>
        <w:t xml:space="preserve">       II - no Orçamento da Seguridade Social, em R$ 3.358.896.719,00 (três bilhões, trezentos e cinqüenta e oito milhões, oitocentos e noventa e seis mil e setecentos e dezenove reais)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5º - A Despesa fixada, observada a programação constante dos quadros que integram esta lei, apresenta o seguinte desdobramento:</w:t>
      </w:r>
      <w:r>
        <w:br w:type="page"/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  <w:t xml:space="preserve">R$ 1,00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  <w:t>R$ 1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 - DESPESA POR CATEGORIA ECONÔM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/>
              <w:t>1 - Recursos do Tesouro do Estad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.522.397.9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rre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.719.955.6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pesas de Capit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782.442.2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 de Contingênc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000.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27" w:hanging="0"/>
              <w:rPr/>
            </w:pPr>
            <w:r>
              <w:rPr/>
              <w:t>2 - Recursos dos Órgãos da Administração Indire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834.869.75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Própri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.280.947.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Marc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Vinculados e de Operações de Crédi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3.922.5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SPESA    TOTAL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.357.267.69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R$ 1,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R$ 1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I - DESPESA POR ÓRGÃ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- Orçamento Fisc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27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27" w:hanging="0"/>
              <w:jc w:val="right"/>
              <w:rPr/>
            </w:pPr>
            <w:r>
              <w:rPr/>
              <w:t>32.998.370.97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1.1 - Poder Legislativ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333.694.00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Assembléia Legisl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83.806.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Tribunal de Contas do Esta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49.888.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1.2 - Poder Judiciári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.896.978.40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Tribunal de Justiç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.660.462.7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Primeiro Tribunal de Alçada Civi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76.433.8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Tribunal de Alçada Crimin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75.147.7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Tribunal de Justiça Milit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5.377.5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gundo Tribunal de Alçada Civ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69.556.5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1.3 - Ministério Públi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461.312.9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461.312.907</w:t>
            </w:r>
          </w:p>
        </w:tc>
      </w:tr>
      <w:tr>
        <w:trPr>
          <w:trHeight w:val="142" w:hRule="exac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1.4 - Poder Execut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9.505.762.09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Gabinete do Governad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5.042.6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cretaria da Educaçã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5.552.774.9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Ciência, Tecnologia e Desenvolvimento Econômic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.212.682.4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Cultur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27.831.2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cretaria de Agricultura e Abastec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81.292.1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Administração e Modernização do Serviço Públic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30.472.4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cretaria de Energ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26.885.6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R$ 1,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R$ 1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os Transporte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698.882.2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Justiça e da Defesa da Cidadan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24.085.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Segurança Públic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3.713.814.6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Fazend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949.375.3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Administração Geral do Estad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1.104.623.8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e Esportes e Turism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01.586.5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Habitaçã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503.500.6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o Meio Ambient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30.971.9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o Governo e Gestão Estratégic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68.242.5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cretaria de Economia e Planeja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62.664.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os Transportes Metropolitano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.045.578.3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Administração Penitenciári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357.493.6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e Recursos Hídricos, Saneamento e Obra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644.487.7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Procuradoria Geral do Estad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.243.472.7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Reserva de Contingênc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0.000.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1.5 - Administração Indireta (Receitas Próprias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800.623.56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 - Orçamento da Seguridade Soci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3.358.896.7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2.1 - Poder Execut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.878.573.06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Secretaria da Saú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2.260.265.1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a Administração e Modernização do Serviço Públic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68.211.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o Emprego e Relações do Trabalh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106.680.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Secretaria de Assistência e Desenvolvimento Socia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343.416.7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 xml:space="preserve">2.2 - Administração Indireta (Receitas Próprias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left="284" w:hanging="0"/>
              <w:jc w:val="right"/>
              <w:rPr/>
            </w:pPr>
            <w:r>
              <w:rPr/>
              <w:t>480.323.6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PESA   TOTAL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.357.267.691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§ 1º - Integram o Orçamento Fiscal as dotações orçamentárias à conta do Tesouro do Estado, destinadas a transferências às Empresas a título de subscrição de ações, subvenções econômicas e contribuições correntes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§ 2º - Integram o Orçamento Fiscal ou o Orçamento da Seguridade Social, conforme o vínculo institucional de cada uma das entidades, as dotações orçamentárias à conta do Tesouro do Estado, destinadas  às Fundações e Autarquias.</w:t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96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o Orçamento de Investimentos das Empresas</w:t>
      </w:r>
    </w:p>
    <w:p>
      <w:pPr>
        <w:pStyle w:val="OP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left" w:pos="8625" w:leader="none"/>
        </w:tabs>
        <w:spacing w:lineRule="auto" w:line="240"/>
        <w:ind w:firstLine="1134"/>
        <w:jc w:val="both"/>
        <w:rPr/>
      </w:pPr>
      <w:r>
        <w:rPr/>
        <w:t>Artigo 6º - A despesa do Orçamento de Investimentos das Empresas é fixada em R$ 3.469.296.000,00 (três bilhões, quatrocentos e sessenta e nove milhões e duzentos e noventa e seis mil reais), contando com as seguintes fontes de financiamento:</w:t>
      </w:r>
    </w:p>
    <w:p>
      <w:pPr>
        <w:pStyle w:val="Normal"/>
        <w:tabs>
          <w:tab w:val="clear" w:pos="708"/>
          <w:tab w:val="left" w:pos="6570" w:leader="none"/>
          <w:tab w:val="left" w:pos="8625" w:leader="none"/>
        </w:tabs>
        <w:spacing w:lineRule="auto" w:line="240"/>
        <w:jc w:val="both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left" w:pos="8625" w:leader="none"/>
        </w:tabs>
        <w:spacing w:lineRule="auto" w:line="240"/>
        <w:jc w:val="both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left" w:pos="8625" w:leader="none"/>
        </w:tabs>
        <w:spacing w:lineRule="auto" w:line="240"/>
        <w:jc w:val="both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055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  <w:u w:val="single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  <w:t>R$ 1,00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ms Rmn" w:hAnsi="Tms Rmn" w:eastAsia="Tms Rmn" w:cs="Tms Rmn"/>
                <w:sz w:val="22"/>
                <w:szCs w:val="22"/>
                <w:u w:val="single"/>
              </w:rPr>
            </w:pPr>
            <w:r>
              <w:rPr>
                <w:rFonts w:eastAsia="Tms Rmn" w:cs="Tms Rmn" w:ascii="Tms Rmn" w:hAnsi="Tms Rmn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ms Rmn" w:hAnsi="Tms Rmn" w:eastAsia="Tms Rmn" w:cs="Tms Rmn"/>
                <w:sz w:val="22"/>
                <w:szCs w:val="22"/>
              </w:rPr>
            </w:pPr>
            <w:r>
              <w:rPr>
                <w:rFonts w:eastAsia="Tms Rmn" w:cs="Tms Rmn" w:ascii="Tms Rmn" w:hAnsi="Tms Rmn"/>
                <w:sz w:val="22"/>
                <w:szCs w:val="22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I   -Recursos do Tesouro do Estad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07.849.000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 -Recursos Próprios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313.223.000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I -Operações de Crédito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7.416.000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V -Outras Fontes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0.808.000</w:t>
            </w:r>
          </w:p>
        </w:tc>
      </w:tr>
    </w:tbl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Normal"/>
        <w:spacing w:lineRule="auto" w:line="240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a Autorização para Abertura de Créditos Suplementares</w:t>
      </w:r>
    </w:p>
    <w:p>
      <w:pPr>
        <w:pStyle w:val="Normal"/>
        <w:spacing w:lineRule="auto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uto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7º - Fica o Poder Executivo autorizado a: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/>
      </w:pPr>
      <w:r>
        <w:rPr>
          <w:sz w:val="24"/>
          <w:szCs w:val="24"/>
        </w:rPr>
        <w:t>I - abrir, durante o exercício, créditos suplementares até o limite de 17% (dezessete por cento) do total da despesa fixada no artigo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observado o disposto no artigo 43, da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.320, de 17 de março de 1964; e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/>
      </w:pPr>
      <w:r>
        <w:rPr>
          <w:sz w:val="24"/>
          <w:szCs w:val="24"/>
        </w:rPr>
        <w:t>II - abrir créditos suplementares até o limite consignado sob a denominação de Reserva de Contingência, em conformidade com o disposto no Decreto-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63, de 16 de janeiro de 1980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Parágrafo único - A autorização de que trata o inciso I deste artigo não onerará o limite nele previsto, quando destinado a: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/>
      </w:pPr>
      <w:r>
        <w:rPr>
          <w:rFonts w:eastAsia="Tms Rmn" w:cs="Tms Rmn" w:ascii="Tms Rmn" w:hAnsi="Tms Rmn"/>
          <w:sz w:val="24"/>
          <w:szCs w:val="24"/>
        </w:rPr>
        <w:tab/>
      </w:r>
      <w:r>
        <w:rPr>
          <w:sz w:val="24"/>
          <w:szCs w:val="24"/>
        </w:rPr>
        <w:t>1. suprir insuficiência nas dotações orçamentárias relativas a inativos e pensionistas, dívida pública estadual, honras de aval, débitos constantes de precatórios judiciais, despesas de exercícios anteriores e despesas à conta de recursos vinculados;</w:t>
      </w:r>
    </w:p>
    <w:p>
      <w:pPr>
        <w:pStyle w:val="Pargrafo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ab/>
        <w:t>2. suprir insuficiência nas dotações orçamentárias relativas às despesas à conta das receitas próprias de autarquias e fundações; e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/>
        <w:tab/>
        <w:t>3. abrir créditos suplementares, mediante a utilização de recursos na forma prevista no inciso III, § 1</w:t>
      </w:r>
      <w:r>
        <w:rPr>
          <w:u w:val="single"/>
          <w:vertAlign w:val="superscript"/>
        </w:rPr>
        <w:t>o</w:t>
      </w:r>
      <w:r>
        <w:rPr/>
        <w:t xml:space="preserve"> do artigo 43, da Lei Federal n</w:t>
      </w:r>
      <w:r>
        <w:rPr>
          <w:u w:val="single"/>
          <w:vertAlign w:val="superscript"/>
        </w:rPr>
        <w:t>o</w:t>
      </w:r>
      <w:r>
        <w:rPr/>
        <w:t xml:space="preserve"> 4.320, de 17 de março de 1964, até o limite de 20% ( vinte por cento ) do total da despesa fixada no artigo 2</w:t>
      </w:r>
      <w:r>
        <w:rPr>
          <w:u w:val="single"/>
          <w:vertAlign w:val="superscript"/>
        </w:rPr>
        <w:t>o</w:t>
      </w:r>
      <w:r>
        <w:rPr/>
        <w:t xml:space="preserve"> desta lei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8º - Fica o Poder Executivo, observadas as normas de controle e acompanhamento da execução orçamentária, autorizado a remanejar recursos de um elemento para outro, desde que dentro do mesmo órgão, no mesmo grupo de despesa e na mesma categoria de programação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9º - As dotações aprovadas, classificadas no grupo de despesa ‘Pessoal e Encargos’, não poderão ser remanejadas, ainda que no âmbito do mesmo órgão, exceto quando for para atender despesas cuja finalidade caracteriza-se como gastos de pessoal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as Operações de Crédito</w:t>
      </w:r>
    </w:p>
    <w:p>
      <w:pPr>
        <w:pStyle w:val="Normal"/>
        <w:spacing w:lineRule="auto" w:line="240"/>
        <w:ind w:firstLine="1134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10 - Fica o Poder Executivo autorizado a realizar operações de crédito por antecipação da receita até o limite de 7% (sete por cento) da receita total estimada para o exercício de 1999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Parágrafo único - A antecipação da receita poderá ser realizada, também,  mediante a emissão de títulos da dívida pública,  resgatáveis até 30 de janeiro de 2000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jc w:val="center"/>
        <w:rPr>
          <w:sz w:val="24"/>
          <w:szCs w:val="24"/>
        </w:rPr>
      </w:pPr>
      <w:r>
        <w:rPr>
          <w:sz w:val="24"/>
          <w:szCs w:val="24"/>
        </w:rPr>
        <w:t>Disposição Final</w:t>
      </w:r>
    </w:p>
    <w:p>
      <w:pPr>
        <w:pStyle w:val="Normal"/>
        <w:spacing w:lineRule="auto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uto" w:line="240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Artigo 11 - Esta lei entrará em vigor a partir de 1º de janeiro de 1999.”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É o  nosso parecer.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OR</w:t>
      </w:r>
    </w:p>
    <w:p>
      <w:pPr>
        <w:pStyle w:val="Pargraf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a Visualizar o Anexo do </w:t>
      </w:r>
      <w:r>
        <w:rPr>
          <w:u w:val="single"/>
        </w:rPr>
        <w:t>Parecer 2136/1998</w:t>
      </w:r>
      <w:r>
        <w:rPr/>
        <w:t xml:space="preserve">  consulte o documento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Anexo da Lei Orcamentária” que faz parte do </w:t>
      </w:r>
      <w:r>
        <w:rPr>
          <w:u w:val="single"/>
        </w:rPr>
        <w:t>PL 0537/1998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8" w:gutter="0" w:header="0" w:top="1985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P96">
    <w:name w:val="OP96"/>
    <w:basedOn w:val="Normal"/>
    <w:qFormat/>
    <w:pPr/>
    <w:rPr>
      <w:sz w:val="20"/>
      <w:szCs w:val="20"/>
    </w:rPr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argrafo">
    <w:name w:val="Parágrafo"/>
    <w:basedOn w:val="Normal"/>
    <w:qFormat/>
    <w:pPr>
      <w:ind w:firstLine="1134"/>
      <w:jc w:val="both"/>
    </w:pPr>
    <w:rPr>
      <w:sz w:val="20"/>
      <w:szCs w:val="20"/>
    </w:rPr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23:29:00Z</dcterms:created>
  <dc:creator>WORD 6.0</dc:creator>
  <dc:description/>
  <dc:language>en-US</dc:language>
  <cp:lastModifiedBy>WORD 6.0</cp:lastModifiedBy>
  <dcterms:modified xsi:type="dcterms:W3CDTF">1998-12-12T00:17:00Z</dcterms:modified>
  <cp:revision>4</cp:revision>
  <dc:subject/>
  <dc:title>PARECER N</dc:title>
</cp:coreProperties>
</file>