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Parecer n.º  2094, de 199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Da Comissão de Finanças e Orçamento sobre o Projeto de Lei n.º 537 , de 199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Em obediência ao disposto no inciso XVII do artigo 47 e 174 da Constituição Estadual, o Senhor Governador, através da Mensagem A n.º 113/98, envia a este Poder projeto de lei que aqui recebeu o n.º 537, e que orça a receita e fixa a despesa do Estado para o exercício de 1999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 ordenamento legislativo destina capítulo especial sobre a matéria (capítulo II do Título VII da Consolidação do Regimento Interno, artigos 250 a 252)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pós figurar em pauta por 10 sessões, a peça foi cuidadosamente analisada pelos Senhores Parlamentares, que lhe ofereceram as emendas de números 01 à 3.367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Esta Comissão de Finanças e Orçamento, dispõe do prazo máximo de 15 dias para emitir parecer e decidir sobre as emendas, pronunciando-se sobre todos os aspectos, nos termos do artigo 31 do já citado Regiment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endo sido designado pelo Senhor Presidente deste Colegiado, coube-me a honrosa tarefa de coordenar num único parecer, a matéria, que considero de alta relevânci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Do Projeto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Examinando detalhadamente o campo de atuação de cada um dos órgãos bem como as dotações atribuídas aos mesmos, constatamos que as dotações encaminhadas à esta Casa de Leis referentes à Administração Direta e Indireta, se pautaram pelas diretrizes do programa de governo, com as quais concordamos plenamente. Sendo assim concluímos pela aprovação de cada uma das peças reservada a cada instituiçã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hefe do Executivo procurou refletir na proposta, as prioridades constantes do plano de governo que retratam com fidelidade a continuidade e a coerência da ação governamental nas diversas áreas do Estado, colocadas em prioridades que o governo tem objetivado através de políticas ativas, das quais podemos destaca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) redefinição do papel do Estado;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b) retomada da capacidade de investimentos;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) assegurar a qualidade de gestão e dos serviços que lhe são inerente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rocurou sua Excelência, através de esforço e sacrifício, a recuperação do Estado para recolocá-lo em seu rumo de crescimento. A continuidade e o êxito da política de austeridade, reconhecidamente fundamental para a recuperação das finanças públicas paulista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om essa absoluta austeridade no trato dos recursos públicos, conjugada com o aumento da arrecadação, os déficits orçamentários foram praticamente eliminados e a capacidade de pagamento da dívida e de investimento do Estado foi recomposta. Partindo de um déficit de 21,7% em 1994, o Tesouro Estadual tem mantido a execução orçamentária equilibrada sem ter recorrido a novas operações de crédit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odemos notar que as empresas estatais, que em sua maioria davam prejuízo, foram saneadas. Atualmente, a maior parte dessas empresas é lucrativa e investe com recursos próprio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ontribuição decisiva para o saneamento das contas públicas foi dada pelo Programa Estadual de Desestatização - PED com a aprovação da Lei n.º 9361/96 que esta Casa de Leis participou efetivament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 projeto observa as normas da Lei n.º 4320, de 17/03/64, e esta formalizado de acordo com a estrutura funcional programática fixada pelo Governo Federal a nível de Estado pela classificação econômica da despesa orçamentária, fixada pela Secretaria de Orçamento e Finanças da Secretaria de Planejamento da Presidência da Repúblic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tendendo ao disposto ao inciso I do artigo 22 da Lei Federal n.º 4320/64, a propositura chega a esta Casa acompanhada da situação economica-financeira, documentada com demonstrativos da dívida fundada e flutuante, restos a pagar, bem como os créditos fiscais e a evolução da receita do Estad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No tópico das Receitas, merece especial atenção o Imposto sobre a Produção e Circulação de Mercadorias e Serviços - ICMS, que se constitui na principal fonte de recursos do Governo do Estado de São Paulo, representando 88,9 % do total das receitas tributárias, em 70,7% das receitas totais projetadas no orçamento para 1999 (excluindo-se as operações de crédito)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ara 1999 foi prevista uma receita de R$ 24,3 bilhões do ICMS a partir dos seguintes critérios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1) Projeção de inflação de janeiro a dezembro de 1999 em torno de 0,2871% a.m. totalizando uma inflação anual de 3,5%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2) Crescimento do PIB de 3% a.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É importante ressaltar  a continuidade do decréscimo na receita do Estado pelos efeitos da Lei Complementar n.º 87/96, a qual isenta do pagamento do ICMS as operações de exportação de produtos primários, semi-elaborados, máquinas e equipamentos, objetivando o necessário incentivo à competitividade desses segmentos no mercado internacional.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Em obediência ao que determina a Constituição Estadual no seu artigo 174 inciso 4º o Executivo encaminha a proposta, nos termos do artigo 1º do projeto que compreende 3 documentos básicos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I - O Orçamento Fiscal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II - O Orçamento de Seguridade Social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II - O Orçamento de Investimento da Empresas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 proposta orçamentária para o exercício de 1998 orça a Receita e fixa a Despesa em valores iguais a R$ 36.357.267.691,00 (trinta e seis bilhões, trezentos e cinqüenta e sete milhões, duzentos e sessenta e sete mil e seiscentos e noventa e um reais) devendo-se observar  que incluem-se , no total referido os recursos próprios das Autarquias e Fundações, exceto os do Instituto de Previdência do Estado de São Paulo, cuja programação consta de quadros específicos que integram esta lei ( artigo 2º)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 distribuição dos gastos públicos, por sua vez, foi programada tendo por orientação básica as diretrizes fixadas e foi elaborada com absoluta austeridad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Nos termos do artigo 3º do projeto, a Receita será arrecadada na conformidade da legislação vigente e das especificações constantes dos quadros integrantes da proposta, observado o seguinte desdobramento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7"/>
        <w:gridCol w:w="1814"/>
        <w:gridCol w:w="1814"/>
      </w:tblGrid>
      <w:tr>
        <w:trPr/>
        <w:tc>
          <w:tcPr>
            <w:tcW w:w="545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$ 1,00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 - Receita do Tesouro do Estad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.766.343.088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 - Receitas Corrent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ceita Tributár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7.291.091.96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ceita Patrimoni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784.097.9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ceita Agropecuár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593.45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ceita Industri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300.2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ceita de Serviço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74.621.94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ransferências Corrent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.175.946.6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utras Receitas Corrent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437.690.93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 - Receitas de Capit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756.054.844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perações de Crédit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06.208.0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lienação de Ben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500.000.0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mortização de Empréstimo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ransferências de Capit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9.846.79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I - Receita dos Órgão da Administração Diret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834.869.759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 - Receitas Própria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280.947.2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 - Vinculadas e Operações de Crédit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53.922.54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ceita Total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.357.267.691</w:t>
            </w:r>
          </w:p>
        </w:tc>
      </w:tr>
    </w:tbl>
    <w:p>
      <w:pPr>
        <w:pStyle w:val="Normal"/>
        <w:spacing w:lineRule="auto" w:line="360"/>
        <w:ind w:firstLine="1418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418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 artigo 4º do projeto desdobra o valor orçamentário da seguinte forma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1985" w:firstLine="113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 - Orçamento Fiscal, em R$ 32.998.370.972,00 (trinta e dois bilhões, novecentos e noventa e oito milhões, trezentos e setenta mil e novecentos e setenta e dois reais).</w:t>
      </w:r>
    </w:p>
    <w:p>
      <w:pPr>
        <w:pStyle w:val="Normal"/>
        <w:spacing w:lineRule="auto" w:line="360"/>
        <w:ind w:left="1985" w:firstLine="113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1985" w:firstLine="113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I - Orçamento de Seguridade Social, em R$ 3.358.896.719,00 (três bilhões, trezentos e cinqüenta e oito milhões, oitocentos e noventa e seis mil, setecentos e dezenove reais).</w:t>
      </w:r>
      <w:r>
        <w:br w:type="page"/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No tocante à despesa, estabelece o artigo 5º do projeto de lei em exame o seguinte desdobramento: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tbl>
      <w:tblPr>
        <w:tblW w:w="9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1814"/>
        <w:gridCol w:w="1814"/>
      </w:tblGrid>
      <w:tr>
        <w:trPr/>
        <w:tc>
          <w:tcPr>
            <w:tcW w:w="545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$ 1,00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 - Despesa por Categoria Econômic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.522.397.932</w:t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 - Recursos do Tesouro do Estad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espesas Corrent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.719.955.64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espesas de Capit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.782.442.28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serva de Contingênc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0.000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 - Recursos dos Órgãos d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834.869.759</w:t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dministração Indiret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cursos Próprio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280.947.2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cursos Vinculados e de Operações de Crédit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53.922.54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spesa Total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.357.267.691</w:t>
            </w:r>
          </w:p>
        </w:tc>
      </w:tr>
    </w:tbl>
    <w:p>
      <w:pPr>
        <w:pStyle w:val="Normal"/>
        <w:spacing w:lineRule="auto" w:line="360"/>
        <w:ind w:firstLine="1985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ntegram o Orçamento Fiscal as dotações à conta do Tesouro do Estado, destinadas as transferências às Empresas, a título de subscrição de ações, subvenção econômica e contribuição corrent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or sua vez, integram o Orçamento Fiscal ou o Orçamento de Seguridade Social, conforme o vínculo institucional de cada uma das entidades, as dotações orçamentárias à conta do Tesouro do Estado, destinadas a transferência para as Fundações e Autarquia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7"/>
        <w:gridCol w:w="1814"/>
        <w:gridCol w:w="1814"/>
      </w:tblGrid>
      <w:tr>
        <w:trPr/>
        <w:tc>
          <w:tcPr>
            <w:tcW w:w="545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$ 1,00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I - Despesa por Órgã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8"/>
                <w:szCs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 - Orçamento Fisc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.998.370.97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1 - Poder Legislativ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33.694.007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ssembléia Legislativ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3.806.00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ribunal de Contas do Estad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49.888.00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2- Poder Judiciári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896.978.40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ribunal de Justiç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660.462.78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imeiro Tribunal de Alçada Civi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76.433.80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ribunal de Alçada Crimin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75.147.74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ribunal de Justiça Milita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5.377.55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gundo Tribunal de Alçada Civi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9.556.5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7" w:type="dxa"/>
            <w:tcBorders>
              <w:bottom w:val="dash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3 - Ministério Público</w:t>
            </w:r>
          </w:p>
        </w:tc>
        <w:tc>
          <w:tcPr>
            <w:tcW w:w="1814" w:type="dxa"/>
            <w:tcBorders>
              <w:bottom w:val="dash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61.312.907</w:t>
            </w:r>
          </w:p>
        </w:tc>
        <w:tc>
          <w:tcPr>
            <w:tcW w:w="1814" w:type="dxa"/>
            <w:tcBorders>
              <w:bottom w:val="dashed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1.312.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continuação...</w:t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7"/>
        <w:gridCol w:w="1814"/>
        <w:gridCol w:w="1814"/>
      </w:tblGrid>
      <w:tr>
        <w:trPr/>
        <w:tc>
          <w:tcPr>
            <w:tcW w:w="545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$ 1,00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4 - Poder Executiv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.505.762.094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Gabinete do Governad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.042.65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Educaçã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.552.774.95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Secretaria da Ciência, Tecnologia e Desenvolvimento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Econômic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.212.682.47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Cultur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27.831.22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e Agricultura e Abasteciment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81.292.19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Administração e Modernização do Serviço Públic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30.472.44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e Energ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26.885.65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os Transport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98.882.27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Justiça e da Defesa da Cidadan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24.085.20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Segurança Públic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.713.814.66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Fazend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49.375.3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dministração Geral do Estad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1.104.623.85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e Esportes e Turism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1.586.56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Habitaçã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03.500.67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o Meio Ambi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30.971.9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o Governo e Gestão Estratégic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8.242.59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e Economia e Planejament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2.664.8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os Transportes Metropolitano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045.578.37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Administração Penitenciár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57.493.65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e Recursos Hídricos, Saneamento e Obra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44.487.77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ocuradoria Geral do Estad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243.472.7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serva de Contingênc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0.000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5.- Administração Indiret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(receitas próprias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0.623.56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8"/>
                <w:szCs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- Orçamento da Seguridade Social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358.896.719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 - Poder Executiv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878.573.069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Saúd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.260.265.19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a Administração e Modernização do Serviço Públic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68.211.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o Emprego e Relações do Trabalh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6.680.1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cretaria de Assistência e Desenvolvimento Social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43.416.72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.2 - Administração Indireta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(receitas próprias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80.323.650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spesa Total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.357.267.691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omo dispõe o artigo 6º, a despesa do Orçamento de Investimentos das Empresas é fixada em R$ 3.469.296.000,00 (três bilhões, quatrocentos e sessenta e nove milhões, duzentos e noventa e seis mil reais) contando com as seguintes fontes de financiamento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/>
        <w:tc>
          <w:tcPr>
            <w:tcW w:w="602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   - Recursos do Tesouro do Esta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107.849.0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I  - Recursos Própri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.313.223.000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II - Operações de Crédi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07.416.000</w:t>
            </w:r>
          </w:p>
        </w:tc>
      </w:tr>
      <w:tr>
        <w:trPr/>
        <w:tc>
          <w:tcPr>
            <w:tcW w:w="602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V - Outras Fontes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40.808.0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Nos termos do artigo 7º fica o Poder Executivo autorizado a abrir, durante o exercício, créditos suplementares até o limite de 17% do total da despesa fixada no artigo 2º, observado o disposto no artigo 43, na Lei Federal n.º 4320, de 17 de março de 1964, bem como abrir créditos suplementares até o limite consignado sob a denominação de Reserva de Contingência, em conformidade com o disposto no Decreto Lei Federal n.º 1763, de 16 de janeiro de 1980. A autorização do limite de 17% não onerará esse mesmo limite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a) quando procura suprir insuficiência nas dotações orçamentárias relativas a inativos e pensionistas, dívida pública estadual, honras de aval, débitos constantes de precatórios judiciais, despesas de exercícios anteriores e despesas à conta de recursos vinculados;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b) quando destinada a suprir insuficiências nas dotações orçamentárias relativas às despesas à conta das receitas próprias de autarquias e fundações;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) as aberturas de créditos suplementares, mediante a utilização de recursos na forma prevista no inciso III, parágrafo 1º do artigo 43, da Lei Federal n.º 4320, de 17 de março de 1964, até o limite de 20% do total de despesa fixada no artigo 2º desta lei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Tais autorizações conferem a necessária flexibilidade à execução orçamentária e estão agasalhadas pelo artigo 165, parágrafo 8º da Constituição Federal, bem como o artigo 7º da Lei 4320, de 17 de março de 1964 e pela Portaria Federal n.º 38 da Secretaria de Orçamento e Finanças, da Secretaria de Planejamento da Presidência da Repúblic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Quanto ao artigo 8º fica o Poder Executivo, observadas as normas de controle e acompanhamento da execução orçamentária, autorizado a remanejar recursos de um elemento para outro, desde que dentro do mesmo órgão, no mesmo grupo de despesa e na mesma categoria de programaçã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Essa autorização permite uma maior agilização na execução orçamentária, fato já aprovado no exercício anterior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 artigo 5º dispõe que o Poder Executivo fica autorizado a realizar operações de crédito, por antecipação da receita, até o limite de 7% da receita total estimada para o exercício de 1997 afim de suprir as necessidades de “caixa”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Essa autorização está abaixo da autorização do Senado que através da resolução n.º 11 de 1994 autorizou que as operações tivessem um limite de 15% da receita líquid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É o nosso relatóri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firstLine="11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Para se avaliar a proposta orçamentária, dentro dos limites impostos pela prioridade da matéria, faremos uma exposição genérica da peça, nos diversos itens que a compõem e que se resumem e se sintetizam nos seguintes quadro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3289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eastAsia="Times New Roma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eastAsia="Times New Roman"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i/>
                        <w:iCs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4"/>
        <w:szCs w:val="14"/>
      </w:rPr>
    </w:pPr>
    <w:r>
      <w:rPr>
        <w:rFonts w:eastAsia="Times New Roman" w:cs="Times New Roman" w:ascii="Times New Roman" w:hAnsi="Times New Roman"/>
        <w:b/>
        <w:bCs/>
        <w:i/>
        <w:iCs/>
        <w:sz w:val="14"/>
        <w:szCs w:val="14"/>
      </w:rPr>
      <w:t>Assembléia Legislativa do Estado de São Paulo</w:t>
    </w:r>
  </w:p>
  <w:p>
    <w:pPr>
      <w:pStyle w:val="Normal"/>
      <w:ind w:left="-284" w:firstLine="426"/>
      <w:jc w:val="cen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20"/>
        <w:szCs w:val="20"/>
      </w:rP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5pt;height:63.9pt" filled="f" o:ole="">
          <v:imagedata r:id="rId2" o:title=""/>
        </v:shape>
        <o:OLEObject Type="Embed" ProgID="" ShapeID="ole_rId1" DrawAspect="Content" ObjectID="_1839153119" r:id="rId1"/>
      </w:object>
    </w:r>
  </w:p>
  <w:p>
    <w:pPr>
      <w:pStyle w:val="Normal"/>
      <w:jc w:val="center"/>
      <w:rPr>
        <w:rFonts w:ascii="Times New Roman" w:hAnsi="Times New Roman" w:eastAsia="Times New Roman" w:cs="Times New Roman"/>
        <w:i/>
        <w:i/>
        <w:iCs/>
        <w:sz w:val="4"/>
        <w:szCs w:val="4"/>
      </w:rPr>
    </w:pPr>
    <w:r>
      <w:rPr>
        <w:rFonts w:eastAsia="Times New Roman" w:cs="Times New Roman" w:ascii="Times New Roman" w:hAnsi="Times New Roman"/>
        <w:i/>
        <w:iCs/>
        <w:sz w:val="4"/>
        <w:szCs w:val="4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4"/>
        <w:szCs w:val="14"/>
      </w:rPr>
    </w:pPr>
    <w:r>
      <w:rPr>
        <w:rFonts w:eastAsia="Times New Roman" w:cs="Times New Roman" w:ascii="Times New Roman" w:hAnsi="Times New Roman"/>
        <w:b/>
        <w:bCs/>
        <w:i/>
        <w:iCs/>
        <w:sz w:val="14"/>
        <w:szCs w:val="14"/>
      </w:rPr>
      <w:t>Projeto de Lei n.º 537, de 1998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4"/>
        <w:szCs w:val="14"/>
      </w:rPr>
    </w:pPr>
    <w:r>
      <w:rPr>
        <w:rFonts w:eastAsia="Times New Roman" w:cs="Times New Roman" w:ascii="Times New Roman" w:hAnsi="Times New Roman"/>
        <w:b/>
        <w:bCs/>
        <w:i/>
        <w:iCs/>
        <w:sz w:val="14"/>
        <w:szCs w:val="14"/>
      </w:rPr>
      <w:t>Proposta de Lei Orçamentária - 1999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14"/>
        <w:szCs w:val="14"/>
      </w:rPr>
    </w:pPr>
    <w:r>
      <w:rPr>
        <w:rFonts w:eastAsia="Times New Roman" w:cs="Times New Roman" w:ascii="Times New Roman" w:hAnsi="Times New Roman"/>
        <w:b/>
        <w:bCs/>
        <w:i/>
        <w:iCs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ca">
    <w:name w:val="Marca"/>
    <w:basedOn w:val="Normal"/>
    <w:qFormat/>
    <w:pPr>
      <w:numPr>
        <w:ilvl w:val="0"/>
        <w:numId w:val="1"/>
      </w:numPr>
      <w:ind w:left="283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96">
    <w:name w:val="parag96"/>
    <w:basedOn w:val="Normal"/>
    <w:qFormat/>
    <w:pPr>
      <w:ind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OP96">
    <w:name w:val="OP96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ubTtulo">
    <w:name w:val="Sub_Título"/>
    <w:basedOn w:val="OP96"/>
    <w:next w:val="OP96"/>
    <w:qFormat/>
    <w:pPr>
      <w:spacing w:before="120" w:after="240"/>
    </w:pPr>
    <w:rPr>
      <w:b/>
      <w:bCs/>
      <w:caps/>
      <w:spacing w:val="12"/>
      <w:kern w:val="2"/>
    </w:rPr>
  </w:style>
  <w:style w:type="paragraph" w:styleId="Decreto">
    <w:name w:val="Decreto"/>
    <w:basedOn w:val="Normal"/>
    <w:qFormat/>
    <w:pPr>
      <w:ind w:left="1985" w:hanging="19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s">
    <w:name w:val="normas"/>
    <w:basedOn w:val="OP96"/>
    <w:qFormat/>
    <w:pPr>
      <w:spacing w:before="240" w:after="120"/>
    </w:pPr>
    <w:rPr>
      <w:b/>
      <w:bCs/>
      <w:caps/>
    </w:rPr>
  </w:style>
  <w:style w:type="paragraph" w:styleId="Subprograma">
    <w:name w:val="Subprograma"/>
    <w:basedOn w:val="OP96"/>
    <w:qFormat/>
    <w:pPr>
      <w:tabs>
        <w:tab w:val="clear" w:pos="720"/>
        <w:tab w:val="left" w:pos="709" w:leader="none"/>
        <w:tab w:val="left" w:pos="851" w:leader="none"/>
      </w:tabs>
      <w:ind w:firstLine="284"/>
      <w:jc w:val="both"/>
    </w:pPr>
    <w:rPr/>
  </w:style>
  <w:style w:type="paragraph" w:styleId="SubMarcaB">
    <w:name w:val="Sub_Marca_B"/>
    <w:basedOn w:val="Normal"/>
    <w:qFormat/>
    <w:pPr>
      <w:tabs>
        <w:tab w:val="clear" w:pos="720"/>
        <w:tab w:val="left" w:pos="454" w:leader="none"/>
        <w:tab w:val="left" w:pos="709" w:leader="none"/>
      </w:tabs>
      <w:ind w:left="454" w:hanging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1">
    <w:name w:val="Estilo1"/>
    <w:basedOn w:val="Normal"/>
    <w:qFormat/>
    <w:pPr/>
    <w:rPr>
      <w:rFonts w:ascii="Helv" w:hAnsi="Helv" w:eastAsia="Helv" w:cs="Helv"/>
      <w:sz w:val="20"/>
      <w:szCs w:val="20"/>
    </w:rPr>
  </w:style>
  <w:style w:type="paragraph" w:styleId="Estilo3">
    <w:name w:val="Estilo3"/>
    <w:basedOn w:val="Normal"/>
    <w:qFormat/>
    <w:pPr>
      <w:ind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">
    <w:name w:val="Paragrafo"/>
    <w:basedOn w:val="Normal"/>
    <w:qFormat/>
    <w:pPr>
      <w:ind w:firstLine="1418"/>
      <w:jc w:val="both"/>
    </w:pPr>
    <w:rPr>
      <w:rFonts w:ascii="Helv" w:hAnsi="Helv" w:eastAsia="Helv" w:cs="Helv"/>
      <w:sz w:val="20"/>
      <w:szCs w:val="20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argrafo">
    <w:name w:val="Parágrafo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tem">
    <w:name w:val="Item"/>
    <w:basedOn w:val="Pargrafo"/>
    <w:qFormat/>
    <w:pPr>
      <w:ind w:left="284" w:hanging="284"/>
    </w:pPr>
    <w:rPr/>
  </w:style>
  <w:style w:type="paragraph" w:styleId="SubItem">
    <w:name w:val="Sub_Item"/>
    <w:basedOn w:val="Item"/>
    <w:qFormat/>
    <w:pPr>
      <w:ind w:left="568" w:hanging="284"/>
    </w:pPr>
    <w:rPr/>
  </w:style>
  <w:style w:type="paragraph" w:styleId="SubMarca">
    <w:name w:val="Sub_Marca"/>
    <w:basedOn w:val="SubItem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993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ind w:firstLine="1416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firstLine="1068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21:33:00Z</dcterms:created>
  <dc:creator>WORD 6.0</dc:creator>
  <dc:description/>
  <dc:language>en-US</dc:language>
  <cp:lastModifiedBy>WORD 6.0</cp:lastModifiedBy>
  <dcterms:modified xsi:type="dcterms:W3CDTF">1998-12-11T22:40:00Z</dcterms:modified>
  <cp:revision>3</cp:revision>
  <dc:subject/>
  <dc:title>Das Emendas</dc:title>
</cp:coreProperties>
</file>