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Quadro I - Demonstrativo da Receita do Estado exercícios de 1995 à 199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9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4145"/>
        <w:gridCol w:w="1660"/>
        <w:gridCol w:w="1742"/>
        <w:gridCol w:w="1634"/>
        <w:gridCol w:w="1634"/>
        <w:gridCol w:w="1835"/>
      </w:tblGrid>
      <w:tr>
        <w:trPr>
          <w:trHeight w:val="16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alizada</w:t>
            </w:r>
          </w:p>
        </w:tc>
        <w:tc>
          <w:tcPr>
            <w:tcW w:w="1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Previst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27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996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997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998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999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3.615.752.892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7.508.740.711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9.651.109.51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31.339.606.619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32.766.343.088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0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ceita Tributária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9.771.834.359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3.571.170.836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5.455.809.32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6.701.584.598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7.291.091.96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1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Imposto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9.326.413.002 </w:t>
            </w:r>
          </w:p>
        </w:tc>
        <w:tc>
          <w:tcPr>
            <w:tcW w:w="17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2.913.800.271 </w:t>
            </w:r>
          </w:p>
        </w:tc>
        <w:tc>
          <w:tcPr>
            <w:tcW w:w="16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4.830.132.867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5.933.427.448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6.566.422.01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12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Imposto sobre o Patrimônio e a Renda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252.769.645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579.798.199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.035.119.595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.240.487.448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.302.750.01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13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Imposto s/ a Produção e a Circulação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8.073.643.357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1.334.002.072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2.795.013.272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3.692.940.00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4.263.672.00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2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axa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445.420.882 </w:t>
            </w:r>
          </w:p>
        </w:tc>
        <w:tc>
          <w:tcPr>
            <w:tcW w:w="17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657.368.990 </w:t>
            </w:r>
          </w:p>
        </w:tc>
        <w:tc>
          <w:tcPr>
            <w:tcW w:w="16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625.675.914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768.156.15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724.669.94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21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axas pelo Ex. do Poder de Polícia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8.101.342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8.056.207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9.053.305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8.000.00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4.600.00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22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axas pela Prestação de Serviço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37.319.540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639.312.784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606.622.609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740.156.15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700.069.94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3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Contribuições de Melhoria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475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574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539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00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31.353.131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308.978.609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07.843.061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93.292.088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784.097.924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970.514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.490.341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.512.447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.464.162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.172.127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Receita de Valores Mobiliário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4.602.354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7.261.248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7.098.166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4.018.83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27.128.801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94.780.263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79.227.02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67.232.448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75.809.096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53.796.996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0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ceita Agropecuária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715.021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681.031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036.201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613.926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593.457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1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Receita da Produção Vegetal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89.348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021.264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99.397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949.082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980.694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2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Receita da Produção Animal e Derivado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14.155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653.019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531.866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657.734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608.753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9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Outras Receitas Agropecuária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1.518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6.748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.938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7.11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.01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ceita Industrial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961.146 </w:t>
            </w:r>
          </w:p>
        </w:tc>
        <w:tc>
          <w:tcPr>
            <w:tcW w:w="17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168.220 </w:t>
            </w:r>
          </w:p>
        </w:tc>
        <w:tc>
          <w:tcPr>
            <w:tcW w:w="16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132.096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071.345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300.25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1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Receita Indústria Extrativa Mineral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Receita da Indústria de Transformação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961.146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168.22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132.096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071.335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300.24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34.647.596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41.579.736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49.706.51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65.598.913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74.621.948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Serviços Comerciai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6.590.716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7.479.854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6.999.614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7.636.704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8.381.933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3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Serviços de Transporte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624.931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508.229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814.92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747.78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684.568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5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Serviços Hospitalare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5.452.301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0.698.018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8.909.555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9.182.444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2.159.846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6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Serviços de Controle e Análise Alimento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2.545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56.921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70.146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50.778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00.81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7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Serviços Agropecuário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05.850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591.795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70.85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684.73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609.854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8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Serviços Recreativos e Culturai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165.212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31.205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876.00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871.946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45" w:type="dxa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660" w:type="dxa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1.541.253 </w:t>
            </w:r>
          </w:p>
        </w:tc>
        <w:tc>
          <w:tcPr>
            <w:tcW w:w="174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0.979.707 </w:t>
            </w:r>
          </w:p>
        </w:tc>
        <w:tc>
          <w:tcPr>
            <w:tcW w:w="1634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2.610.220 </w:t>
            </w:r>
          </w:p>
        </w:tc>
        <w:tc>
          <w:tcPr>
            <w:tcW w:w="1634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6.420.477 </w:t>
            </w:r>
          </w:p>
        </w:tc>
        <w:tc>
          <w:tcPr>
            <w:tcW w:w="1835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1.812.9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Quadro I - Demonstrativo da Receita do Estado exercícios de 1995 à 199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6"/>
          <w:szCs w:val="6"/>
        </w:rPr>
      </w:pPr>
      <w:r>
        <w:rPr>
          <w:rFonts w:eastAsia="Times New Roman" w:cs="Times New Roman" w:ascii="Times New Roman" w:hAnsi="Times New Roman"/>
          <w:i/>
          <w:iCs/>
          <w:sz w:val="6"/>
          <w:szCs w:val="6"/>
        </w:rPr>
        <w:t>continuação...</w:t>
      </w:r>
    </w:p>
    <w:tbl>
      <w:tblPr>
        <w:tblW w:w="139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4145"/>
        <w:gridCol w:w="1660"/>
        <w:gridCol w:w="1742"/>
        <w:gridCol w:w="1634"/>
        <w:gridCol w:w="1634"/>
        <w:gridCol w:w="1835"/>
      </w:tblGrid>
      <w:tr>
        <w:trPr>
          <w:trHeight w:val="16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alizada</w:t>
            </w:r>
          </w:p>
        </w:tc>
        <w:tc>
          <w:tcPr>
            <w:tcW w:w="1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Previst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27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996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997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998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999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612.921.757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.187.231.508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.115.489.237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.652.969.872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3.175.946.61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2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Transferências. Intergovernamentai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612.654.776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.185.661.823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.112.576.88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.263.508.611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.821.013.87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Transferências. de Instituições. Privada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44.705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014.392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866.515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558.349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487.874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4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Transferências do Exterior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54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39.689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525.742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80.14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80.14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Transferências de Pessoa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2.022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15.604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520.10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87.912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73.028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Transferências de Convênio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87.634.86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53.191.698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.063.319.882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396.930.771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820.093.085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823.475.877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437.690.939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71.425.818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527.404.274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11.879.683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21.039.673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80.656.381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270.492.696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41.163.697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666.474.347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739.686.432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74.692.28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3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Receita da Divida Ativa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01.372.704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17.980.983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55.859.328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11.434.97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99.032.502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20.028.664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10.381.816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585.879.727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51.314.802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83.309.776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.622.563.416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3.056.313.411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54.565.114.926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.930.646.867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756.054.844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0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Operações de Crédito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.596.882.902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.053.484.825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50.900.091.059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45.232.02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06.208.02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lienação de ben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7.603.411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.241.846.739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.494.544.05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500.000.02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0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mortização de Empréstimos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21.322.128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0.00.00</w:t>
            </w:r>
          </w:p>
        </w:tc>
        <w:tc>
          <w:tcPr>
            <w:tcW w:w="4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ransferências de Capital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8.077.103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2.828.587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855.000 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90.870.757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9.846.794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Total da Receita da Diret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6.238.316.308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30.565.054.122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84.216.224.436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34.270.253.486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34.522.397.932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otal da Receita das Autarquia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591.283.127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810.842.765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227.804.404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489.581.106 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1.379.154.590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otal da Receita das Fundaçõe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623.020.999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788.695.083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800.871.08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28.499.430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455.715.169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Total da Receita Própria das Indireta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214.304.126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599.537.848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.028.675.484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918.080.536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.834.869.759 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Total Geral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27.452.620.434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32.164.591.97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86.244.899.92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36.188.334.022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36.357.267.691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74" w:gutter="0" w:header="720" w:top="2835" w:footer="72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Obs.: Excluído IPESP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Quadro II - Despesa do Estado Discriminada por Elemento Econômic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>Valores em R$1,00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284"/>
        <w:gridCol w:w="1350"/>
        <w:gridCol w:w="1342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LEMENT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0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ESPESAS CORRENT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3.095.694.60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ESSOAL E ENCARGOS SO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6.849.743.455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 14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.INTRAG.A EMP. COMERC.OU FINANCEIR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5.200.000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 14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5.200.000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6.444.543.455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 90 0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POSENTADORIAS E REFORM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.520.069.422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6.391.677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0.396.391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3.805.999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 90 0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ENS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13.620.986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3.108.323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3.230.572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 90 0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UTROS BENEFICIOS ASSISTEN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.456.723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547.811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 90 0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ALÁRIO-FAMÍL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.833.104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.559.876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83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 90 1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VENCIMENTOS E VANTAGENS FIXAS - PESSOAL CIVI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.077.817.136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.955.598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30.476.357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78.430.794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 90 1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VENCIMENTOS E VANTAGENS FIXAS - PES. MILITAR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190.515.206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 90 1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BRIGAÇÕES PATRON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60.987.322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64.628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3.414.727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87.452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 90 1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UTRAS DESPESAS VARIÁVEIS-PESSO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86.184.472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.021.023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 90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6.400.475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.586.800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2.679.798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2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JUROS E ENCARGOS DA DÍVIDA INTERN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.557.467.003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2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.557.467.003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2 90 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JUROS SOBRE 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682.173.000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0.000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867.200.000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2 90 2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UTROS ENCARGOS SOBRE 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8.034.000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0.000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2 90 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JUROS,DESÁGIOS E DESCONTOS DA DÍV. MOBILIÁ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2 90 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UTROS ENCARGOS SOBRE A DÍVIDA MOBILIÁ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2 90 7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R.MON.DE OP.DE CRÉDITO P/ANTEC.DE RECEIT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3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JUROS E ENCARGOS DA DÍVIDA EXTERN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3.852.000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3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PLICACO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3.852.000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3 90 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JUROS SOBRE 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2.375.100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3 90 2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UTROS ENCARGOS SOBRE 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476.900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UTRAS DESPESAS CORRENT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.634.632.146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12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ERÊNCIAS INTRAGOVERNAMENTAIS A FUND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.500.030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12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.500.000</w:t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Quadro II - Despesa do Estado Discriminada por Elemento Econômic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>(continuação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>Valores em R$1,00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284"/>
        <w:gridCol w:w="1287"/>
        <w:gridCol w:w="128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LEMENT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14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.INTRAG.A EMPR.COMERC. OU FINANCEIR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26.707.0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14 4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VENÇÕES ECONÔMIC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84.707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2.000.0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19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UTRAS TRANSFERÊNCIAS INTRAGOVERNAMENT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8.647.30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19 9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ENTENÇAS JUDI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8.647.30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2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ERÊNCIAS À UNIÃ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64.87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20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64.87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3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ERÊNCIAS A ESTADOS E DISTRITO FEDER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5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30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5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4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ERÊNCIAS A MUNICÍPI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.822.148.02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40 2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ERÊNCIAS PARA CUSTEI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5.154.25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.422.501.65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2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23.972.10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5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ERÊNCIAS A INSTITUIÇÕES PRIVAD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43.126.16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50 3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UTROS SERVIÇOS DE TERCEIROS-PESSOA JURÍD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.974.15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.319.20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.0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50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2.46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.518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7.243.01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50 4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VENÇÕES SO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50.781.34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60.08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2.667.89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6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. À INSTITUIÇÕES MULTIGOVERNAMENT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.0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60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.0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72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ERÊNCIAS A ORGANISMOS INTERNACION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1.648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72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.648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5.0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.083.340.74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1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IÁRIAS E AJUDA DE CUSTO- CIVI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9.937.18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4.030.22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.829.38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.082.04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8.584.22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4.8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1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IÁRIAS E AJUDA DE CUSTO- MILITAR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.782.17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97.37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0.2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0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1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UXÍLIO FINANCEIRO A ESTUDANT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4.429.64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98.25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84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2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UXÍLIO FINANCEIRO A PESQUISADOR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95.519.5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1.961.27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Quadro II - Despesa do Estado Discriminada por Elemento Econômic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>(continuação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>Valores em R$1,00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284"/>
        <w:gridCol w:w="1287"/>
        <w:gridCol w:w="128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LEMENT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2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ESPESAS MIÚDAS E DE PRONTO PAGAMEN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0.087.95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756.41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.696.80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.565.13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1.221.24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.2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2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ERVIÇOS DE UTILIDADE PÚBL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02.115.70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.383.56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545.12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7.097.56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89.18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3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MATERIAL DE CONSUM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10.832.85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.313.1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5.587.08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3.741.97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76.386.18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2.18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3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MATERIAL DE DISTRIBUIÇÃO GRATUIT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.027.10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890.13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79.00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36.71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3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ASSAGENS E DESPESAS COM LOCOMOÇÃ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7.278.54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320.79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586.59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.130.73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.707.54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3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ERÊNCIAS A PESSOAS FÍSIC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.450.11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63.1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ERVIÇOS DE CONSULTO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.668.89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8.01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.223.78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.948.83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612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3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0.621.35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.667.76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.969.80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8.983.52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8.180.89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8.1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3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ERV.LIMPEZA, VIGILÂN.E OUTROS-PES.JURÍD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14.367.33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.653.55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843.36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6.354.92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.798.70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3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RENDAMENTO MERCANTI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3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UTROS SERVIÇOS DE TERCEIROS-PESSOA JURÍD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213.140.43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90.166.41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Quadro II - Despesa do Estado Discriminada por Elemento Econômic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>(continuação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>Valores em R$1,00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284"/>
        <w:gridCol w:w="1287"/>
        <w:gridCol w:w="128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LEMENT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5.312.74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38.103.06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2.517.42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.376.27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9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ENTENÇAS JUDI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95.660.86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124.26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68.22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9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ESPESAS DE EXERCÍCIOS ANTERIOR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661.51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.561.64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8.45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.500.00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4 90 9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INDENIZAÇÕES E RESTIT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8.00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.265.28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7.38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.749.88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0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ESPESAS DE CAPIT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.241.573.08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5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INVESTIMENT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271.402.79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5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271.402.79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5 90 5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BRAS E INSTALA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88.524.13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1.912.42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.392.95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4.430.32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0.030.59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27.401.41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5 90 5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QUIPAMENTOS E MATERIAL PERMANENTE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5.806.32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.414.85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7.188.66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5.757.88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2.103.02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.612.18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5 90 9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ENTENÇAS JUDI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58.525.96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5 90 9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ESPESAS DE EXERCÍCIOS ANTERIOR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5 90 9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REGIME DE EXECUÇÃO ESPECI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01.93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6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INVERSÕES FINANCEIR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406.124.02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6 14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. INTRAGOV. A EMPR. COMERC. OU FINANC.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405.938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6 14 6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NSTITUIÇÃO OU AUMENTO DE CAPITAL DE EMPRES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229.083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.996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66.859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6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86.02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6 90 2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QUIS.DIR.P/ASSINAT.LINHAS TELEFÔNIC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5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7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6 90 5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QUIPAMENTOS E MATERIAL PERMANENTE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6 90 6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QUISIÇÃO DE IMÓVE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Quadro II - Despesa do Estado Discriminada por Elemento Econômic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>(continuação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>Valores em R$1,00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284"/>
        <w:gridCol w:w="1287"/>
        <w:gridCol w:w="1339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LEME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6 90 6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QUISIÇÃO DE BENS PARA REVEND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6 90 6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QUISIÇÃO DE TÍTULOS DE CRÉDI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6 90 6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EPÓSITOS COMPULSÓRI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7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MORTIZAÇÃO DA DÍVIDA INTERN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57.390.002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7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57.390.002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7 90 7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RINCIPAL D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7.055.23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4.00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80.220.76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7 90 7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RINCIPAL DA DÍVIDA MOBILIÁ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7 90 7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R.MONETÁRIA E CAMBIAL DA DÍV.MOBILIÁ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8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MORTIZAÇÃO DE DÍVIDA EXTERN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1.717.002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8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1.717.002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8 90 7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PRINCIPAL D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1.717.00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8 90 7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R.MONETÁRIA E CAMBIAL DA DÍV.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8 90 7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R.MONETÁRIA E CAMBIAL DA DÍV.MOBILIÁ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UTRAS DESPESAS DE CAPIT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4.939.258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11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.INTRAGOV. A AUTARQUIAS E FUNDA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11 4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UXÍLI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12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. INTRAGOVERNAMENTAIS A FUND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87.556.66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12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6.726.662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0.829.99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4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ERÊNCIAS A  MUNICÍPI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4.652.38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40 3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ER. A MUNICÍPIOS P/DESP. DE CAPIT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9.414.51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.237.87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5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ERÊNCIAS A INSTITUIÇÕES PRIVAD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.730.20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50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.005.20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50 4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UXÍLI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25.00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6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.A INSTITUIÇÕES INTRAGOVERNAMENT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60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72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RANSFERÊNCIAS AO EXTERIOR-ORGANISMOS INTERN.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72 4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9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PLICAÇÕ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9 90 9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DESPESAS DE EXERCÍCIOS ANTERIOR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 0 00 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RESERVA DE CONTINGÊNC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.000.00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SUB-TOTAL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4.053.707.994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.913.286.585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24.966.391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.280.947.212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.456.304.359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28.055.15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TOTAL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6.357.267.691</w:t>
            </w:r>
          </w:p>
        </w:tc>
      </w:tr>
    </w:tbl>
    <w:p>
      <w:pPr>
        <w:pStyle w:val="Normal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 5 - Recursos Vinculados Federais ; 6 - Outras Fontes de Recursos ; 7 - Recursos de Operações de Crédito 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0" w:top="328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i/>
                        <w:iCs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4"/>
        <w:szCs w:val="14"/>
      </w:rPr>
    </w:pPr>
    <w:r>
      <w:rPr>
        <w:rFonts w:eastAsia="Times New Roman" w:cs="Times New Roman" w:ascii="Times New Roman" w:hAnsi="Times New Roman"/>
        <w:b/>
        <w:bCs/>
        <w:i/>
        <w:iCs/>
        <w:sz w:val="14"/>
        <w:szCs w:val="14"/>
      </w:rPr>
      <w:t>Assembléia Legislativa do Estado de São Paulo</w:t>
    </w:r>
  </w:p>
  <w:p>
    <w:pPr>
      <w:pStyle w:val="Normal"/>
      <w:ind w:left="-284" w:firstLine="426"/>
      <w:jc w:val="cen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20"/>
        <w:szCs w:val="20"/>
      </w:rP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5pt;height:63.9pt" filled="f" o:ole="">
          <v:imagedata r:id="rId2" o:title=""/>
        </v:shape>
        <o:OLEObject Type="Embed" ProgID="" ShapeID="ole_rId1" DrawAspect="Content" ObjectID="_1672796811" r:id="rId1"/>
      </w:object>
    </w:r>
  </w:p>
  <w:p>
    <w:pPr>
      <w:pStyle w:val="Normal"/>
      <w:jc w:val="center"/>
      <w:rPr>
        <w:rFonts w:ascii="Times New Roman" w:hAnsi="Times New Roman" w:eastAsia="Times New Roman" w:cs="Times New Roman"/>
        <w:i/>
        <w:i/>
        <w:iCs/>
        <w:sz w:val="4"/>
        <w:szCs w:val="4"/>
      </w:rPr>
    </w:pPr>
    <w:r>
      <w:rPr>
        <w:rFonts w:eastAsia="Times New Roman" w:cs="Times New Roman" w:ascii="Times New Roman" w:hAnsi="Times New Roman"/>
        <w:i/>
        <w:iCs/>
        <w:sz w:val="4"/>
        <w:szCs w:val="4"/>
      </w:rPr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4"/>
        <w:szCs w:val="14"/>
      </w:rPr>
    </w:pPr>
    <w:r>
      <w:rPr>
        <w:rFonts w:eastAsia="Times New Roman" w:cs="Times New Roman" w:ascii="Times New Roman" w:hAnsi="Times New Roman"/>
        <w:b/>
        <w:bCs/>
        <w:i/>
        <w:iCs/>
        <w:sz w:val="14"/>
        <w:szCs w:val="14"/>
      </w:rPr>
      <w:t>Projeto de Lei n.º 537, de 1998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4"/>
        <w:szCs w:val="14"/>
      </w:rPr>
    </w:pPr>
    <w:r>
      <w:rPr>
        <w:rFonts w:eastAsia="Times New Roman" w:cs="Times New Roman" w:ascii="Times New Roman" w:hAnsi="Times New Roman"/>
        <w:b/>
        <w:bCs/>
        <w:i/>
        <w:iCs/>
        <w:sz w:val="14"/>
        <w:szCs w:val="14"/>
      </w:rPr>
      <w:t>Proposta de Lei Orçamentária - 1999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z w:val="14"/>
        <w:szCs w:val="14"/>
      </w:rPr>
    </w:pPr>
    <w:r>
      <w:rPr>
        <w:rFonts w:eastAsia="Times New Roman" w:cs="Times New Roman" w:ascii="Times New Roman" w:hAnsi="Times New Roman"/>
        <w:b/>
        <w:bCs/>
        <w:i/>
        <w:iCs/>
        <w:sz w:val="14"/>
        <w:szCs w:val="1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rca">
    <w:name w:val="Marca"/>
    <w:basedOn w:val="Normal"/>
    <w:qFormat/>
    <w:pPr>
      <w:numPr>
        <w:ilvl w:val="0"/>
        <w:numId w:val="1"/>
      </w:numPr>
      <w:ind w:left="283" w:hanging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96">
    <w:name w:val="parag96"/>
    <w:basedOn w:val="Normal"/>
    <w:qFormat/>
    <w:pPr>
      <w:ind w:firstLine="425"/>
    </w:pPr>
    <w:rPr>
      <w:rFonts w:ascii="Times New Roman" w:hAnsi="Times New Roman" w:eastAsia="Times New Roman" w:cs="Times New Roman"/>
      <w:sz w:val="20"/>
      <w:szCs w:val="20"/>
    </w:rPr>
  </w:style>
  <w:style w:type="paragraph" w:styleId="OP96">
    <w:name w:val="OP96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1">
    <w:name w:val="Estilo1"/>
    <w:basedOn w:val="Normal"/>
    <w:qFormat/>
    <w:pPr/>
    <w:rPr>
      <w:rFonts w:ascii="Helv" w:hAnsi="Helv" w:eastAsia="Helv" w:cs="Helv"/>
      <w:sz w:val="20"/>
      <w:szCs w:val="20"/>
    </w:rPr>
  </w:style>
  <w:style w:type="paragraph" w:styleId="Estilo3">
    <w:name w:val="Estilo3"/>
    <w:basedOn w:val="Normal"/>
    <w:qFormat/>
    <w:pPr>
      <w:ind w:firstLine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  <w:sz w:val="20"/>
      <w:szCs w:val="20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21:46:00Z</dcterms:created>
  <dc:creator>WORD 6.0</dc:creator>
  <dc:description/>
  <dc:language>en-US</dc:language>
  <cp:lastModifiedBy>WORD 6.0</cp:lastModifiedBy>
  <dcterms:modified xsi:type="dcterms:W3CDTF">1998-12-11T21:46:00Z</dcterms:modified>
  <cp:revision>2</cp:revision>
  <dc:subject/>
  <dc:title>Das Emendas</dc:title>
</cp:coreProperties>
</file>