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93,  DE  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Presidente do E. Tribunal de Justiça do Estado de São Paulo, Desembargador Márcio Martins Bonilha, a elaboração de urgentes estudos e providências, através dos órgãos competentes, obedecidas as formalidades legais, no sentido de elevar o município de Carapicuiba à categoria de Comarca, bem como possibilitar a instalação de um Cartório de Registro de Títulos e Documentos e um Cartório de Protesto de Letras e Títulos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3/12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/>
      </w:pPr>
      <w:r>
        <w:rPr/>
        <w:t>Apresentada pela Comissão de Constituição e Justiça, em seu Parecer nº 1527, de 1999, sobre o Processo RGL 06022/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hb</w:t>
      </w: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7:11:00Z</dcterms:created>
  <dc:creator>dg</dc:creator>
  <dc:description/>
  <dc:language>en-US</dc:language>
  <cp:lastModifiedBy>Alesp</cp:lastModifiedBy>
  <cp:lastPrinted>1999-12-15T17:48:00Z</cp:lastPrinted>
  <dcterms:modified xsi:type="dcterms:W3CDTF">1999-12-22T17:12:00Z</dcterms:modified>
  <cp:revision>3</cp:revision>
  <dc:subject/>
  <dc:title/>
</cp:coreProperties>
</file>