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28575</wp:posOffset>
                </wp:positionV>
                <wp:extent cx="2064385" cy="1064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064880"/>
                          <a:chOff x="0" y="0"/>
                          <a:chExt cx="2064240" cy="106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4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192240"/>
                            <a:ext cx="7264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2.25pt;width:162.55pt;height:83.85pt" coordorigin="2376,-45" coordsize="3251,1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6;top:-45;width:3250;height:11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258;width:114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52070</wp:posOffset>
                </wp:positionV>
                <wp:extent cx="222059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199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81.25pt;mso-wrap-distance-left:9.05pt;mso-wrap-distance-right:9.05pt;mso-wrap-distance-top:0pt;mso-wrap-distance-bottom:0pt;margin-top:4.1pt;mso-position-vertical-relative:text;margin-left:-6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199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,  DE 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nos termos do artigo 165, inciso VIII do Regimento Interno, que se registre nos anais desta Casa, um voto de congratulações com a população d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0-11-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22:00Z</dcterms:created>
  <dc:creator>Projeto Alesp</dc:creator>
  <dc:description/>
  <dc:language>en-US</dc:language>
  <cp:lastModifiedBy>Alesp</cp:lastModifiedBy>
  <cp:lastPrinted>1999-11-24T19:01:00Z</cp:lastPrinted>
  <dcterms:modified xsi:type="dcterms:W3CDTF">1999-12-07T21:22:00Z</dcterms:modified>
  <cp:revision>2</cp:revision>
  <dc:subject/>
  <dc:title> </dc:title>
</cp:coreProperties>
</file>