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Normal1"/>
          <w:sz w:val="24"/>
          <w:szCs w:val="24"/>
        </w:rPr>
      </w:pPr>
      <w:r>
        <w:rPr/>
      </w:r>
    </w:p>
    <w:tbl>
      <w:tblPr>
        <w:tblW w:w="144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9"/>
        <w:gridCol w:w="3217"/>
      </w:tblGrid>
      <w:tr>
        <w:trPr>
          <w:trHeight w:val="10000" w:hRule="exact"/>
        </w:trPr>
        <w:tc>
          <w:tcPr>
            <w:tcW w:w="1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44"/>
                <w:szCs w:val="44"/>
              </w:rPr>
              <w:t>QUADROS CONSOLIDADOS  DO ORÇAMENTO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Univers (WN)" w:cs="Univers (WN)" w:ascii="Univers (WN)" w:hAnsi="Univers (WN)"/>
                <w:color w:val="FFFFFF"/>
                <w:sz w:val="200"/>
                <w:szCs w:val="200"/>
              </w:rPr>
              <w:t>3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SUMÁRIO GERAL DA RECEITA POR FONTE</w:t>
      </w:r>
    </w:p>
    <w:p>
      <w:pPr>
        <w:pStyle w:val="Normal"/>
        <w:widowControl w:val="false"/>
        <w:ind w:left="10620" w:firstLine="437"/>
        <w:jc w:val="center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 1,00</w:t>
      </w:r>
    </w:p>
    <w:tbl>
      <w:tblPr>
        <w:tblW w:w="13528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7"/>
        <w:gridCol w:w="1621"/>
      </w:tblGrid>
      <w:tr>
        <w:trPr>
          <w:trHeight w:val="425" w:hRule="atLeast"/>
        </w:trPr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EITA POR FONT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ALOR</w:t>
            </w:r>
          </w:p>
        </w:tc>
      </w:tr>
      <w:tr>
        <w:trPr>
          <w:trHeight w:val="180" w:hRule="atLeast"/>
        </w:trPr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CEITAS DA ADMINISTRAÇÃO DIRETA</w:t>
            </w:r>
          </w:p>
        </w:tc>
        <w:tc>
          <w:tcPr>
            <w:tcW w:w="162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551.067.605</w:t>
            </w:r>
          </w:p>
        </w:tc>
      </w:tr>
      <w:tr>
        <w:trPr>
          <w:trHeight w:val="180" w:hRule="atLeast"/>
        </w:trPr>
        <w:tc>
          <w:tcPr>
            <w:tcW w:w="11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1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CEITAS CORRENTES</w:t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.220.017.609</w:t>
            </w:r>
          </w:p>
        </w:tc>
      </w:tr>
      <w:tr>
        <w:trPr/>
        <w:tc>
          <w:tcPr>
            <w:tcW w:w="11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CEITA TRIBUTÁRIA</w:t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691.061.180</w:t>
            </w:r>
          </w:p>
        </w:tc>
      </w:tr>
      <w:tr>
        <w:trPr/>
        <w:tc>
          <w:tcPr>
            <w:tcW w:w="11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PARTE DO ICMS PARA MANUTENÇÃO E DESENVOLVIMENTO DO ENSINO FUNDAMENTAL E DE VALORIZAÇÃO DO MAGISTÉRIO - E.C.F. N.14/97</w:t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992.119.888</w:t>
            </w:r>
          </w:p>
        </w:tc>
      </w:tr>
      <w:tr>
        <w:trPr/>
        <w:tc>
          <w:tcPr>
            <w:tcW w:w="11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CEITA PATRIMONIAL</w:t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9.914.372</w:t>
            </w:r>
          </w:p>
        </w:tc>
      </w:tr>
      <w:tr>
        <w:trPr/>
        <w:tc>
          <w:tcPr>
            <w:tcW w:w="11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CEITA AGROPECUÁRIA</w:t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03.728</w:t>
            </w:r>
          </w:p>
        </w:tc>
      </w:tr>
      <w:tr>
        <w:trPr/>
        <w:tc>
          <w:tcPr>
            <w:tcW w:w="11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CEITA_INDUSTRIAL</w:t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15.085</w:t>
            </w:r>
          </w:p>
        </w:tc>
      </w:tr>
      <w:tr>
        <w:trPr/>
        <w:tc>
          <w:tcPr>
            <w:tcW w:w="11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CEITA DE SERVIÇOS</w:t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2.784.487</w:t>
            </w:r>
          </w:p>
        </w:tc>
      </w:tr>
      <w:tr>
        <w:trPr/>
        <w:tc>
          <w:tcPr>
            <w:tcW w:w="11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FERÊNCIAS CORRENTES</w:t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13.177.885</w:t>
            </w:r>
          </w:p>
        </w:tc>
      </w:tr>
      <w:tr>
        <w:trPr/>
        <w:tc>
          <w:tcPr>
            <w:tcW w:w="11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PARTE DA COTA-PARTE DO FUNDO DE PARTICIPAÇÃO DOS ESTADOS  PARA A MANUTENÇÃO E DESENVOLVIMENTO DO ENSINO FUNDAMENTAL</w:t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1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DE VALORIZAÇÃO DO MAGISTÉRIO - E.C.F.  N.14/97</w:t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899.379</w:t>
            </w:r>
          </w:p>
        </w:tc>
      </w:tr>
      <w:tr>
        <w:trPr/>
        <w:tc>
          <w:tcPr>
            <w:tcW w:w="11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PARTE DA DESONERAÇÃO DO ICMS  -  LEI COMPLEMENTAR N. 87 DE 13/09/96 PARA A MANUTENÇÃO DE DES. DO ENSINO FUND. E DE</w:t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1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ALORIZAÇÃO DO MAG. - E.C.F. N.14/97</w:t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3.330.000</w:t>
            </w:r>
          </w:p>
        </w:tc>
      </w:tr>
      <w:tr>
        <w:trPr/>
        <w:tc>
          <w:tcPr>
            <w:tcW w:w="11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PARTE DA COTA-PARTE DO IPI  -  ESTADOS EXPORTADORES DE PRODUTOS INDUSTRIALIZADOS PARA A MANUTENÇÃO E DESENVOLVIMENTO</w:t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1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ENSINO FUNDAMENTAL E DE VALORIZAÇÃO DO MAGISTÉRIO - E.C.F. N.14/97</w:t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.139.600</w:t>
            </w:r>
          </w:p>
        </w:tc>
      </w:tr>
      <w:tr>
        <w:trPr/>
        <w:tc>
          <w:tcPr>
            <w:tcW w:w="11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UTRAS RECEITAS CORRENTES</w:t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39.260.872</w:t>
            </w:r>
          </w:p>
        </w:tc>
      </w:tr>
      <w:tr>
        <w:trPr/>
        <w:tc>
          <w:tcPr>
            <w:tcW w:w="11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- PARTE DAS MULTAS E JUROS DE MORA DO ICMS PARA A MANUTENÇÃO E DESENVOLVIMENTO DO ENSINO FUNDAMENTAL E DE VALORIZAÇÃO </w:t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1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O MAGISTÉRIO - E.C.F. N.14/97 </w:t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619.365</w:t>
            </w:r>
          </w:p>
        </w:tc>
      </w:tr>
      <w:tr>
        <w:trPr/>
        <w:tc>
          <w:tcPr>
            <w:tcW w:w="11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PARTE DAS MULTAS POR INFRAÇÃO DO REGULAMENTO –CÓDIGO DE IMPOSTOS – ICMS PARA A MANUTENÇÃO E DESENVOLVIMENTO DO ENSINO</w:t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1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DAMENTAL E DE VALORIZAÇÃO DO MAGISTÉRIO - E.C.F. N.14/97</w:t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215.200</w:t>
            </w:r>
          </w:p>
        </w:tc>
      </w:tr>
      <w:tr>
        <w:trPr/>
        <w:tc>
          <w:tcPr>
            <w:tcW w:w="11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- PARTE DAS INDENIZAÇÕES E RESTITUIÇÕES DE OUTROS ESTADOS RELATIVAS AO CRÉDITO DO ICMS PARA A MANUTENÇÃO E </w:t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1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MENTO DO ENSINO FUNDAMENTAL E DE VALORIZAÇÃO DO MAGISTÉRIO - E.C.F. N.14/97</w:t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2 </w:t>
            </w:r>
          </w:p>
        </w:tc>
      </w:tr>
      <w:tr>
        <w:trPr/>
        <w:tc>
          <w:tcPr>
            <w:tcW w:w="11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RESTITUIÇÃO - MANUTENÇÃO E DESENVOLVIMENTO DO ENSINO FUNDAMENTAL E DE VALORIZAÇÃO DO MAGISTÉRIO - E.C.F. N.14/97</w:t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2.041.676</w:t>
            </w:r>
          </w:p>
        </w:tc>
      </w:tr>
      <w:tr>
        <w:trPr/>
        <w:tc>
          <w:tcPr>
            <w:tcW w:w="11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PARTE DO ICMS EM ATRASO PARA MANUTENÇÃO E DESENVOLVIMENTO DO ENSINO FUNDAMENTAL E DE VALORIZAÇÃO DO MAGISTÉRIO-</w:t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1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.C.F. N.14/97</w:t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80.120</w:t>
            </w:r>
          </w:p>
        </w:tc>
      </w:tr>
      <w:tr>
        <w:trPr/>
        <w:tc>
          <w:tcPr>
            <w:tcW w:w="11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PARTE DO ACRÉSCIMO FINANCEIRO SOBRE O PARCELAMENTO DO DÉBITO RELATIVO AO ICMS (INSCRITO) PARA A MANUTENÇÃO E</w:t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1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MENTO DO ENSINO FUNDAMENTAL E DE VALORIZAÇÃO DO MAGISTÉRIO - E.C.F. N.14/97</w:t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01.855</w:t>
            </w:r>
          </w:p>
        </w:tc>
      </w:tr>
      <w:tr>
        <w:trPr/>
        <w:tc>
          <w:tcPr>
            <w:tcW w:w="11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PARTE DOS JUROS DE MORA SOBRE ICMS (INSCRITO) PARA A MANUTENÇÃO E – PARTE DOS JUROS DE MORA SOBRE ICMS (INSCRITO)</w:t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1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A MANUTENÇÃO E DESENVOLVIMENTO DO ENSINO FUNDAMENTAL E DE VALORIZAÇÃO DO MAGISTÉRIO - E.C.F. N.14/97</w:t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272.550</w:t>
            </w:r>
          </w:p>
        </w:tc>
      </w:tr>
      <w:tr>
        <w:trPr/>
        <w:tc>
          <w:tcPr>
            <w:tcW w:w="11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PARTE DO ACRÉSCIMO FINANCEIRO SOBRE O PARCELAMENTO DO DÉBITO RELATIVO AO ICMS (NÃO INSCRITO) PARA A MANUTENÇÃO E</w:t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1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MENTO DO ENSINO FUNDAMENTAL E DE VALORIZAÇÃO DO MAGISTÉRIO - E.C.F. N.14/97</w:t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65.200</w:t>
            </w:r>
          </w:p>
        </w:tc>
      </w:tr>
      <w:tr>
        <w:trPr/>
        <w:tc>
          <w:tcPr>
            <w:tcW w:w="11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1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CEITAS DE CAPITAL</w:t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31.049.996</w:t>
            </w:r>
          </w:p>
        </w:tc>
      </w:tr>
      <w:tr>
        <w:trPr/>
        <w:tc>
          <w:tcPr>
            <w:tcW w:w="11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PERAÇÕES DE CRÉDITO</w:t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8.032.020</w:t>
            </w:r>
          </w:p>
        </w:tc>
      </w:tr>
      <w:tr>
        <w:trPr/>
        <w:tc>
          <w:tcPr>
            <w:tcW w:w="11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LIENAÇÃO DE BENS</w:t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10.000.020</w:t>
            </w:r>
          </w:p>
        </w:tc>
      </w:tr>
      <w:tr>
        <w:trPr/>
        <w:tc>
          <w:tcPr>
            <w:tcW w:w="11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MORTIZAÇÃO DE EMPRÉSTIMOS</w:t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11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FERÊNCIAS DE CAPITAL</w:t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17.946</w:t>
            </w:r>
          </w:p>
        </w:tc>
      </w:tr>
      <w:tr>
        <w:trPr/>
        <w:tc>
          <w:tcPr>
            <w:tcW w:w="11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1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1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CEITAS DA ADMINISTRÇÃO INDIRETA</w:t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2.063.315.400  </w:t>
            </w:r>
          </w:p>
        </w:tc>
      </w:tr>
      <w:tr>
        <w:trPr/>
        <w:tc>
          <w:tcPr>
            <w:tcW w:w="11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1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CEITAS DE AUTARQUIAS</w:t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31.599.390</w:t>
            </w:r>
          </w:p>
        </w:tc>
      </w:tr>
      <w:tr>
        <w:trPr/>
        <w:tc>
          <w:tcPr>
            <w:tcW w:w="11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CEITAS DE FUNDAÇÕES</w:t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1.716.010</w:t>
            </w:r>
          </w:p>
        </w:tc>
      </w:tr>
      <w:tr>
        <w:trPr>
          <w:trHeight w:val="180" w:hRule="atLeast"/>
        </w:trPr>
        <w:tc>
          <w:tcPr>
            <w:tcW w:w="11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614.383.0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I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SUMÁRIO DA DESPESA POR CATEGORIA ECONÔMICA E GRUPO DE DESPESA SEGUNDO OS ORÇAMENTO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168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340"/>
        <w:gridCol w:w="1701"/>
        <w:gridCol w:w="1701"/>
        <w:gridCol w:w="1532"/>
        <w:gridCol w:w="169"/>
        <w:gridCol w:w="1701"/>
      </w:tblGrid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PES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ÇAMENTO</w:t>
            </w:r>
          </w:p>
        </w:tc>
        <w:tc>
          <w:tcPr>
            <w:tcW w:w="1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R GRUPO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SC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PRESA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URIDADE SOC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DIRETA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81.757.71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66.070.725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74.212.32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622.040.76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PESAS CORRENTES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514.996.94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87.225.634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15.068.01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617.290.591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 ENCARGOS SOCIAIS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987.628.95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1.833.00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88.687.02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18.148.983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.339.80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990.87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330.678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.086.68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.089.689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UROS E ENCARGOS DA DÍVIDA INTERNA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00.571.75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4.96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00.846.725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16.464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16.464.00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UROS E ENCARGOS DA DÍVIDA EXTERNA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3.990.05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3.990.054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ESAS CORRENTES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64.326.43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9.392.614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66.770.36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40.489.419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222.465.85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000.02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258.465.888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837.13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.198.85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8.035.997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6.996.85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4.059.22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31.056.074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.373.08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.373.084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PESAS DE CAPITAL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66.760.76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78.845.091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.144.31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04.750.169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MENTOS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6.835.98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500.04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2.336.029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45.61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45.611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682.83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37.26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820.104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6.459.91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099.89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.559.81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19.91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19.916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 FINANCEIRAS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17.444.251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17.444.306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761.84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761.84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4.639.00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4.639.00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MORTIZAÇÃO DA DÍVIDA INTERNA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4.502.93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8.86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4.821.803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2.662.52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2.662.525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MORTIZAÇÃO DE DÍVIDA EXTERNA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7.871.76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7.871.761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86.03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86.03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ESAS DE CAPITAL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1.211.18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2.211.196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742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742.00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640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88.21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728.218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INDIRETA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674.197.70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98.644.53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972.842.245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PESAS CORRENTES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912.438.30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26.873.69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39.311.999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 ENCARGOS SOCIAIS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70.675.60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5.301.72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85.977.327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8.015.73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8.015.733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3.828.54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2.242.80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6.071.347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UROS E ENCARGOS DA DÍVIDA INTERNA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4.92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9.19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84.117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7.68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7.685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UROS E ENCARGOS DA DÍVIDA EXTERNA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667.49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667.49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ESAS CORRENTES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73.149.17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8.872.47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2.021.644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7.201.04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894.26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1.095.307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9.605.59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5.857.11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85.462.711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045.94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82.69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28.638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PESAS DE CAPITAL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61.759.40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.770.84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33.530.246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MENTOS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0.971.77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500.02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9.471.80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479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479.00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1.507.87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423.75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7.931.626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.360.84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213.81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574.665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I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SUMÁRIO DA DESPESA POR CATEGORIA ECONÔMICA E GRUPO DE DESPESA SEGUNDO OS ORÇAMENTO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168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340"/>
        <w:gridCol w:w="1701"/>
        <w:gridCol w:w="1701"/>
        <w:gridCol w:w="1532"/>
        <w:gridCol w:w="169"/>
        <w:gridCol w:w="1701"/>
      </w:tblGrid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PES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ÇAMENTO</w:t>
            </w:r>
          </w:p>
        </w:tc>
        <w:tc>
          <w:tcPr>
            <w:tcW w:w="1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R GRUPO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SC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PRESA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URIDADE SOC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0.200.84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0.200.889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 FINANCEIRAS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MORTIZAÇÃO DA DÍVIDA INTERNA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9.02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5.40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4.435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7.79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7.797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ESAS DE CAPITAL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ERVA DE CONTINGENCIA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00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00.0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BTOTA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742.407.1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68.669.86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66.110.1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377.187.12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368.133.5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000.0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1.910.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576.043.53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.859.7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326.9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.186.77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24.942.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4.879.1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59.821.16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95.519.1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761.8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0.630.5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52.911.48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3.593.8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4.639.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8.232.90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575.455.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66.070.72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72.856.8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614.383.005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MONSTRATIVO DA DESPESA POR ÓRGÃO E FUNÇÃO SEGUNDO OS ORÇAMENTOS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4"/>
        <w:gridCol w:w="4391"/>
        <w:gridCol w:w="558"/>
        <w:gridCol w:w="1438"/>
        <w:gridCol w:w="1438"/>
        <w:gridCol w:w="1438"/>
        <w:gridCol w:w="1438"/>
        <w:gridCol w:w="1438"/>
        <w:gridCol w:w="1438"/>
      </w:tblGrid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ÓRGÃO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P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EGISLATIVA</w:t>
            </w:r>
          </w:p>
        </w:tc>
        <w:tc>
          <w:tcPr>
            <w:tcW w:w="143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UDICIÁRI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SENCIAL À</w:t>
            </w:r>
          </w:p>
        </w:tc>
        <w:tc>
          <w:tcPr>
            <w:tcW w:w="143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URANÇ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C.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USTIÇA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ÚBLICA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OCIAL</w:t>
            </w:r>
          </w:p>
        </w:tc>
      </w:tr>
      <w:tr>
        <w:trPr/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000</w:t>
            </w:r>
          </w:p>
        </w:tc>
        <w:tc>
          <w:tcPr>
            <w:tcW w:w="4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MBLÉIA LEGISLATIVA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8.607.087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000</w:t>
            </w:r>
          </w:p>
        </w:tc>
        <w:tc>
          <w:tcPr>
            <w:tcW w:w="4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BUNAL DE CONTAS DO ESTADO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3.643.212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000</w:t>
            </w:r>
          </w:p>
        </w:tc>
        <w:tc>
          <w:tcPr>
            <w:tcW w:w="4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BUNAL DE JUSTIÇA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17.094.351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000</w:t>
            </w:r>
          </w:p>
        </w:tc>
        <w:tc>
          <w:tcPr>
            <w:tcW w:w="4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IMEIRO TRIBUNAL DE ALÇADA CIVIL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.452.963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5000</w:t>
            </w:r>
          </w:p>
        </w:tc>
        <w:tc>
          <w:tcPr>
            <w:tcW w:w="4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BUNAL DE ALÇADA CRIMINAL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370.161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000</w:t>
            </w:r>
          </w:p>
        </w:tc>
        <w:tc>
          <w:tcPr>
            <w:tcW w:w="4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BUNAL DE JUSTIÇA MILITAR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72.503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000</w:t>
            </w:r>
          </w:p>
        </w:tc>
        <w:tc>
          <w:tcPr>
            <w:tcW w:w="4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BINETE DO GOVERNADOR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10.726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82.454</w:t>
            </w:r>
          </w:p>
        </w:tc>
      </w:tr>
      <w:tr>
        <w:trPr/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000</w:t>
            </w:r>
          </w:p>
        </w:tc>
        <w:tc>
          <w:tcPr>
            <w:tcW w:w="4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EDUCAÇÃO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000</w:t>
            </w:r>
          </w:p>
        </w:tc>
        <w:tc>
          <w:tcPr>
            <w:tcW w:w="4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SAÚDE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10.281</w:t>
            </w:r>
          </w:p>
        </w:tc>
      </w:tr>
      <w:tr>
        <w:trPr/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00</w:t>
            </w:r>
          </w:p>
        </w:tc>
        <w:tc>
          <w:tcPr>
            <w:tcW w:w="4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DA CIÊNCIA,TECNOLOG. E DESENV.ECON.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00</w:t>
            </w:r>
          </w:p>
        </w:tc>
        <w:tc>
          <w:tcPr>
            <w:tcW w:w="4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DA CIÊNCIA,TECNOLOG. E DESENV.ECON.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00</w:t>
            </w:r>
          </w:p>
        </w:tc>
        <w:tc>
          <w:tcPr>
            <w:tcW w:w="4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CULTURA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000</w:t>
            </w:r>
          </w:p>
        </w:tc>
        <w:tc>
          <w:tcPr>
            <w:tcW w:w="4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AGRICULTURA E ABASTECIMENTO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000</w:t>
            </w:r>
          </w:p>
        </w:tc>
        <w:tc>
          <w:tcPr>
            <w:tcW w:w="4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AGRICULTURA E ABASTECIMENTO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00</w:t>
            </w:r>
          </w:p>
        </w:tc>
        <w:tc>
          <w:tcPr>
            <w:tcW w:w="4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ENERGIA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00</w:t>
            </w:r>
          </w:p>
        </w:tc>
        <w:tc>
          <w:tcPr>
            <w:tcW w:w="4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ENERGIA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92.201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000</w:t>
            </w:r>
          </w:p>
        </w:tc>
        <w:tc>
          <w:tcPr>
            <w:tcW w:w="4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OS TRANSPORTES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000</w:t>
            </w:r>
          </w:p>
        </w:tc>
        <w:tc>
          <w:tcPr>
            <w:tcW w:w="4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OS TRANSPORTES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000</w:t>
            </w:r>
          </w:p>
        </w:tc>
        <w:tc>
          <w:tcPr>
            <w:tcW w:w="4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DA JUSTIÇA E DA DEFESA DA CIDADANIA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000</w:t>
            </w:r>
          </w:p>
        </w:tc>
        <w:tc>
          <w:tcPr>
            <w:tcW w:w="4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SEGURANÇA PÚBLICA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19.314.974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00</w:t>
            </w:r>
          </w:p>
        </w:tc>
        <w:tc>
          <w:tcPr>
            <w:tcW w:w="4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FAZENDA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00</w:t>
            </w:r>
          </w:p>
        </w:tc>
        <w:tc>
          <w:tcPr>
            <w:tcW w:w="4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FAZENDA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0.735.939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000</w:t>
            </w:r>
          </w:p>
        </w:tc>
        <w:tc>
          <w:tcPr>
            <w:tcW w:w="4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 DO ESTADO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000</w:t>
            </w:r>
          </w:p>
        </w:tc>
        <w:tc>
          <w:tcPr>
            <w:tcW w:w="4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UNDO TRIBUNAL DE ALÇADA CIVIL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.318.29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000</w:t>
            </w:r>
          </w:p>
        </w:tc>
        <w:tc>
          <w:tcPr>
            <w:tcW w:w="4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DO EMPREGO E RELAÇÕES DO TRABALHO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000</w:t>
            </w:r>
          </w:p>
        </w:tc>
        <w:tc>
          <w:tcPr>
            <w:tcW w:w="4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ESPORTES E TURISMO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00</w:t>
            </w:r>
          </w:p>
        </w:tc>
        <w:tc>
          <w:tcPr>
            <w:tcW w:w="4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HABITAÇÃO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00</w:t>
            </w:r>
          </w:p>
        </w:tc>
        <w:tc>
          <w:tcPr>
            <w:tcW w:w="4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HABITAÇÃO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000</w:t>
            </w:r>
          </w:p>
        </w:tc>
        <w:tc>
          <w:tcPr>
            <w:tcW w:w="4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O MEIO AMBIENTE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000</w:t>
            </w:r>
          </w:p>
        </w:tc>
        <w:tc>
          <w:tcPr>
            <w:tcW w:w="4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O MEIO AMBIENTE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000</w:t>
            </w:r>
          </w:p>
        </w:tc>
        <w:tc>
          <w:tcPr>
            <w:tcW w:w="4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NISTÉRIO PÚBLICO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3.906.175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11.554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1.533.898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000</w:t>
            </w:r>
          </w:p>
        </w:tc>
        <w:tc>
          <w:tcPr>
            <w:tcW w:w="4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 DO GOVERNO E GESTÃO ESTRATÉGICA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0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000</w:t>
            </w:r>
          </w:p>
        </w:tc>
        <w:tc>
          <w:tcPr>
            <w:tcW w:w="4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 DO GOVERNO E GESTÃO ESTRATÉGICA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5.754.111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88.048</w:t>
            </w:r>
          </w:p>
        </w:tc>
      </w:tr>
      <w:tr>
        <w:trPr/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000</w:t>
            </w:r>
          </w:p>
        </w:tc>
        <w:tc>
          <w:tcPr>
            <w:tcW w:w="4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 DO GOVERNO E GESTÃO ESTRATÉGICA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000</w:t>
            </w:r>
          </w:p>
        </w:tc>
        <w:tc>
          <w:tcPr>
            <w:tcW w:w="4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ECONOMIA E PLANEJAMENTO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.014.416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000</w:t>
            </w:r>
          </w:p>
        </w:tc>
        <w:tc>
          <w:tcPr>
            <w:tcW w:w="4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ASSISTÊNCIA E DESENVOLV.SOCIAL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2.518.746</w:t>
            </w:r>
          </w:p>
        </w:tc>
      </w:tr>
      <w:tr>
        <w:trPr/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000</w:t>
            </w:r>
          </w:p>
        </w:tc>
        <w:tc>
          <w:tcPr>
            <w:tcW w:w="4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EST.DOS TRANSPORTES METROPOLITANOS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228.369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000</w:t>
            </w:r>
          </w:p>
        </w:tc>
        <w:tc>
          <w:tcPr>
            <w:tcW w:w="4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EST.DOS TRANSPORTES METROPOLITANOS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000</w:t>
            </w:r>
          </w:p>
        </w:tc>
        <w:tc>
          <w:tcPr>
            <w:tcW w:w="4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ADMINISTRAÇÃO PENITENCIÁRIA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000</w:t>
            </w:r>
          </w:p>
        </w:tc>
        <w:tc>
          <w:tcPr>
            <w:tcW w:w="4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RECURSOS HÍDRICOS,SANEAMENTO E OBRAS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796.40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000</w:t>
            </w:r>
          </w:p>
        </w:tc>
        <w:tc>
          <w:tcPr>
            <w:tcW w:w="4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RECURSOS HÍDRICOS,SANEAMENTO E OBRAS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5.665.043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000</w:t>
            </w:r>
          </w:p>
        </w:tc>
        <w:tc>
          <w:tcPr>
            <w:tcW w:w="4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CURADORIA GERAL DO ESTADO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37.807.989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9.813.238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.70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000</w:t>
            </w:r>
          </w:p>
        </w:tc>
        <w:tc>
          <w:tcPr>
            <w:tcW w:w="4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ERVA DE CONTINGÊNCIA</w:t>
            </w:r>
          </w:p>
        </w:tc>
        <w:tc>
          <w:tcPr>
            <w:tcW w:w="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TOTAL 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4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2.250.29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95.322.432</w:t>
            </w:r>
          </w:p>
        </w:tc>
        <w:tc>
          <w:tcPr>
            <w:tcW w:w="14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2.624.79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45.398.803</w:t>
            </w:r>
          </w:p>
        </w:tc>
        <w:tc>
          <w:tcPr>
            <w:tcW w:w="14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19.314.97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2.299.529</w:t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>ORÇAMENTO (TIPO ORC) : E - EMPRESAS ; F - FISCAL ; S - SEGURIDADE SOCI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II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MONSTRATIVO DA DESPESA POR ÓRGÃO E FUNÇÃO SEGUNDO OS ORÇAMENTOS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6"/>
        <w:gridCol w:w="4389"/>
        <w:gridCol w:w="556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ÓRGÃOS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P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ÊNCIA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Ú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BALHO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DUCAÇÃ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LTU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REITOS DA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C.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OCIAL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DADANIA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MBLÉIA LEGISLATIVA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.243.24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BUNAL DE CONTAS DO ESTADO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971.026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BUNAL DE JUSTIÇA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4.201.291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IMEIRO TRIBUNAL DE ALÇADA CIVIL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887.345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5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BUNAL DE ALÇADA CRIMINAL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52.239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BUNAL DE JUSTIÇA MILITAR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00.121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BINETE DO GOVERNADOR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71.962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EDUCAÇÃO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57.010.378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160.355.861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SAÚDE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1.387.905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35.358.952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DA CIÊNCIA,TECNOLOG. E DESENV.ECON.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545.00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DA CIÊNCIA,TECNOLOG. E DESENV.ECON.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77.003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13.929.425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CULTURA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29.998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5.938.833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AGRICULTURA E ABASTECIMENTO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AGRICULTURA E ABASTECIMENTO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980.88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ENERGIA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2.420.00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ENERGIA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874.204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OS TRANSPORTES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745.00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OS TRANSPORTES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4.497.581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DA JUSTIÇA E DA DEFESA DA CIDADANIA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.163.033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.682.37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SEGURANÇA PÚBLICA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00.671.838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FAZENDA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.023.00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FAZENDA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5.713.636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 DO ESTADO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0.596.631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UNDO TRIBUNAL DE ALÇADA CIVIL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694.772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DO EMPREGO E RELAÇÕES DO TRABALHO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455.745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5.412.737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ESPORTES E TURISMO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950.726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HABITAÇÃO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0.00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HABITAÇÃO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5.726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O MEIO AMBIENTE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400.00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O MEIO AMBIENTE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636.784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NISTÉRIO PÚBLICO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5.047.45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43.845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 DO GOVERNO E GESTÃO ESTRATÉGICA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 DO GOVERNO E GESTÃO ESTRATÉGICA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719.529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 DO GOVERNO E GESTÃO ESTRATÉGICA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6.425.378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ECONOMIA E PLANEJAMENTO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66.846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ASSISTÊNCIA E DESENVOLV.SOCIAL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53.197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EST.DOS TRANSPORTES METROPOLITANOS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EST.DOS TRANSPORTES METROPOLITANOS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82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ADMINISTRAÇÃO PENITENCIÁRIA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238.839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1.184.32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RECURSOS HÍDRICOS,SANEAMENTO E OBRAS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.400.00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RECURSOS HÍDRICOS,SANEAMENTO E OBRAS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465.51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CURADORIA GERAL DO ESTADO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669.483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ERVA DE CONTINGÊNCIA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TOTAL 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356.598.4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35.358.952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5.412.7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374.285.286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5.938.8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9.910.535</w:t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>ORÇAMENTO (TIPO ORC) : E - EMPRESAS ; F - FISCAL ; S - SEGURIDADE SOCI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II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MONSTRATIVO DA DESPESA POR ÓRGÃO E FUNÇÃO SEGUNDO OS ORÇAMENTOS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6"/>
        <w:gridCol w:w="4389"/>
        <w:gridCol w:w="556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ÓRGÃOS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P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RBANISMO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ABITAÇÃ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NEAMENTO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STÃ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ÊNCIA 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GRICULTURA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C.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MBIENTAL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CNOLOGIA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MBLÉIA LEGISLATIVA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BUNAL DE CONTAS DO ESTADO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BUNAL DE JUSTIÇA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IMEIRO TRIBUNAL DE ALÇADA CIVIL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5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BUNAL DE ALÇADA CRIMINAL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BUNAL DE JUSTIÇA MILITAR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BINETE DO GOVERNADOR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EDUCAÇÃO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SAÚDE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DA CIÊNCIA,TECNOLOG. E DESENV.ECON.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879.504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DA CIÊNCIA,TECNOLOG. E DESENV.ECON.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6.479.228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CULTURA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AGRICULTURA E ABASTECIMENTO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6.29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AGRICULTURA E ABASTECIMENTO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2.118.976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ENERGIA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ENERGIA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OS TRANSPORTES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OS TRANSPORTES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DA JUSTIÇA E DA DEFESA DA CIDADANIA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SEGURANÇA PÚBLICA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FAZENDA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FAZENDA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 DO ESTADO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UNDO TRIBUNAL DE ALÇADA CIVIL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DO EMPREGO E RELAÇÕES DO TRABALHO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ESPORTES E TURISMO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83.921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HABITAÇÃO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8.673.673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HABITAÇÃO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605.643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O MEIO AMBIENTE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5.292.061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O MEIO AMBIENTE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3.677.505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NISTÉRIO PÚBLICO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 DO GOVERNO E GESTÃO ESTRATÉGICA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 DO GOVERNO E GESTÃO ESTRATÉGICA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 DO GOVERNO E GESTÃO ESTRATÉGICA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ECONOMIA E PLANEJAMENTO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ASSISTÊNCIA E DESENVOLV.SOCIAL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EST.DOS TRANSPORTES METROPOLITANOS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EST.DOS TRANSPORTES METROPOLITANOS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303.307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ADMINISTRAÇÃO PENITENCIÁRIA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RECURSOS HÍDRICOS,SANEAMENTO E OBRAS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1.00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RECURSOS HÍDRICOS,SANEAMENTO E OBRAS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.013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8.328.365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CURADORIA GERAL DO ESTADO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ERVA DE CONTINGÊNCIA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TOTAL 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303.3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5.279.316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01.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8.581.854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5.358.7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2.295.266</w:t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>ORÇAMENTO (TIPO ORC) : E - EMPRESAS ; F - FISCAL ; S - SEGURIDADE SOCI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II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MONSTRATIVO DA DESPESA POR ÓRGÃO E FUNÇÃO SEGUNDO OS ORÇAMENTOS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6"/>
        <w:gridCol w:w="4389"/>
        <w:gridCol w:w="556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ÓRGÃOS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P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GANIZAÇÃO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DÚSTR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ÉRCIO E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ERG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POR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PORTO E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C.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GRÁRIA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AZER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MBLÉIA LEGISLATIVA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BUNAL DE CONTAS DO ESTADO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BUNAL DE JUSTIÇA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IMEIRO TRIBUNAL DE ALÇADA CIVIL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5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BUNAL DE ALÇADA CRIMINAL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BUNAL DE JUSTIÇA MILITAR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BINETE DO GOVERNADOR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EDUCAÇÃO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SAÚDE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DA CIÊNCIA,TECNOLOG. E DESENV.ECON.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DA CIÊNCIA,TECNOLOG. E DESENV.ECON.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1.88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CULTURA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AGRICULTURA E ABASTECIMENTO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AGRICULTURA E ABASTECIMENTO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ENERGIA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00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ENERGIA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933.04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OS TRANSPORTES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2.00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OS TRANSPORTES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3.235.453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DA JUSTIÇA E DA DEFESA DA CIDADANIA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287.348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SEGURANÇA PÚBLICA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FAZENDA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0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FAZENDA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 DO ESTADO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UNDO TRIBUNAL DE ALÇADA CIVIL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DO EMPREGO E RELAÇÕES DO TRABALHO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ESPORTES E TURISMO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4.437.094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319.931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HABITAÇÃO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HABITAÇÃO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O MEIO AMBIENTE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O MEIO AMBIENTE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NISTÉRIO PÚBLICO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 DO GOVERNO E GESTÃO ESTRATÉGICA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 DO GOVERNO E GESTÃO ESTRATÉGICA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 DO GOVERNO E GESTÃO ESTRATÉGICA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ECONOMIA E PLANEJAMENTO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ASSISTÊNCIA E DESENVOLV.SOCIAL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EST.DOS TRANSPORTES METROPOLITANOS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52.825.00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EST.DOS TRANSPORTES METROPOLITANOS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669.283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ADMINISTRAÇÃO PENITENCIÁRIA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RECURSOS HÍDRICOS,SANEAMENTO E OBRAS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RECURSOS HÍDRICOS,SANEAMENTO E OBRAS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CURADORIA GERAL DO ESTADO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ERVA DE CONTINGÊNCIA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TOTAL 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287.3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1.883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4.443.0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942.04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52.731.7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319.93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>ORÇAMENTO (TIPO ORC) : E - EMPRESAS ; F - FISCAL ; S - SEGURIDADE SOCI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II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MONSTRATIVO DA DESPESA POR ÓRGÃO E FUNÇÃO SEGUNDO OS ORÇAMENTOS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6"/>
        <w:gridCol w:w="4389"/>
        <w:gridCol w:w="556"/>
        <w:gridCol w:w="1440"/>
        <w:gridCol w:w="1440"/>
        <w:gridCol w:w="1440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ÓRGÃOS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P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ERVA 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C.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AIS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INGÊNCIA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MBLÉIA LEGISLATIVA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5.850.327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BUNAL DE CONTAS DO ESTADO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9.614.238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BUNAL DE JUSTIÇA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71.295.642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IMEIRO TRIBUNAL DE ALÇADA CIVIL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.340.308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5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BUNAL DE ALÇADA CRIMINAL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.822.40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BUNAL DE JUSTIÇA MILITAR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172.624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BINETE DO GOVERNADOR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65.142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EDUCAÇÃO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917.366.239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SAÚDE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33.919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71.691.057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DA CIÊNCIA,TECNOLOG. E DESENV.ECON.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.424.504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DA CIÊNCIA,TECNOLOG. E DESENV.ECON.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815.194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67.502.73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CULTURA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8.468.831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AGRICULTURA E ABASTECIMENTO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6.29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AGRICULTURA E ABASTECIMENTO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6.099.856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ENERGIA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2.429.00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ENERGIA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099.447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OS TRANSPORTES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7.748.00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OS TRANSPORTES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67.733.034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DA JUSTIÇA E DA DEFESA DA CIDADANIA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9.132.751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SEGURANÇA PÚBLICA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219.986.812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FAZENDA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.031.00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FAZENDA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06.449.58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 DO ESTADO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9.561.797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920.158.43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UNDO TRIBUNAL DE ALÇADA CIVIL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4.013.062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DO EMPREGO E RELAÇÕES DO TRABALHO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7.868.482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ESPORTES E TURISMO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4.991.672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HABITAÇÃO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8.973.673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HABITAÇÃO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411.369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O MEIO AMBIENTE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5.692.061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O MEIO AMBIENTE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.314.289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NISTÉRIO PÚBLICO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4.342.922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 DO GOVERNO E GESTÃO ESTRATÉGICA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0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 DO GOVERNO E GESTÃO ESTRATÉGICA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1.661.688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 DO GOVERNO E GESTÃO ESTRATÉGICA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6.425.378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ECONOMIA E PLANEJAMENTO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6.881.262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ASSISTÊNCIA E DESENVOLV.SOCIAL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6.871.943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EST.DOS TRANSPORTES METROPOLITANOS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2.342.428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25.395.797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EST.DOS TRANSPORTES METROPOLITANOS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.977.772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ADMINISTRAÇÃO PENITENCIÁRIA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0.423.159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RECURSOS HÍDRICOS,SANEAMENTO E OBRAS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.197.40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RECURSOS HÍDRICOS,SANEAMENTO E OBRAS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667.49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2.126.424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CURADORIA GERAL DO ESTADO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32.353.410</w:t>
            </w:r>
          </w:p>
        </w:tc>
      </w:tr>
      <w:tr>
        <w:trPr/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000</w:t>
            </w:r>
          </w:p>
        </w:tc>
        <w:tc>
          <w:tcPr>
            <w:tcW w:w="4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ERVA DE CONTINGÊNCIA</w:t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00.00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00.000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TOTAL 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618.221.8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00.0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614.383.005</w:t>
            </w:r>
          </w:p>
        </w:tc>
      </w:tr>
    </w:tbl>
    <w:p>
      <w:pPr>
        <w:pStyle w:val="Normal"/>
        <w:ind w:left="21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>ORÇAMENTO (TIPO ORC) : E - EMPRESAS ; F - FISCAL ; S - SEGURIDADE SOCI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IV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MONSTRATIVO DA DESPESA POR PROGRAMAS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8505"/>
        <w:gridCol w:w="1701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 GERAIS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91.853.170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00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ORTE ADMINISTRATIV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94.991.829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01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ÊNCIA DOS SERVIDORES PÚBLICOS DO ESTAD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29.811.885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02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ÊNCIA COMPLEMENTAR A INATIVOS-CLT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1.833.000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50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LHORIA DO PROCESSO LEGISLATIV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521.027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51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TIZAÇÃO DO PROCESSO LEGISLATIV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25.429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00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SCALIZAÇÃO FINANCEIRA E ORÇAMENTÁRIA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4.236.124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00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CESSO JUDICIÁRI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01.235.765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00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CESSO JUDICIÁRIO MILITAR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72.503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01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FESA DOS DIREITOS DA CRIANÇA E DO ADOLESCENTE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82.454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01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CENTRALIZAÇÃO DO ENSINO FUNDAMENTAL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.000.000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02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RENDA ESCOLAR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3.810.368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03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LHORIA DA QUALIDADE DO ENSINO FUNDAMENTAL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76.561.724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04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LHORIA E EXPANSÃO DO ENSINO MÉDI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9.351.916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05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DUCAÇÃO PARA A CIDADANIA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22.001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06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TALECIMENTO DA EDUCAÇÃO PROFISSIONAL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07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TIZAÇÃO ESCOLAR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000.000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01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PACITAÇÃO E APERFEIÇOAMENTO DE PROFISSIONAIS DE SAÚDE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.336.560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02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AO ATENDIMENTO DESCENTRALIZADO DA SAÚDE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9.368.267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03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DE QUALIDADE E PRODUTIVIDADE DA SAÚDE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28.239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04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DE IMUNIZAÇÃ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123.064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05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IMENTO INTEGRAL EM SAÚDE,DE CARÁTER AMBULATORIAL E HOSPITALAR DO SUS/SP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9.124.585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06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QUALIS-PROGRAMA DE SAÚDE DA FAMÍLIA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.317.800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07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E CERTA-PROGRAMA ESTADUAL DE ASSISTÊNCIA FARMACÊUTICA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7.108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08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QUALIFICAÇÃO NORMATIVA, MONITORAÇÃO E FISCALIZAÇÃO SANITÁRIA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91.987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09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LHORIA DO CONTROLE EPIDEMIOLÓGICO DE DOENÇAS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716.794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10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DUÇÃO DE MEDICAMENTOS E OUTROS PRODUTOS DE INTERESSE DA SAÚDE PÚBLICA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5.368.071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11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PANSÃO DA CAPACIDADE PRODUTIVA DA FUNDAÇÃO PARA O REMÉDIO POPULAR-FURP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629.486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12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MENTO E LANÇAMENTO DE NOVOS PRODUTOS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22.293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13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LHORIA DA PRODUÇÃO E DISTRIBUIÇÃO DE HEMODERIVADOS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333.711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14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OLE E ERRADICAÇÃO DE ENDEMIAS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719.101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15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MENTO CIENTÍFICO E TECNOLÓGICO NA ÁREA MÉDICA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16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LHORIA DA QUALIDADE E EXPANSÃO DO ATENDIMENT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9.129.889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17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ODERNIZAÇÃO E DESENVOLVIMENTO TECNOLÓGICO DO IAMSPE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30.400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18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MPLIAÇÃO E FORTALECIMENTO DOS CEAMAS-CENTRO DE ASSIST.MÉDICO AMBULATORIAL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765.511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19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COMPLEMENTAR DE ASSISTÊNCIA MÉDICO-HOSPITALAR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.416.486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20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DE ASSISTÊNCIA FARMACÊUTICA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690.942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21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ÇÃO,CAPACITAÇÃO E APERF. PROFISSIONAIS E ESTUDANTES P/ A ÁREA DE ONCOLOGIA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9.557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22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MENTO DE PESQUISAS E POLÍTICAS DE COMBATE AO CÂNCER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9.111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23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DUCAÇÃO,PREVENÇÃO E DETECÇÃO PRECOCE DO CÂNCER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957.321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24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UPERAÇÃO SOCIAL E REABILITAÇÃO DE PACIENTES ONCOLÓGICOS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7.511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25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AOS HANSENIANOS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10.281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1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SINO DE GRADUAÇÃ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.029.064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2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ÇÃO DE TECNÓLOGOS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13.095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3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MÉDICA HOSPITALAR AMBULATORIAL EM HOSPITAIS UNIVERSITÁRIOS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.030.400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4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ÇÃO DE TÉCNICOS DE NÍVEL MÉDIO E PROFISSIONAIS DE NÍVEL BÁSIC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750.815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5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DUCAÇÃO BÁSICA COM NÍVEL MÉDI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6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DUCAÇÃO BÁSICA - SUPLÊNCIA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br w:type="page"/>
      </w:r>
      <w:r>
        <w:rPr>
          <w:rFonts w:eastAsia="Courier New" w:cs="Courier New" w:ascii="Courier New" w:hAnsi="Courier New"/>
          <w:b/>
          <w:bCs/>
        </w:rPr>
        <w:t>QUADRO IV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MONSTRATIVO DA DESPESA POR PROGRAMAS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8505"/>
        <w:gridCol w:w="1701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7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DE DESENVOLVIMENTO CIENTÍFICO DO ESTADO DE SÃO PAUL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7.277.741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8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DE DESENVOLVIMENTO TECNOLÓGIC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915.864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9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TECNOLÓGICO AOS MUNICÍPIOS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87.501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10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DE EXTENSÃO UNIVERSITÁRIA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6.170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11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DE DESENVOLVIMENTO INDUSTRIAL INTEGRADO-PDI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12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DE DESENVOLVIMENTO E COMPETITIVIDADE - PDC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1.877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14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SINO DE PÓS-GRADUAÇÃ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921.837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1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E ESTÍMULO ÀS ATIVIDADES CULTURAIS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011.306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2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ERVAÇÃO DO PATRIMÔNIO CULTURAL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805.841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3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ÇÃO ARTÍSTICA E CULTURAL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934.026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5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TEGRAÇÃO E DESENVOLVIMENTO DAS CULTURAS LATINO-AMERICANAS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03.945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6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ÁDIO E TV EDUCATIVOS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.180.446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01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UMENTO DA COMPETITIVIDADE DA AGROINDÚSTRIA DE EXPORTAÇÃ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117.932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02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LEVAÇÃO DA COMPETITIVIDADE DAS CADEIAS DE PRODUÇÃO DE GRÃOS E FIBRAS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93.678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03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CREMENTO DA COMPETITIVIDADE DAS CADEIAS DE PRODUÇÃO DE PROTEÍNA ANIMAL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555.021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04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ÍMULO À EXPANSÃO DE AGRONEGÓCIOS ESPECIAIS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34.962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05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ULSIONAMENTO DAS CADEIAS DE PRODUÇÃO DA HORTICULTURA DE MESA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607.494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06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RA-ESTRUTURA DO DESENVOLVIMENTO DOS AGRONEGÓCIOS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068.533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07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CUPAÇÃO ORDENADA DO ESPAÇO RURAL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.562.850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08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LIMENTAÇÃO E NUTRIÇÃO PARA POPULAÇÕES CARENTES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.151.224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09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MENTO DO AGRONEGÓCIO FAMILIAR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837.916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10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LÍTICAS PÚBLICAS E MECANISMOS DE REGULAÇÃO DO AGRONEGÓCI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906.765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1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ÇÕES ENERGÉTICAS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393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2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LÍTICA ESTADUAL DE ENERGIA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3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ESTADUAL DE RACIONALIZAÇÃO DO USO DE ENERGIA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4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PARA O DESENVOLVIMENTO ENERGÉTICO DE ESTADOS E MUNICÍPIOS-PRODEEM-SP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5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UZ DA TERRA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6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DE DESENVOLVIMENTO DE HIDROVIAS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7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GULAÇÃO E FISCALIZAÇÃO DOS SERVIÇOS PÚBLICOS DE ENERGIA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751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8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PANSÃO E MELHORIA DOS SISTEMAS DE GERAÇÃO E TRANSMISSÃO DE ENERGIA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000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01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STÃO DE POLÍTICAS PÚBLICAS EM TRANSPORTES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3.724.003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02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STÃO DE TRANSPORTE HIDROVIÁRI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03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OLE E FISCALIZAÇÃO DAS CONCESSÕES NO SETOR DE TRANSPORTE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386.871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04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URANÇA E FISCALIZAÇÃO DE RODOVIAS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425.492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05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PERAÇÃO, CONTROLE E CONSERVAÇÃO DE RODOVIAS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6.875.159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06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PANSÃO E MELHORIA DA MALHA RODOVIÁRIA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0.285.125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07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LHORIA DA INFRA-ESTRUTURA AEROPORTUÁRIA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.274.912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01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TEGRAÇÃO DE SERVIÇOS NA ÁREA DA CIDADANIA-CIC'S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6.938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02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À VÍTIMA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3.218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03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ESTADUAL DE DIREITOS HUMANOS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1.943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04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ESTADUAL DE PROTEÇÃO ÀS TESTEMUNHAS-PROVITA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8.789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05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LHORIA DO ATENDIMENTO AOS USUÁRIOS DO REGISTRO DE COMÉRCI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76.815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06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BUNAL ARBITRAL DO COMÉRCI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07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MENTO SÓCIO-ECONÔMICO E CULTURAL DAS COMUNIDADES QUILOMBOLAS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983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08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DIAÇÃO DE CONFLITOS FUNDIÁRIOS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09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GULARIZAÇÃO FUNDIÁRIA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7.620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10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NTAMENTO FUNDIÁRI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957.407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11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TALECIMENTO DA POLÍTICA DE DEFESA DO CONSUMIDOR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5.757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br w:type="page"/>
      </w:r>
      <w:r>
        <w:rPr>
          <w:rFonts w:eastAsia="Courier New" w:cs="Courier New" w:ascii="Courier New" w:hAnsi="Courier New"/>
          <w:b/>
          <w:bCs/>
        </w:rPr>
        <w:t>QUADRO IV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MONSTRATIVO DA DESPESA POR PROGRAMAS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8505"/>
        <w:gridCol w:w="1701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12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LHORIA DA QUALIDADE E DO ACESSO AOS SERVIÇOS DA FUNDAÇÃO PROCON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066.086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13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DUCAÇÃO FORMAL E INFORMAL PARA O CONSUM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462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14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GAÇÃO DE PATERNIDADE POR GENÉTICA MOLECULAR (DNA)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81.347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15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ERICIAL, MÉDICO LEGAL E PSIQUIÁTRICA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0.044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16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DROGAS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97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17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LHORIA DAS INSTALAÇÕES DE ÓRGÃOS DO JUDICIÁRI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000.002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01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ENÇÃO E REPRESSÃO AO CRIME ORGANIZADO,NARCOTRÁFICO E HOMICÍDIOS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3.658.775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02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TEÇÃO AO TURISTA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85.201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03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ÇÃO E APERFEIÇOAMENTO DE PROFISSIONAIS DA POLÍCIA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479.570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04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ERFEIÇOAMENTO E AMPLIAÇÃO DOS SERVIÇOS DE TRÂNSIT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727.233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06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URANÇA NO TRÂNSIT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4.397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07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LICIAMENTO COMUNITÁRI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48.689.374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08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URANÇA ESCOLAR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17.001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09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EROVIDA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679.001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11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FESA CIVIL-PREVENÇÃO E EMERGÊNCIA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39.742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12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RESGATE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4.361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13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LVAMENTO MARÍTIM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4.667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14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ERFEIÇOAMENTO DAS PERÍCIAS TÉCNICO-CIENTÍFICAS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149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15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GILÂNCIA DIURNA E NOTURNA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706.340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16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AO PESSOAL MILITAR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866.968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17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DA POLÍCIA MILITAR DO ESTAD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1.915.670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18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ERFEIÇOAMENTO DAS AÇÕES DE MODERNIZAÇÃO DA SEGURANÇA PÚBLICA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1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DE MODERNIZAÇÃO DA SECRETARIA DA FAZENDA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.786.000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2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PERAÇÕES  DO CONTROLE INTERN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467.473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3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LHORIA DO DESEMP. PROFISSIONAL DO SERVIDOR PÚBLICO FAZENDÁRIO E DE ÁREAS AFINS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7.260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4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CAT 200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8.109.674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5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MENTO À ATIVIDADE INDUSTRIAL PARA O DESENVOLVIMENTO SÓCIO-ECONÔMIC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6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CENTIVO ÀS MICRO,PEQUENAS E MÉDIAS EMPRESAS E COOPERATIVAS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7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STÃO E ADMINISTRAÇÃO FINANCEIRA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412.269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01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FERÊNCIAS FINANCEIRAS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126.368.658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01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DE FORMAÇÃO PROFISSIONAL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.501.924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02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DE EMPREGO E RENDA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9.119.211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03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QUALIDADE DO TRABALH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8.027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04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DE ASSISTÊNCIA SÓCIO-CULTURAL AO TRABALHADOR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.989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05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MENTO AO TRABALHO ARTESANAL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5.091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06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MENTO SETORIAL E REGIONAL DO EMPREG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5.886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07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DE GESTÃO DAS POLÍTICAS DE EMPREGO E RELAÇÕES DO TRABALH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761.472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01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MENTO AO TURISMO INTEGRAD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3.718.648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02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NACIONAL DE MUNICIPALIZAÇÃO DO TURISMO - PNMT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6.300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03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CENTIVO AO ESPORTE AMADOR DO ESTADO DE SÃO PAUL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77.372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04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ORTE NA ESCOLA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66.310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05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ÇÃO DA CULTURA E LAZER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433.521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1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DE MELHORIA HABITACIONAL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304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2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LÍTICAS HABITACIONAIS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2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3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HABITACIONAL SONHO MEU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8.672.677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01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OLE DO USO DOS RECURSOS NATURAIS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792.123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02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DUCAÇÃO AMBIENTAL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13.597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03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STÃO, CONSERVAÇÃO E RECUPERAÇÃO DOS RECURSOS NATURAIS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.622.010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br w:type="page"/>
      </w:r>
      <w:r>
        <w:rPr>
          <w:rFonts w:eastAsia="Courier New" w:cs="Courier New" w:ascii="Courier New" w:hAnsi="Courier New"/>
          <w:b/>
          <w:bCs/>
        </w:rPr>
        <w:t>QUADRO IV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MONSTRATIVO DA DESPESA POR PROGRAMAS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8505"/>
        <w:gridCol w:w="1701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04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QUISA E DESENVOLVIMENTO TECNOLÓGICO PARA CONSERVAÇÃO AMBIENTAL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5.541.496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05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MENTO E GESTÃO AMBIENTAL PARA O DESENVOLVIMENTO REGIONAL SUSTENTAD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73.108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06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ÍDUOS SÓLIDOS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057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01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FESA DOS INTERESSES SOCIAIS E INDIVIDUAIS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3.906.175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02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FESA DA ORDEM JURÍDICA E DO REGIME DEMOCRÁTIC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67.604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03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DE ESTUDOS E APERFEIÇOAMENTO FUNCIONAL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3.950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04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TIZAÇÃO DO MINISTÉRIO PÚBLIC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473.673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05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RAÇÃO DOS INTERESSES DIFUSOS LESADOS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43.845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00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OVERNO ELETRÔNIC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.857.218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01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S EMERGENCIAIS EM DEFESA CIVIL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4.796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02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À POPULAÇÃO CARENTE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06.824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03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ORGANIZAÇÃO DO ESTAD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2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04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DOR PÚBLICO NO SÉCULO 2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480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05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UNICAÇÃO SOCIAL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113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06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ÇÃO DE EXECUTIVOS PÚBLICOS PARA O SETOR PÚBLIC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84.272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09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ENEFÍCIOS PARA O SERVIDOR PÚBLIC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1.919.550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10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STÃO DO PATRIMÔNIO IMOBILIÁRI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3.001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11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PREVENTIVO DE DEFESA CIVIL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6.411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12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RTEIRAS DE PREVIDÊNCIA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6.425.378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13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ODERNIZAÇÃO E CAPACITAÇÃO TECNOLÓGICA NAS ÁREAS DE PUBLICAÇÕES E ARTES GRÁFICAS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14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STÃO DOS SISTEMAS DE INFORMAÇÃO E INFORMATIZAÇÃ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0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01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ERFEIÇOAMENTO DO SISTEMA DE PLANEJAMENTO E DO PROCESSO ORÇAMENTÁRI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918.252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02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MENTO E FOMENTO AO DESENVOLVIMENTO REGIONAL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40.432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03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MENTO INSTITUCIONAL DOS MUNICÍPIOS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692.803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04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ESTADUAL DE INFORMAÇÕES ESTATÍSTICAS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03.026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01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 AO IDOS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784.837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02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 AO PORTADOR DE DEFICIÊNCIA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473.443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03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 À CRIANÇA  E AO ADOLESCENTE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.308.496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04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À FAMÍLIA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772.215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05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RAÇÃO DE RENDA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681.278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06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AO MIGRANTE E À POPULAÇÃO DE RUA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272.488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07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DE QUALIDADE DA FEBEM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76.201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08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AO ADOLESCENTE EM CONFLITO COM A LEI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8.437.544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09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CENTRALIZAÇÃO DO ATENDIMENTO AO ADOLESCENTE EM CONFLITO COM A LEI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787.232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10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À CRIANÇA E AO ADOLESCENTE EM SITUAÇÃO DE RISCO PESSOAL E SOCIAL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261.507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01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PANSÃO E MELHORIA DO SISTEMA DE TRANSPORTE METROPOLITAN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56.741.876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02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MENTO ESTRATÉGICO PARA O DESENVOLVIMENTO DAS REGIÕES METROPOLITANAS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.531.676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01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ODERNIZAÇÃO E APRIMORAMENTO DO SISTEMA PENITENCIÁRI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000.001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02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A DE ASSISTÊNCIA  JUDICIÁRIA AOS EGRESSOS E REEDUCANDOS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259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03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UPERAÇÃO SOCIAL DO CONDENAD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04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ENÇÃO E CONTROLE DO CRIME E PROMOÇÃO DOS DIREITOS HUMANOS - ILANUD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555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05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BILITAÇÃO E ASSISTÊNCIA AO REEDUCAND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5.507.239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06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ORTE AO SISTEMA PENITENCIÁRI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3.501.623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07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LHORIA DAS CONDIÇÕES DE TRABALHO NAS UNIDADES PRISIONAIS PRODUTIVAS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9.116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01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NEBASE - DESENVOLVIMENTO E SANEAMENTO BÁSICO EM MUNICÍPIOS DO INTERIOR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.002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02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RA-ESTRUTURA PARA O FLUXO VIÁRI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03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LÍTICAS DE RECURSOS HÍDRICOS E DE SANEAMENT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646.831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04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ÁGUA PARA TODOS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br w:type="page"/>
      </w:r>
      <w:r>
        <w:rPr>
          <w:rFonts w:eastAsia="Courier New" w:cs="Courier New" w:ascii="Courier New" w:hAnsi="Courier New"/>
          <w:b/>
          <w:bCs/>
        </w:rPr>
        <w:t>QUADRO IV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MONSTRATIVO DA DESPESA POR PROGRAMAS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8505"/>
        <w:gridCol w:w="1701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05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ROVEITAMENTO MÚLTIPLO E CONTROLE DOS RECURSOS HÍDRICOS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95.553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06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NEAMENTO AMBIENTAL EM BACIAS HIDROGRÁFICAS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64.017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07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DE PREVENÇÃO E DEFESA CONTRA INUNDAÇÕES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1.093.015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08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CIONALIZAÇÃO DE CONSTRUÇÃO, REFORMA E MANUTENÇÃO DE PRÓPRIOS DO ESTAD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796.400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09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NIVERSALIZAÇÃO DOS SERVIÇOS DE ABASTECIMENTO DE ÁGUA E ESGOTAMENTO SANITÁRI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1.000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01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VOCACIA DO ESTAD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73.195.853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02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JUDICIÁRIA AOS LEGALMENTE NECESSITADOS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4.415.681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99</w:t>
            </w:r>
          </w:p>
        </w:tc>
        <w:tc>
          <w:tcPr>
            <w:tcW w:w="8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ERVA DE CONTINGÊNCIA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00.000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TOTAL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614.383.005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  <w:font w:name="Univers (WN)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15pt;mso-wrap-distance-left:0pt;mso-wrap-distance-right:0pt;mso-wrap-distance-top:0pt;mso-wrap-distance-bottom:0pt;margin-top:0.05pt;mso-position-vertical-relative:text;margin-left:37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8:43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18:43:00Z</dcterms:modified>
  <cp:revision>2</cp:revision>
  <dc:subject/>
  <dc:title>Secretaria de Economia e Planejamento</dc:title>
</cp:coreProperties>
</file>