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5670"/>
        <w:gridCol w:w="284"/>
        <w:gridCol w:w="1701"/>
        <w:gridCol w:w="170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0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ESAS CORRE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756.602.590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SSOAL E ENCARGOS SO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07.633.7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14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INTRAGOV. A EMPR. COMERC. OU FINANC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83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14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1.83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65.800.7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SENTADORIAS E REFORM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98.306.0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889.59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895.56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NS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956.1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126.1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369.8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5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ÍCIOS PREVIDENCIÁR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1.5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8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BENEFICIOS ASSISTEN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62.5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19.8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09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LÁRIO-FAMÍL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92.1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CIMENTOS E VANTAGENS FIXAS - PESSOAL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15.877.5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57.6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922.90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086.6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NCIMENTOS E VANTAGENS FIXAS - PES.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6.396.5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IGAÇÕES PATR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1.933.17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5.2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499.4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16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ESAS VARIÁVEIS-PESSO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1.712.5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7.7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1 9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455.0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33.66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ROS E ENCARGOS DA DÍVIDA IN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18.182.5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18.182.5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90.728.2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99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6.464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NCARG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02.6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6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,DESÁGIOS E DESCONTOS DA DÍV.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2 90 2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NCARGOS SOBRE A DÍVIDA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ROS E ENCARGOS DA DÍVIDA EX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657.5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657.5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90 2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.312.9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3 90 2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ENCARGOS SOBRE 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44.5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DESPESAS CORRE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36.128.76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2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INTRAGOVERNAMENTAIS A FUND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9.3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2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669.3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4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INTRAGOV. A EMPR. COMERC. OU FINANC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5.392.6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4 4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VENÇÕES ECONÔM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9.392.6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5670"/>
        <w:gridCol w:w="284"/>
        <w:gridCol w:w="1701"/>
        <w:gridCol w:w="170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9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TRANSFERÊNCIAS INTRA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493.9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9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19 9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493.9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2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UNI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2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3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ESTADOS E AO DISTR.FEDER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3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4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 MUNICÍP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32.486.4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40 28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PARA CUSTEI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.829.0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8.163.3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218.5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5.4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ENCIAS A INSTITUICOES PRIVAD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1.427.39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39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SERVIÇOS DE TERCEIROS-PESSOA 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34.7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74.6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3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566.3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4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VENÇÕES SO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649.4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4.8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67.34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50 4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VENÇÕES ECONÔM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6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À INSTITUIÇÕES MULTI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3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6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3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1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O EXTERIOR - GOVERN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1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2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ORGANISMOS INTERNACI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682.7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2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29.7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5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3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AO EXTERIOR - FUNDOS INTERNACION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73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8.850.56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1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ÁRIAS E AJUDA DE CUSTO- CIV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465.6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212.9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81.1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41.3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04.36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6.5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15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ÁRIAS E AJUDA DE CUSTO- MILITAR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5.1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1.9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32.07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18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FINANCEIRO A ESTUDANT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.592.5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8.2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5670"/>
        <w:gridCol w:w="284"/>
        <w:gridCol w:w="1701"/>
        <w:gridCol w:w="170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2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 FINANCEIRO A PESQUISAD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896.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16.2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26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MIÚDAS E DE PRONTO PAGAMEN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900.0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7.4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05.0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57.7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234.1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27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UTILIDADE PÚBL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397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3.3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06.31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086.26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369.4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8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DE CONSUM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2.594.3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64.3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736.59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9.215.9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7.712.5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44.0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TERIAL DE DISTRIBUIÇÃO GRATUIT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34.63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46.79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83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6.4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SSAGENS E DESPESAS COM LOCOMOÇ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49.8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80.2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457.44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67.93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3.1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A PESSOAS FÍS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736.3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5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CONSULTO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60.4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2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81.7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21.1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160.45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6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SERVIÇOS DE TERCEIROS – PESSOA FÍS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529.9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90.2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72.0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415.48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51.77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81.02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7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.LIMPEZA, VIGILÂN.E OUTROS-PES.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7.126.0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0.0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5.9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5670"/>
        <w:gridCol w:w="284"/>
        <w:gridCol w:w="1701"/>
        <w:gridCol w:w="170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904.3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621.7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8.6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8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RENDAMENTO MERCANTI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9.9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39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OS SERVIÇOS DE TERCEIROS-PESSOA JURÍDIC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4.930.77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9.794.06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.435.2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0.141.8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2.699.2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13.1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9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837.66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201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43.38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9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PESAS DE EXERCÍCIOS ANTERIOR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41.5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2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130.0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 4 90 9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DENIZAÇÕES E RESTIT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1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905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9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724.5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0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38.280.415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VESTIMENT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2.639.4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62.639.4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5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E INSTAL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9.199.76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77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8.4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603.5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4.922.3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3.380.1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5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L PERMAN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5.245.3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5.6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191.65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328.10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212.0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40.6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5 90 9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NTENÇAS JUDICI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362.7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VERSÕES FINANCEIR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8.845.1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14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INTRAGOV. A EMPR. COMERC. OU FINANC.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8.845.09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14 65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IÇÃO OU AUMENTO DE CAPITAL DE EMPRES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17.444.2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29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.DIR.P/ASSINAT.LINHAS TELEFÔNIC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5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MENTOS E MATERIAL PERMANENT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IMÓVE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ESTADO DISCRIMINADA POR ELEMENTO ECONÔMIC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Va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lores em R$1,00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3"/>
        <w:gridCol w:w="5670"/>
        <w:gridCol w:w="284"/>
        <w:gridCol w:w="1701"/>
        <w:gridCol w:w="170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BENS PARA REVEND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DE TÍTULOS DE CRÉDI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QUISIÇÃO TÍT.REPRES.DE CAP.JÁ INTEGRALIZAD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6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SSÃO DE EMPRÉSTIM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6 90 67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ÓSITOS COMPULSÓR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ORTIZAÇÃO DA DÍVIDA IN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8.356.5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8.356.5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7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NCIPAL D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5.526.2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7.79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662.5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7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NCIPAL DA DÍVIDA 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7 90 74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.MONETÁRIA E CAMBIAL DA DÍV.MOBILIÁR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MORTIZAÇÃO DE DÍVIDA EXTERN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757.8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9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LICACOES DIRET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757.8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90 7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INCIPAL DA DÍVIDA 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871.7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8 90 73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.MONETÁRIA E CAMBIAL DA DÍV.POR CONTRAT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UTRAS DESPESAS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8.681.4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1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INTRAG. A AUTARQUIAS E FUNDA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1 4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2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INTRAGOVERNAMENTAIS A FUND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280.0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12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38.0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742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2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UNIÃO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2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3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ESTADOS E AO DISTR.FEDER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3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4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  MUNICÍP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431.72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40 3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. A MUNICÍPIOS P/DESP. DE CAPITAL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673.19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8.5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5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ENCIAS A INSTITUICOES PRIVADA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9.68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5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50 42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XÍLI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69.6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6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. À INSTITUIÇÕES MULTIGOVERNAMENTAI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60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71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FERÊNCIAS AO EXTERIOR – GOVERNO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 9 71 41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IBUIÇÕES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 0 00 00</w:t>
            </w:r>
          </w:p>
        </w:tc>
        <w:tc>
          <w:tcPr>
            <w:tcW w:w="5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-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77.187.121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76.043.539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186.779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9.821.168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2.911.489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232.909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TÉCNICOS DE NÍVEL MÉDIO E PROFISSIONAIS DE NÍVEL BÁS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7.4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7.46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EXTENSÃO UNIVERSIT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55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6.101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PÓS-GRADU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85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8.85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7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7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28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6.7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6.7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SSISTÊNCIA HOSPITALAR E AMBULATOR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397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487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02.10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MÉDICA HOSPITALAR AMBULATORIAL EM HOSPITAIS UNIVERSITÁR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397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487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FUNDAM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610.0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9.685.96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97.296.05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CENTRALIZAÇÃO DO ENSINO FUNDAM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00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RENDA ESCOLA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810.36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08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QUALIDADE DO ENSINO FUNDAM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610.02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5.875.6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73.485.68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MÉD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666.29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69.9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336.27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E EXPANSÃO DO ENSINO MÉD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6.244.2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669.9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6.914.2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2.08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PARA A CIDADAN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22.0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PROFISSION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4.36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3.36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08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IMENTO DA EDUCAÇÃO PROFISSION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TÉCNICOS DE NÍVEL MÉDIO E PROFISSIONAIS DE NÍVEL BÁS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4.34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3.3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BÁSICA COM NÍVEL MÉD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3.10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BÁSICA - SUPLÊNC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SINO SUPERIO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295.9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95.99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GRADU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288.6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288.6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DE TECNÓLOG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5.7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5.78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EXTENSÃO UNIVERSIT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8.6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88.6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4.101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SINO DE PÓS-GRADU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52.9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52.98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CIENTÍF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6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.10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CIENTÍFICO DO ESTADO DE SÃO PAUL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14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71.10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TECNOLÓG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LTUR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000.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03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747.3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938.83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04.4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2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14.79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134.51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04.4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2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14.79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134.51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7.5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1.15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5.6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9.25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 ESTÍMULO ÀS ATIVIDADES CUL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26.12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ARTÍSTICA E CULT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5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ATRIMÔNIO HISTÓRICO,ARTIST. E ARQUEOLÓG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26.9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7.23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1.12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O PATRIMÔNIO CULT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26.9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3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7.23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FUSÃO CULT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8.672.02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58.92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76.42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E ESTÍMULO ÀS ATIVIDADES CUL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965.8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4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11.3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ERVAÇÃO DO PATRIMÔNIO CULT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8.60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8.60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ÇÃO ARTÍSTICA E CULT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2.1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932.12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E DESENVOLVIMENTO DAS CULTURAS LATINO-AMERICAN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3.94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03.94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92.12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ÁDIO E TV EDUCATIV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461.5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18.92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180.44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8.243.0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18.40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349.0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9.910.53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171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S INSTALAÇÕES DE ÓRGÃOS DO JUDIC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07.2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0.9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28.287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.507.2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20.9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9.128.2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43.57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1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86.69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48.57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1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91.69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O ELETRÔN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99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5.0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.38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S CONDIÇÕES DE TRABALHO NAS UNIDADES PRISIONAIS PRODUTIV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USTÓDIA E REINTEGR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742.3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74.4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41.2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1.458.03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ERNIZAÇÃO E APRIMORAMENTO DO SISTEMA PENITENC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RANTIA DE ASSISTÊNCIA  JUDICIÁRIA AOS EGRESSOS E REEDUCAND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UPERAÇÃO SOCIAL DO CONDEN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VENÇÃO E CONTROLE DO CRIME E PROMOÇÃO DOS DIREITOS HUMANOS - ILANUD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BILITAÇÃO E ASSISTÊNCIA AO REEDUCAN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065.99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41.2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5.507.23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O SISTEMA PENITENC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18.5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83.1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01.62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S CONDIÇÕES DE TRABALHO NAS UNIDADES PRISIONAIS PRODUTIV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REITOS INDIVIDUAIS, COLETIVOS E DIFUS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822.1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43.7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09.74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EGRAÇÃO DE SERVIÇOS NA ÁREA DA CIDADANIA-CIC'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À VÍTIM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DIREITOS HUMAN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4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4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PROTEÇÃO ÀS TESTEMUNHAS-PROVIT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O ATENDIMENTO AOS USUÁRIOS DO REGISTRO DE COMÉR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ARBITRAL DO COMÉR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TALECIMENTO DA POLÍTICA DE DEFESA DO CONSUMIDO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75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QUALIDADE E DO ACESSO AOS SERVIÇOS DA FUNDAÇÃO PROCON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22.3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7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66.08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FORMAL E INFORMAL PARA O CONSUM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6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6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GAÇÃO DE PATERNIDADE POR GENÉTICA MOLECULAR (DNA)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81.34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81.34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ERICIAL, MÉDICO LEGAL E PSIQUIÁTRIC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04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04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1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DROG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9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27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PARAÇÃO DOS INTERESSES DIFUSOS LESAD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43.84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 PARA POPULAÇÕES CAREN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RBANISM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1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30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INFRA-ESTRUTURA URBAN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1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30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1.37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STRATÉGICO PARA O DESENVOLVIMENTO DAS REGIÕES METROPOLITAN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1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303.30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HABIT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8.517.46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5.279.31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26.45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8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26.28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OVERNO ELETRÔN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HABITAÇÃO URBAN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5.273.13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2.034.98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MELHORIA HABITACION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3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61.3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HABITACION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25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HABITACIONAL SONHO MEU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1.910.8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8.672.67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82.39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AMBIENTAL EM BACIAS HIDROGRÁFIC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ANEA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1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ANEAMENTO BÁSICO URBAN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0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1.009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BASE - DESENVOLVIMENTO E SANEAMENTO BÁSICO EM MUNICÍPIOS DO INTERIO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ÁGUA PARA TOD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12.390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ERSALIZAÇÃO DOS SERVIÇOS DE ABASTECIMENTO DE ÁGUA E ESGOTAMENTO SANIT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1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541.39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DE RECURSOS HÍDRICOS E DE SANEA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ST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8.598.7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1.204.54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8.778.51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8.581.85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DO INTER.PUBL. PROC.JUDIC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6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04.0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4.2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30.8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04.0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46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04.2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30.8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9.09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87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0.96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1.2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87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8.09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O US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23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23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8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E DESENVOLVIMENTO TECNOLÓGICO PARA CONSERV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0.69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2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GESTÃO AMBIENTAL PARA O DESENVOLVIMENTO REGIONAL SUSTENT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5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26.39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DE RECURSOS HÍDRICOS E DE SANEA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9.115.2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298.54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635.7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6.049.60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O US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DUC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8.0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8.01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, CONSERVAÇÃO E RECUPERAÇÃ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720.4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8.5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67.8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536.8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E DESENVOLVIMENTO TECNOLÓGICO PARA CONSERV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350.7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5.350.79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GESTÃO AMBIENTAL PARA O DESENVOLVIMENTO REGIONAL SUSTENT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7.8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67.88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26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ÍDUOS SÓLID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PARA O FLUXO V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DE RECURSOS HÍDRICOS E DE SANEA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VEITAMENTO MÚLTIPLO E CONTROLE DOS RECURSOS HÍDRIC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5.54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5.54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1.39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PREVENÇÃO E DEFESA CONTRA INUNDAÇÕ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50.0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750.0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TROLE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10.51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8.53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039.05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DO US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826.87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8.53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555.40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QUISA E DESENVOLVIMENTO TECNOLÓGICO PARA CONSERV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GESTÃO AMBIENTAL PARA O DESENVOLVIMENTO REGIONAL SUSTENT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0.59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40.59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2.26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ÍDUOS SÓLID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CUPERAÇÃO DE ÁREAS DEGRADAD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1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3.26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, CONSERVAÇÃO E RECUPERAÇÃ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8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1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CURSOS HÍDRIC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.469.30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133.77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603.0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2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ANEJAMENTO E GESTÃO AMBIENTAL PARA O DESENVOLVIMENTO REGIONAL SUSTENT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DE RECURSOS HÍDRICOS E DE SANEA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6.76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6.7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ROVEITAMENTO MÚLTIPLO E CONTROLE DOS RECURSOS HÍDRIC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ANEAMENTO AMBIENTAL EM BACIAS HIDROGRÁFIC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1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63.01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544.39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PREVENÇÃO E DEFESA CONTRA INUNDAÇÕ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.636.0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4.707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6.343.01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IÊNCIA E TECNOLO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9.682.42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676.3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5.358.73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3.8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34.9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78.8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43.8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634.9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78.8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5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4.9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25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24.9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CIVI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182.281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PREVENTIVO DE DEFESA CIVI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0.00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CIENTÍF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915.31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216.2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131.59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1.10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CIENTÍFICO DO ESTADO DE SÃO PAUL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915.31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216.2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7.131.59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TECNOLÓGICO E ENGENHA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.603.3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00.0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103.34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TECNOLÓG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415.8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500.0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915.84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2.100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ECNOLÓGICO AOS MUNICÍP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87.5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FUSÃO DO CONHECIMENTO CIENT.E TECNOLÓG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73.10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TECNOLÓG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GRICULTUR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9.338.0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957.20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2.295.26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65.1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4.6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59.85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65.1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4.6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959.85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1.54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15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1.69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3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03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MENTO DA COMPETITIVIDADE DA AGROINDÚSTRIA DE EXPORT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.8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83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VAÇÃO DA COMPETITIVIDADE DAS CADEIAS DE PRODUÇÃO DE GRÃOS E FIBR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5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ÍMULO À EXPANSÃO DE AGRONEGÓCIOS ESPECI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5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O DESENVOLVIMENTO DOS AGRONEGÓC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.1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8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6.94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ÇÃO ORDENADA DO ESPAÇO R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3.90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3.90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 PARA POPULAÇÕES CAREN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0.25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0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AGRONEGÓCIO FAMILIA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2.73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2.73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6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8.61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2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5.94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28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LIMENTAÇÃO E NUTRI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306.13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 PARA POPULAÇÕES CAREN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60.96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SERVAÇÃO E CONSERVAÇÃO AMBIEN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41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CIENTÍF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080.41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10.9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7.191.38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MENTO DA COMPETITIVIDADE DA AGROINDÚSTRIA DE EXPORT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67.7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35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862.09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EVAÇÃO DA COMPETITIVIDADE DAS CADEIAS DE PRODUÇÃO DE GRÃOS E FIBR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02.15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0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65.17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DA COMPETITIVIDADE DAS CADEIAS DE PRODUÇÃO DE PROTEÍNA ANIM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3.58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1.4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555.01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ÍMULO À EXPANSÃO DE AGRONEGÓCIOS ESPECI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82.9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5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26.41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ULSIONAMENTO DAS CADEIAS DE PRODUÇÃO DA HORTICULTURA DE MES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577.50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9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49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O DESENVOLVIMENTO DOS AGRONEGÓC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92.9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1.78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74.7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ÇÃO ORDENADA DO ESPAÇO R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38.53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2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400.53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 PARA POPULAÇÕES CAREN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0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AGRONEGÓCIO FAMILIA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31.51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62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17.13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1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93.53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.2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982.79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ENVOLVIMENTO TECNOLÓGICO E ENGENHA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572.13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O DESENVOLVIMENTO DOS AGRONEGÓC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SANITÁRIA VEGET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350.9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0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733.39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UMENTO DA COMPETITIVIDADE DA AGROINDÚSTRIA DE EXPORT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ÇÃO ORDENADA DO ESPAÇO R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3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40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33.38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FESA SANITÁRIA ANIM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77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3.76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REMENTO DA COMPETITIVIDADE DAS CADEIAS DE PRODUÇÃO DE PROTEÍNA ANIM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4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50.97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52.77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3.758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5.13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LIMENTAÇÃO E NUTRIÇÃO PARA POPULAÇÕES CAREN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XTENSÃO R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737.9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636.22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.374.19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O DESENVOLVIMENTO DOS AGRONEGÓC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29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90.56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466.85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CUPAÇÃO ORDENADA DO ESPAÇO RU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18.41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018.41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0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DO AGRONEGÓCIO FAMILIA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.07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54.9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38.04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606.13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S PÚBLICAS E MECANISMOS DE REGULAÇÃO DO AGRONEGÓC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60.19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0.6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0.87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RODOV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82.13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RA-ESTRUTURA DO DESENVOLVIMENTO DOS AGRONEGÓC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000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AGR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FORMA AGR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3.01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3.01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IMENTO SÓCIO-ECONÔMICO E CULTURAL DAS COMUNIDADES QUILOMBOL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ÇÃO DE CONFLITOS FUNDIÁRI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RIZAÇÃO FUNDI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ENTAMENTO FUND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57.40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57.40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DÚST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MO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8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INDUSTRIAL INTEGRADO-PDI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101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E COMPETITIVIDADE - PDC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7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1.87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661.20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À ATIVIDADE INDUSTRIAL PARA O DESENVOLVIMENTO SÓCIO-ECONÔM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ÉRCIO E SERVIÇ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837.31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5.7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443.09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17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18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26.24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AO TURISMO INTEGR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98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S FINANCEIR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À ATIVIDADE INDUSTRIAL PARA O DESENVOLVIMENTO SÓCIO-ECONÔMIC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ÀS MICRO,PEQUENAS E MÉDIAS EMPRESAS E COOPERATIV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4.20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E ADMINISTRAÇÃO FINANCEIR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URISM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737.12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4.8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281.92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3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FORMAÇÃO PROFISSION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5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1.51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MENTO AO TURISMO INTEGRAD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112.8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4.8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57.66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NACIONAL DE MUNICIPALIZAÇÃO DO TURISMO - PNMT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6.3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4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A CULTURA E LAZE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6.4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695.26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, CONSERVAÇÃO E RECUPERAÇÃ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7.9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4.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.942.0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8.36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7.2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8.36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7.2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NORMATIZAÇÃO E FISCALIZ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5.7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5.75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5.15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ÇÃO E FISCALIZAÇÃO DOS SERVIÇOS PÚBLICOS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5.7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975.75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26.15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ÇÃO E FISCALIZAÇÃO DOS SERVIÇOS PÚBLICOS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OMO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61.15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 ESTADUAL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NSERVAÇÃO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1.15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ESTADUAL DE RACIONALIZAÇÃO DO USO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ENERGIA ELÉTRIC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LÍTICA ESTADUAL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PARA O DESENVOLVIMENTO ENERGÉTICO DE ESTADOS E MUNICÍPIOS-PRODEEM-SP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UZ DA TERR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752.150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OS SISTEMAS DE GERAÇÃO E TRANSMISSÃO DE ENERG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ANSPORTE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15.398.89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6.369.0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963.8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52.731.73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216.08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477.35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919.7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613.22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2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216.08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477.35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919.78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0.613.22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NORMATIZAÇÃO E FISCALIZ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5.16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POLÍTICAS PÚBLICAS EM TRANSPOR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5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4.4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05.06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58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14.4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05.06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DE CONCESSÕ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08.8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POLÍTICAS PÚBLICAS EM TRANSPOR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22.00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0.16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TROLE E FISCALIZAÇÃO DAS CONCESSÕES NO SETOR DE TRANSPORTE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86.87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31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8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OLICIAMENT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7.4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8.0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5.49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181.16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E FISCALIZAÇÃO DE RODOVI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07.4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18.0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425.49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5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S COLETIVOS URBANO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278.4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278.4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453.37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O SISTEMA DE TRANSPORTE METROPOLITAN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278.4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278.47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AÉRE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3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382.5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74.9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1.160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LHORIA DA INFRA-ESTRUTURA AEROPORTU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92.3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382.5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274.9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RODOV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6.676.00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687.2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799.07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7.162.28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POLÍTICAS PÚBLICAS EM TRANSPORTE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2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PERAÇÃO, CONTROLE E CONSERVAÇÃO DE RODOVI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449.19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425.9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875.15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2.16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A MALHA RODOVIÁR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674.00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38.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1.373.1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285.12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FERROV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2.463.4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2.463.4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3.37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PANSÃO E MELHORIA DO SISTEMA DE TRANSPORTE METROPOLITAN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2.463.4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42.463.4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PORTE HIDROV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50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DESENVOLVIMENTO DE HIDROVI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784.16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 DE TRANSPORTE HIDROVI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PORTO E LAZE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235.78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05.1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9.0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319.93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88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01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ORTE ADMINISTRATIV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.35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126.24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A CULTURA E LAZE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52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ESPORTO COMUNITÁRI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520.64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905.11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25.75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3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FORMAÇÃO PROFISSIONAL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1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4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3.8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AO ESPORTE AMADOR DO ESTADO DE SÃO PAUL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916.77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017.4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934.17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40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PORTE NA ESCOL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66.3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66.3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26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STÃO, CONSERVAÇÃO E RECUPERAÇÃO DOS RECURSOS NATU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AO IDOS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7.68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2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AO PORTADOR DE DEFICIÊNC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6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2.35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À CRIANÇA  E AO ADOLESCENTE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67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7.4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1.0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LAZE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677.79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2.5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820.29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CENTIVO AO ESPORTE AMADOR DO ESTADO DE SÃO PAUL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3.19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240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ÇÃO DA CULTURA E LAZE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898.0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42.50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040.552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br w:type="page"/>
      </w:r>
      <w:r>
        <w:rPr>
          <w:rFonts w:eastAsia="Courier New" w:cs="Courier New" w:ascii="Courier New" w:hAnsi="Courier New"/>
          <w:b/>
          <w:bCs/>
        </w:rPr>
        <w:t>QUADRO V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MONSTRATIVO DA DESPESA POR FUNÇÕES, SUBFUNÇÕES E PROGRAMA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FORME O VÍNCULO COM OS RECURSO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7825"/>
        <w:gridCol w:w="1418"/>
        <w:gridCol w:w="1418"/>
        <w:gridCol w:w="1418"/>
        <w:gridCol w:w="141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DIN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NCUL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</w:t>
            </w:r>
            <w:r>
              <w:rPr>
                <w:rFonts w:eastAsia="Courier New" w:cs="Courier New" w:ascii="Courier New" w:hAnsi="Courier New"/>
                <w:b/>
                <w:bCs/>
                <w:sz w:val="12"/>
                <w:szCs w:val="12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ÓPR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813.35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 AO IDOSO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6.55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NCARGOS ESPECI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240.780.84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377.085.5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4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18.221.8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INTERN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7.057.0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126.5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4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6.539.09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3.00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GE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7.057.0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49.126.5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5.48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76.539.09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SERVIÇO DA DÍVIDA EXTERN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2.529.3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415.34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4.00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GE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2.529.3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886.0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415.34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RANSFERÊNCI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072.94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368.65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5.2101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NSFERÊNCIAS FINANCEIRA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5.70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072.94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126.368.65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OUTROS ENCARGOS ESPECI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898.7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898.7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846.0000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 GERAI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898.72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898.7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SERVA DE CONTINGÊNC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999.9999</w:t>
            </w:r>
          </w:p>
        </w:tc>
        <w:tc>
          <w:tcPr>
            <w:tcW w:w="7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TOTAL 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685.219.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29.141.8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00.022.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MBLÉIA LEGISLATIV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5.850.32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DE CONTAS DO ESTAD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9.614.23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DE JUSTIÇ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3.264.0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3.264.00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31.6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31.63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IMEIRO TRIBUNAL DE ALÇADA CIVI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409.0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409.015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2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29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DE ALÇADA CRIMINA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735.7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735.70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DE JUSTIÇA MILITAR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8.6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8.69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ABINETE DO GOVERNADOR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83.2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83.27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85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A EDUCAÇÃ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1.012.3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1.012.31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86.9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786.96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169.62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0.169.62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PARA O DESENV.DA EDUCAÇÃO - FD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97.3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397.34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A SAÚD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157.3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76.157.315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10.8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10.825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300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6.300.03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PARA O REMÉDIO POPULAR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600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600.06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ONCOCENTRO DE SÃO PAUL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01.05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01.052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0.0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0.08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PRÓ-SANGUE HEMOCENTRO DE SÃO PAUL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12.00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12.001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17.2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17.24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9.5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9.53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INT.DE CONTROLE DE ENDEMIAS-SUCEN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70.32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670.321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2.73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.DAS CLÍNICAS FAC.MED.RIB.PRETO-US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898.4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898.431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1.7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1.77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0.56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0.566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OSP. DAS CLÍNICAS DA FAC.DE MED.DA US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694.0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8.694.011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4.5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24.57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9.43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969.431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.ASSIST.MÉD.AO SERV.PÚBLICO-IAMSP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1.774.0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1.774.08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96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6.964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.DA CIÊNCIA,TECNOLOG. E DESENV.ECON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902.1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77.65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424.50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39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AMPARO PESQUISA EST.SP.-FAPES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886.38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2.886.38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676.2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5.676.27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ERSIDADE DE SÃO PAULO - US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4.442.88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24.442.88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60.7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.360.7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.ESTADUAL DE CAMPINAS - UNICAM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7.987.4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7.987.43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50.4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250.49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NIV.EST.PAUL.JÚLIO MESQUITA FILHO-UNES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847.3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847.36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2.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52.5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7.74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67.74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EST.EDUC.TECNOLÓGICA PAULA SOUZ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25.85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2.825.85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6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5.6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.ENGENHARIA QUÍMICA LORENA-FAENQUI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47.93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47.93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6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9.67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ULDADE DE MEDICINA DE MARÍLI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6.00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6.00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90.0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AC.DE MEDICINA DE SÃO JOSÉ DO RIO PRET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08.90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08.90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A CULTUR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85.0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0.185.09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5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5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9.52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PE.ANCHIETA-CTRO.PTA.RÁDIO-TV.EDUC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56.8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7.456.81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43.1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543.18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MEMORIAL DA AMÉRICA LATIN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88.59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88.59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1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04.1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E AGRICULTURA E ABASTECIMENT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620.9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5.444.65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6.2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92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65.1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65.19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8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E ENERGI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0.595.42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166.42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2.42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ISSÃO DE SERVIÇOS PÚBLICOS DE ENERGIA-CSP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8.90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4.1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4.1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060.0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OS TRANSPORT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3.097.03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349.03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74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68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TO.DE ESTRADAS DE RODAGEM-DER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801.84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3.801.84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68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680.0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7.526.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7.526.1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9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59.0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67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067.0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TO.AEROVIÁRIO DO ESTADO DE SP.- DAES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81.31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181.31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6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0.69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93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930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.DA JUSTIÇA E DA DEFESA DA CIDADANI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115.44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115.44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DE PROT.E DEFESA DO CONSUMIDOR-PROCON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17.92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217.92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7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8.7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.MEDICINA SOCIAL CRIMIN.DE SP -IMESC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79.3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79.3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1.2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51.28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A SEGURANÇA PÚBLIC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8.607.59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8.607.59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4.66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144.66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UARDA NOTURNA DE CAMPINA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6.3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06.34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IXA BENEFICENTE DA POLÍCIA MILITAR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542.93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2.542.935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5.985.2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5.985.28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A FAZEND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9.226.18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79.195.18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0.031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37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.237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OLSA OFICIAL DE CAFÉ E MERC.DE SANTO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31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 DO ESTAD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3.069.90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43.069.90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84.94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027.984.94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9.103.5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49.103.555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NDO TRIBUNAL DE ALÇADA CIVI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35.1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35.15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1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.DO EMPREGO E RELAÇÕES DO TRABALH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139.9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6.139.957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750.98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8.750.983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CENT.EDUC.REC.E ESPORT.TRAB.-CERET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86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18.868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7.17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ERINT.TRAB.ARTESANAL COMUN.-SUTAC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6.38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76.384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0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5.09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E ESPORTES E TURISM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08.24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.308.24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10.88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10.88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00.0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PARQUE ZOOLÓGIC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3.4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993.49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9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79.03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A HABITAÇÃ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9.623.1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411.36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2.211.8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O MEIO AMBIENT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5.100.5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08.52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.692.05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4.53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54.53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90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P/CONSERV.E PROD.FLORESTAL SP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16.48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16.48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44.7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44.74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INISTÉRIO PÚBLIC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1.112.32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1.112.32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0.59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30.59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. DO GOVERNO E GESTÃO ESTRATÉGIC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98.67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7.995.67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.725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4.54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4.54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DO DESENV.ADMINISTRATIVO-FUNDA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41.19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941.19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15.2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15.26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VII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OTAÇÃO GLOBAL DA ADMINISTRAÇÃO DIRETA E INDIRETA SEGUNDO OS ORÇAMENT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8"/>
        <w:gridCol w:w="285"/>
        <w:gridCol w:w="1701"/>
        <w:gridCol w:w="1701"/>
        <w:gridCol w:w="1403"/>
        <w:gridCol w:w="298"/>
        <w:gridCol w:w="1701"/>
      </w:tblGrid>
      <w:tr>
        <w:trPr>
          <w:trHeight w:val="2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RÇAMENTO</w:t>
            </w:r>
          </w:p>
        </w:tc>
        <w:tc>
          <w:tcPr>
            <w:tcW w:w="2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S/ENTIDAD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IDADE SOCIAL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.PREV.SERV.NÃO OFIC.JUST.EST.S.PAUL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5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7.500.00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07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007.06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.DE PREVIDÊNCIA DOS ECONOMISTAS DE S.P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25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2.258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EIRA DE PREVIDÊNCIA DOS ADVOGADOS DE S.P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1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410.00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46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246.06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E ECONOMIA E PLANEJAMENT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59.35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159.35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33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6.33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PREFEITO FARIA LIMA - CEPAM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55.32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455.32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17.0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17.09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SIST.EST.ANÁLISE DE DADOS - SEAD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917.05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917.05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46.0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646.09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DE ASSISTÊNCIA E DESENVOLV.SOCIA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54.0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0.254.022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4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141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3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283.01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AÇÃO ESTADUAL BEM-ESTAR MENOR-FEBEM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787.7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4.787.76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0.99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30.99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0.0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00.01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.EST.DOS TRANSPORTES METROPOLITANO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14.114.42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357.62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70.756.79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ÊNCIA METROPOLIT.DA BAIXADA SANTIST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00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00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RETARIA ADMINISTRAÇÃO PENITENCIÁRI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6.282.17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6.282.17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74.4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74.44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3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.PROF.DR.MANOEL PEDRO PIMENTEL-FUNAP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37.4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37.45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29.0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29.06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C.RECURSOS HÍDRICOS,SANEAMENTO E OBRA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5.582.87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385.47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1.197.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50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PTO.DE ÁGUAS E ENERGIA ELÉTRICA-DAE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6.399.26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6.399.26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9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57.9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133.77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7.133.77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URADORIA GERAL DO ESTADO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0.964.6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40.964.65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0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4.000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388.75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.388.75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SERVA DE CONTINGÊNCIA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9.500.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377.187.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742.407.1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168.669.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110.122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576.043.5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368.133.5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000.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910.01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186.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0.859.7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9.326.996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59.821.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4.942.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4.879.158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52.911.4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95.519.1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761.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0.630.534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48.232.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593.86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4.63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14.383.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.575.455.4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466.070.7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72.856.86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47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47:00Z</dcterms:modified>
  <cp:revision>2</cp:revision>
  <dc:subject/>
  <dc:title>Secretaria de Economia e Planejamento</dc:title>
</cp:coreProperties>
</file>