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ORÇAMENTO FISC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Univers (WN)" w:cs="Univers (WN)" w:ascii="Univers (WN)" w:hAnsi="Univers (WN)"/>
                <w:color w:val="FFFFFF"/>
                <w:sz w:val="200"/>
                <w:szCs w:val="200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ODER LEGISLATIVO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1000 - ASSEMBLÉIA LEGISLATIV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ispor sobre todas as matérias de competência do Estado, especialmente sobr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sistema tributário estadu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plano plurianual; diretrizes orçamentárias; orçamento anual; operações de crédito; dívida pública e empréstimos extern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riação e extinção de cargos públicos e fixação de vencimentos e vantagen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utorização para a alienação de bens imóveis do Estado ou a cessão de direitos reais a eles relativ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utorização para cessão ou para concessão de uso de bens imóveis do Estado para particular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criação e extinção de Secretarias de Estad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rganização administrativa, judiciária, do Ministério Público, da Defensoria Pública e da Procuradoria Geral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tomar e julgar, anualmente, as contas prestadas pela Mesa da Assembléia Legislativa, pelo Governador e pelo Presidente do Tribunal de Justiça, e apreciar os relatórios sobre a execução dos Planos de Govern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cidir, quando for o caso, sobre intervenção estadual em Municíp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utorizar o Governador a efetuar ou contrair empréstimos, salvo com Município do Estado, suas entidades descentralizadas e órgãos ou entidades feder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e controlar os atos do Poder Executivo, inclusive os da administração descentralizad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colher dois terços dos membros do Tribunal de Contas do Estado, após argüição em sessão públic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spender, no todo ou em parte, a execução de lei ou ato normativo declarado inconstitucional em decisão irrecorrível do Tribunal de Justiç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vocar Secretários de Estado, o Procurador-Geral de Justiça, o Procurador-Geral do Estado e o Defensor Público Geral, para prestar informações sobre assuntos previamente determin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declarar a perda do mandato do Governa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utorizar referendo e convocar plebiscito, exceto nos casos previstos na Constituiçã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t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 de 1998, da Mesa:</w:t>
        <w:tab/>
        <w:t>IX Consolidação do Regimento Interno da Assembléia Legislativa do Estado de São Pau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1000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7.0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1.0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1.02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.12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ÓRUM PARLAMENTAR SÃO PAULO-SÉCULO XX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.45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OS TRABALHOS LEGISL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1.0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1.0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560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560.63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12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LÁCIO NOVE DE JULHO-OBRAS/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45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60.6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29.3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31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.01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.0151.45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5.42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472.6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77.6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472.62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77.6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1000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1001-ASSEMBLÉIA LEGISLATIV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07.0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1.0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21.02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.12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ÓRUM PARLAMENTAR SÃO PAULO-SÉCULO XX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CUTIR POLÍTICAS PÚBLICAS DE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STENTÁVEL  DO ESTADO; PROMOVER A APROXI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SETORES PÚBLICOS E PRIVADOS EM TORNO 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TE SOBRE DESENVOLVIMENTO ECONÔMICO, POLÍT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AL E CULTURAL DO ESTADO; PROMOVER O DEBA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TRE DIVERSOS ÓRGÃOS ESTADUAIS E PROPOR SOL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E SUGERIR PROPOSIÇÕES LEGISLATIVAS AOS P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ES COMPETE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1.0150.45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OS TRABALHOS LEGISL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1.02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21.0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S CONDIÇÕES DE MANUTENÇÃO, DIVULG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E EXPANSÃO DOS TRABALHOS LEGISL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560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560.63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12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ALÁCIO NOVE DE JULHO-OBRAS/INSTAL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ÀS OBRAS DE REFORMA E AMPLIAÇ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ÃO DAS INSTALAÇÕES DO PALÁCIO NOVE DE JU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45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560.6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1.229.3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31.2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 UM  CONJUNTO  DE AÇÕES VOLTADA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CIONALIDADE E DIVULGAÇÃO DO PROCESSO  L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ISLATIVO, GARANTINDO  O  INDISPENSÁVEL, 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SUPORTE MATERIAL E TÉCNICO, E  IMPLEMENT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S  DE  APERFEIÇOAMENTO PROFISSIONAL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PECTOS TÉCNICOS E ADMINISTR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.0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ATIZAÇÃO DO PROCESSO LEGISL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6.0151.45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25.42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25.4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CESSO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ATENDER AOS OBJETIVOS DE INFORMAÇÃO À S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EDADE, ACOMPANHAMENTO DO PROCESSO LEGISL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O E MODERNIZAÇÃO ADMINISTRATIV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243.2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COM O PAGAMENTO DE APOSEN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 AOS FUNCIONÁRIOS E SERVIDORES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ÓRGÃO, BEM  COMO PENSÕES A SEUS DEPENDEN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OUTROS BENEFÍCIOS NA CONFORMIDADE DA LEGIS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. -INATIVOS ATENDIDOS:788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472.62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77.692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8.472.62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377.69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00.0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2000 - TRIBUNAL DE CONTAS DO ESTADO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ciar e emitir parecer sobre as contas prestadas anualmente pelo Governador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reciar e emitir parecer sobre prestação anual de contas da administração financeira dos Municípios, excetuada a do Município de São Paul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, no âmbito do Estado e dos Municípios, as contas dos gestores e demais responsáveis por bens e valores públicos da administração direta e autarquias, empresas públicas e sociedades de economia mista, inclusive fundações instituídas ou mantidas pelo Poder Público, e as contas daqueles que derem causa a perda, extravio ou outra irregularidade de que resulte dano ao erári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, por iniciativa própria, da Assembléia Legislativa, de comissão técnica ou de inquérito, inspeções e auditoria de natureza contábil, financeira, orçamentária, operacional e patrimonial, nos órgãos dos Poderes Legislativo, Executivo e Judiciário, do Ministério Público e a administração direta e autarquias, empresas públicas, sociedades de economia mista e fundações instituídas ou mantidas pelo Poder Públic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os responsáveis, em caso de ilegalidade de despesa ou irregularidade de contas, as sanções previstas em lei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municar à Assembléia Legislativa ou à Câmara Municipal competente qualquer irregularidade verificada nas contas ou na gestão públic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ncaminhar à Assembléia Legislativa ou à Câmara Municipal, conforme o caso, para sustação, os contratos em que se tenha verificado ilegalidade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presentar ao Poder competente do Estado ou de Município sobre irregularidade ou abuso verificado em atividade contábil, financeira, orçamentária, operacional e patrimonial e nos processos de tomada de cont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plicar aos ordenadores de despesa, aos gestores e aos responsáveis por bens e valores públicos as multas e demais sanções previstas na Lei Complementar nº 709/93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Complementar Estadual nº 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09 de 14/01/93 -</w:t>
        <w:tab/>
        <w:t>Dispõe sobre a Lei Orgânica do Tribunal de Contas do Estad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2000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643.2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TROLE EX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.02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FINANCEIRA E ORÇAMEN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.0200.456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FISCALIZ.FINANCEIRA E ORÇAMEN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036.76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99.3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7.0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7.0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12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OS EDIFÍCIOS DO TRIBUNAL DE CON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456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UTENÇÃO DE BENS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07.08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07.0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07.7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6.4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07.7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6.4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2000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2001-TRIBUNAL DE CONTAS DO ESTAD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LEGISLATIV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643.2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XT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.02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ISCALIZAÇÃO FINANCEIRA E ORÇAMEN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032.0200.456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TROLE E FISCALIZ.FINANCEIRA E ORÇAMENT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236.12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036.7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99.3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ÇÕES DE AUDITORIA E CONTROLE ORÇAME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ÁRIO, CONTÁBIL E FINANCEIRO EM TODOS OS  PO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 NO ÂMBITO JURISDICIONAL DO ESTADO, E AS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ÁTER ADMINISTRATIVO QUE GARANTAM O APOIO N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ÁRIO AOS TRABALHOS DE CONTROLE EXT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M TORNO DE 2.800 FISCALIZAÇÕ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REVALORIZAR OS RECURSOS HUMANOS E MELHORAR 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XT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7.0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07.0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12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S EDIFÍCIOS DO TRIBUNAL DE CONT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OBRAS DE PRESSURIZAÇÃO  NA ESCADA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ÊNDIO DO PRÉDIO SEDE EM ATENDIMENTO ÀS  EX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ÊNCIAS DO CONTRU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EXECUTAR OBRAS PARA INSTALAÇÃO DO SISTEMA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R-CONDICIONADO NO PRÉDIO SED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CONSTRUIR MAIS DOIS ANDARES NO PRÉDIO  ANEX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CONSTRUIR A UNIDADE REGIONAL DE CAMPIN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1.122.0100.456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ANUTENÇÃO DE BENS E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07.08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07.0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OS IMÓVEIS E SUAS INSTALAÇÕES EM  CON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ADEQUADAS DE USO,ENVOLVENDO SEGURANÇA,CO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AÇÃO E LIMPEZ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MANTER E ADMINISTRAR OS SERVIÇOS DA FROTA E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DIÇÕES DE USO ADEQU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REALIZAR REFORMAS EXIGIDAS PELO CONTRU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AMPLIAR  A  REDE DE MICROS E  MANTER EM COND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ÕES DE USO ADEQUADO OS EQUIPAMENTOS DE  INF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971.0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AOS FUNCIONÁRIOS E SERVIDORES INATIVO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, BEM COMO PENSÕES  A SEUS  DEPENDENTE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NA  CONFORMIDADE  DA LEGIS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750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07.79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6.44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007.79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06.44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Univers (WN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48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48:00Z</dcterms:modified>
  <cp:revision>2</cp:revision>
  <dc:subject/>
  <dc:title>Secretaria de Economia e Planejamento</dc:title>
</cp:coreProperties>
</file>